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 статьей 16 Федерального закона от 06 октября 2003 г. № 131-ФЗ «Об общих принципах организации местного самоуправления в Российской Федерации», статьей 14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статьей 20 Положения о бюджетном процессе в городе Перми, утвержденного решением Пермской городской Думы от 28 августа 2007 г. № 185, пунктом 4.1 </w:t>
      </w:r>
      <w:r>
        <w:rPr>
          <w:bCs/>
        </w:rPr>
        <w:t xml:space="preserve">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</w:t>
      </w:r>
      <w:r>
        <w:rPr/>
        <w:t xml:space="preserve">в целях </w:t>
      </w:r>
      <w:r>
        <w:rPr>
          <w:lang w:val="en-US" w:eastAsia="en-US"/>
        </w:rPr>
        <w:t>проведения мероприятий, направленных на реализацию полномочий в сфере транспортного обслуживания населения в границах Пермского городского округа в пределах вопросов местного значения городского округа, связанных с празднованием Нового года,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, связанных с празднованием Нового года (далее – расходное обязательств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2. Определить, что расходное обязательство, установленное в пункте 1 настоящего постановления, реализуется в части выполнения работ, связанных </w:t>
        <w:br/>
        <w:t xml:space="preserve"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ежегодно с 00.30 час. по 04.00 час. 01 января (не более 3 часов на одно транспортное средство). </w:t>
      </w:r>
    </w:p>
    <w:p>
      <w:pPr>
        <w:pStyle w:val="Normal"/>
        <w:autoSpaceDE w:val="false"/>
        <w:ind w:firstLine="709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4. Расчет объема финансирования для исполнения расходного обязательства, установленного в пункте 1 настоящего постановления, производится в соответствии с Порядком, утвержденным настоящим постановлением. </w:t>
      </w:r>
    </w:p>
    <w:p>
      <w:pPr>
        <w:pStyle w:val="Normal"/>
        <w:autoSpaceDE w:val="false"/>
        <w:ind w:firstLine="709"/>
        <w:rPr/>
      </w:pPr>
      <w:r>
        <w:rPr/>
        <w:t xml:space="preserve">5. Утвердить прилагаемый Порядок определения объема финансирования </w:t>
        <w:b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 xml:space="preserve">в связи с празднованием Нового года, по регулируемому тарифу города Перми. </w:t>
      </w:r>
    </w:p>
    <w:p>
      <w:pPr>
        <w:pStyle w:val="Normal"/>
        <w:autoSpaceDE w:val="false"/>
        <w:ind w:firstLine="709"/>
        <w:rPr/>
      </w:pPr>
      <w:r>
        <w:rPr/>
        <w:t>6. Установить главным распорядителем бюджетных средств, организующим исполнение расходного обязательства, департамент дорог и транспорта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7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/>
        <w:t xml:space="preserve">от 28 января 2016 г.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</w:t>
        <w:br/>
        <w:t>года»;</w:t>
      </w:r>
    </w:p>
    <w:p>
      <w:pPr>
        <w:pStyle w:val="Normal"/>
        <w:autoSpaceDE w:val="false"/>
        <w:ind w:firstLine="709"/>
        <w:rPr/>
      </w:pPr>
      <w:r>
        <w:rPr/>
        <w:t>от 11 мая 2017 г. № 348 «Об установлении расходного обязательства муниципального образования город Пермь по возмещению недополученных доходов хозяйствующим субъектам, осуществляющим регулярные перевозки на муниципальных маршрутах регулярных перевозок города Перми, связанные с празднованием Нового года».</w:t>
      </w:r>
    </w:p>
    <w:p>
      <w:pPr>
        <w:pStyle w:val="Normal"/>
        <w:autoSpaceDE w:val="false"/>
        <w:ind w:firstLine="709"/>
        <w:rPr/>
      </w:pPr>
      <w:r>
        <w:rPr/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11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города Перми </w:t>
        <w:tab/>
        <w:tab/>
        <w:tab/>
        <w:tab/>
        <w:tab/>
        <w:tab/>
        <w:tab/>
        <w:t xml:space="preserve">            В.Г. Аг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5.04.2018 № 217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пределения объема финансирования на выполнение работ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язанных с осуществлением регулярных перевозок пассажир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автомобильным транспортом и городским наземным электрически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ранспортом по муниципальным маршрутам регуляр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возок города Перми в связи с празднованием Нового года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по регулируемому тарифу города Перм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стоящий Порядок определения </w:t>
      </w:r>
      <w:r>
        <w:rPr/>
        <w:t>объема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</w:t>
      </w:r>
      <w:r>
        <w:rPr>
          <w:szCs w:val="28"/>
        </w:rPr>
        <w:t xml:space="preserve"> разработан в соответствии с Федеральным законом </w:t>
      </w:r>
      <w:r>
        <w:rPr>
          <w:iCs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<w:br/>
        <w:t xml:space="preserve">и </w:t>
      </w:r>
      <w:r>
        <w:rPr>
          <w:szCs w:val="28"/>
        </w:rPr>
        <w:t xml:space="preserve">устанавливает механизм определения объема финансирования из бюджета города Перми </w:t>
      </w:r>
      <w:r>
        <w:rP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 </w:t>
      </w:r>
      <w:r>
        <w:rPr>
          <w:szCs w:val="28"/>
        </w:rPr>
        <w:t xml:space="preserve">в целях проведения закупки вышеуказанных работ и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</w:t>
        <w:br/>
        <w:t>для обеспечения государственных и муниципальных нуж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боты, связанные с осуществлением регулярных перевозок пассажиров </w:t>
        <w:br/>
        <w:t xml:space="preserve">автомобильным транспортом и городским наземным электрическим транспортом по муниципальным маршрутам регулярных перевозок города Перми в связи </w:t>
        <w:br/>
        <w:t xml:space="preserve">с празднованием Нового года, по регулируемому тарифу города Перми, – работы, связанные с осуществлением перевозки пассажиров по муниципальным маршрутам регулярных перевозок города Перми ежегодно с 00.30 час. по 04.00 час. </w:t>
        <w:br/>
        <w:t xml:space="preserve">01 января (не более 3 часов на одно транспортное средство), факт выполнения </w:t>
        <w:br/>
        <w:t>которых подтвержден данными автоматизированной системы навигационного контроля и управления пассажирским транспортом муниципального казенного учреждения «Городское управление транспорта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озмещение юридическим лицам, индивидуальным предпринимателям недополученных доходов в связи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 xml:space="preserve">по регулируемому тарифу города Перми, отдельных категорий лиц (граждан) </w:t>
        <w:br/>
        <w:t xml:space="preserve">с использованием льготных и социальных проездных документов осуществляется в порядке, установленном нормативными правовыми актами Пермского края </w:t>
        <w:br/>
        <w:t>и города Перми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рядок определения </w:t>
      </w:r>
      <w:r>
        <w:rPr>
          <w:b/>
        </w:rPr>
        <w:t>объема финансиро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ыполнение работ, связанных с осуществлением регулярн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возок пассажиров автомобильным транспортом и городским наземным электрическим транспортом по муниципальным маршрута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финансирова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, определяется как суммарная стоимость выполнения работ, связанных с осуществлением регулярных перевозок пассажиров по муниципальным маршрутам регулярных перевозок города Перми в связи с празднованием Нового года, по регулируемому тарифу города Перми (далее – стоимость работ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оимость работ по i-му муниципальному маршруту регулярных перевозок города Перми (далее – маршрут) определя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  <w:lang w:val="en-US"/>
        </w:rPr>
        <w:t>Sti</w:t>
      </w:r>
      <w:r>
        <w:rPr>
          <w:szCs w:val="28"/>
        </w:rPr>
        <w:t xml:space="preserve"> =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(</w:t>
      </w:r>
      <w:r>
        <w:rPr>
          <w:szCs w:val="28"/>
          <w:lang w:val="en-US"/>
        </w:rPr>
        <w:t>SBi</w:t>
      </w:r>
      <w:r>
        <w:rPr>
          <w:szCs w:val="28"/>
        </w:rPr>
        <w:t xml:space="preserve"> х (1+ НУР) - </w:t>
      </w:r>
      <w:r>
        <w:rPr>
          <w:szCs w:val="28"/>
          <w:lang w:val="en-US"/>
        </w:rPr>
        <w:t>P</w:t>
      </w:r>
      <w:r>
        <w:rPr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t</w:t>
      </w:r>
      <w:r>
        <w:rPr>
          <w:szCs w:val="28"/>
        </w:rPr>
        <w:t>i – стоимость работ по i-му маршрут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Vi – объем транспортной работы в авточасах по i-му маршру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Bi – себестоимость, определенная в соответствии с приложением 4 к Порядку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ому решением Пермской городской Думы от 01 февраля 2011 г. № 7, одного авточаса работы на i-м маршруте, рассчитанного при принятии тарифа на перевозки пассажиров и багажа по муниципальным маршрутам регулярных перевозок города Перми (далее – тариф на перевозки), утвержденного решением Пермской городской Думы, с учетом положений статьи 165 Трудового кодекса Российской Федерации (удвоение затрат по статьям «заработная плата водителей и кондукторов», «расходы по уплате страховых взносов»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УР – нормативный уровень рентабельности, принимаемый равным 3 %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плата за проезд от пассажиров, которая включает плату за проезд, полученную от пассажиров в размере тарифа на перевозки, установленного решением Пермской городской Думы, и недополученные доходы от перевозки отдельных категорий лиц (граждан), имеющих льготы по оплате проезда по муниципальным маршрутам регулярных перевозок города Перми, определяется по формуле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Р = </w:t>
      </w:r>
      <w:r>
        <w:rPr>
          <w:szCs w:val="28"/>
          <w:lang w:val="en-US"/>
        </w:rPr>
        <w:t>r</w:t>
      </w:r>
      <w:r>
        <w:rPr>
          <w:szCs w:val="28"/>
        </w:rPr>
        <w:t xml:space="preserve"> х (nk х ki) х Т, гд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– количество рейсов в период выполнения рабо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nk – нормативная заполняемость рационального транспортного средства </w:t>
        <w:br/>
        <w:t>k-го типа на i-м маршруте (nk = Nk х 0,5 – для транспортных средств большой вместимости, nk = Nk х 0,75 – для транспортных средств малой и средней вместимости, где Nk – нормативная вместимость транспортного средства k-го типа, установленная решением Пермской городской Думы от 01 февраля 2011 г. № 7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ki – коэффициент сменяемости на i-м маршруте (ki = 1, если ti &lt;= 40 мин., </w:t>
        <w:br/>
        <w:t>ki = ti / 40, если ti &gt; 40 мин.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ti – время одного рейса на i-м маршруте, выраженное в минут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 – установленный решением Пермской городской Думы размер тарифа </w:t>
        <w:br/>
        <w:t>на перевозк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3:00Z</dcterms:created>
  <dc:creator>EMarkin</dc:creator>
  <dc:description/>
  <dc:language>en-US</dc:language>
  <cp:lastModifiedBy>Самохвалова Елена Владимировна</cp:lastModifiedBy>
  <cp:lastPrinted>2018-04-05T17:02:00Z</cp:lastPrinted>
  <dcterms:modified xsi:type="dcterms:W3CDTF">2018-04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
городского округа по организации регулярных перевозок пассажиров автомобильным транспортом 
и городским наземным электрическим транспортом 
по муниципальным маршрутам регулярных перевозок 
города Перми, </vt:lpwstr>
  </property>
  <property fmtid="{D5CDD505-2E9C-101B-9397-08002B2CF9AE}" pid="3" name="r_object_id">
    <vt:lpwstr>090000019cc1697f</vt:lpwstr>
  </property>
  <property fmtid="{D5CDD505-2E9C-101B-9397-08002B2CF9AE}" pid="4" name="r_version_label">
    <vt:lpwstr>1.33</vt:lpwstr>
  </property>
  <property fmtid="{D5CDD505-2E9C-101B-9397-08002B2CF9AE}" pid="5" name="reg_date">
    <vt:lpwstr>05.04.2018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