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Уставом города Перми, решениями Пермской городской Думы от 28 августа </w:t>
        <w:br/>
        <w:t xml:space="preserve">2007 г. № 185 «Об утверждении Положения о бюджете и бюджетном процессе </w:t>
        <w:br/>
        <w:t>в городе Перми», от 28 октября 2008 г. № 327 «Об установлении расходного обязательства по проведению ежегодного городского конкурса социально значимых проектов», в целях актуализации правовых актов администрации города Перми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городском конкурсе социально значимых проектов, утвержденное постановлением администрации города Перми от 16 декабря 2008 г. № 1214 «Об утверждении Положения о городском конкурсе социально значимых проектов и Порядка предоставления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» (в ред. от 19.04.2012 № 173, от 18.02.2013 № 83, </w:t>
        <w:br/>
        <w:t xml:space="preserve">от 13.01.2015 № 6, от 07.09.2016 № 664, от 28.02.2017 № 142, от 15.12.2017 </w:t>
        <w:br/>
        <w:t>№ 1137), следующие изменения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«3.1. Участники Конкурса: некоммерческие организации, в том числе общественные объединения (за исключением политических партий), территориальные общественные самоуправления, муниципальные учреждения (далее – организации, участники Конкурса).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пункта 6.1.1 слово «ОКОНХ» исключить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.3. пункт 6.1.3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«копию документа подтверждающего государственную регистрацию </w:t>
        <w:br/>
        <w:t>некоммерческой организации;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6.1.7 следующего содерж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«6.1.7. декларацию о соответствии требованиям, установленным пунктом 3.2 настоящего Положения, согласно приложению 3 к настоящему Положению;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6.2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«6.2. В случае установки в период реализации проекта объектов монументального искусства, предусмотренных в пункте 1.5.3 Порядка присвоения наименований городским объектам и установки объектов монументального искусства на территории города Перми, утвержденного решением Пермской городской </w:t>
        <w:br/>
        <w:t>Думы от 26 февраля 2013 г. № 45, организация представляет решение Общественного совета по топонимике при Главе города Перми.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.6. пункт 7.7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7. Полномочия Комисси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1. утверждение конкурсной документаци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2. утверждение текста информационного сообщени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3. утверждение реестра принятых проектов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4. привлечение эксперт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7.7.5. утверждение состава экспертных групп по номинациям Конкурса, </w:t>
        <w:br/>
        <w:t>которые состоят из 3 человек и формируются из числ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независимых экспертов или представителей общественных организац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депутатов Пермской городской Думы (из числа членов Комиссии) или представителей аппарата Пермской городской Думы (из числа членов Комиссии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главных распорядителей бюджетных средс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Члены экспертной группы рассматривают поступившие проекты участников Конкурса и составляют для Комиссии экспертную оценку проектов по критериям оценки проекта согласно приложению 4 к настоящему Положению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6. оценка проектов с учетом заключения экспертной групп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7.7.7. определение победителей Конкурса на основании рейтинга участников Конкурса по каждой номинаци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8. оформление итогового протокола Конкурса.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.7. в пункте 9.1 слова «утвержденными Конкурсной комиссией» заменить словами «согласно приложению 4 к настоящему Положению»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ункт 9.3 изложить в следующей редакции: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«9.3. Победителями Конкурса в пределах выделенных денежных средств </w:t>
        <w:br/>
        <w:t xml:space="preserve">по каждой номинации признаются участники Конкурса, соответствующие требованиям, установленным </w:t>
      </w:r>
      <w:hyperlink r:id="rId3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ложения, и набравшие наибольшее общее суммарное количество баллов по представленному проекту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екты двух и более участников Конкурса одновременно набрали наибольшее количество баллов, победителем Конкурса признается тот участник Конкурса, в смете которого указана наименьшая запрашиваемая сумма субсидии.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.9. в пункте 9.6 слова «размеры финансирования проектов – победителей Конкурса» исключить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10. абзац второй раздела 10 изложить в следующей редакции: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отношении некоммерческих организаций, в том числе общественных объединений (за исключением политических партий), территориальных общественных самоуправлений – на условиях, установленных действующим законодательством, в том числе Порядком предоставления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</w:t>
        <w:br/>
        <w:t>социально значимых проектов, утвержденным постановлением администрации города Перми, в пределах лимитов бюджетных обязательств, выделенных на эти цели;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11. дополнить приложениями 3, 4 в редакции согласно приложениям 1, 2 </w:t>
        <w:br/>
        <w:t>к настоящему постановл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 Внести в Порядок предоставления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, утвержденный постановлением администрации города Перми от 16 декабря 2008 г. № 1214 «Об утверждении Положения о городском конкурсе социально значимых проектов и Порядка предоставления субсидий </w:t>
        <w:br/>
        <w:t>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» (в ред. от 19.04.2012 № 173, от 18.02.2013 № 83, от 13.01.2015 № 6, от 07.09.2016 № 664, от 28.02.2017 № 142, от 15.12.2017 № 1137), следующие изменения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1.2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«1.2. Субсидии предоставляются некоммерческим организациям, в том числе общественным объединениям (за исключением политических партий), территориальным общественным самоуправлениям, признанным победителями ежегодного городского конкурса социально значимых проектов, в порядке, предусмотренном Положением о городском конкурсе социально значимых проектов (далее – Конкурс), утвержденным настоящим постановлением (далее – Получатель субсидии, Победители Конкурса, Положение о конкурсе).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.2. дополнить пунктом 1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«1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нятые для рассмотрения на Конкурсе социально значимые проекты (далее – проекты) оцениваются по критериям оценки социально значимого проекта согласно приложению 4 к Положению о конкурсе.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2.3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Объем и сроки предоставления субсидии указываются в Договор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Главный распорядитель бюджетных средств производит перечисление </w:t>
        <w:br/>
        <w:t xml:space="preserve">денежных средств безналичным путем на расчетный счет Получателя субсидии </w:t>
        <w:br/>
        <w:t>на основании предъявленных счетов со следующей периодичностью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течение 20 банковских дней после подписания Договора – 50 % от объема средств, предусмотренных на финансовое обеспечение затрат, указанных в пункте 1.4 настоящего Порядк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 банковских дней после сдачи промежуточных содержательного и финансового отчетов об использовании ранее предоставленной суммы субсидии на финансовое обеспечение затрат перечисляется остаток средств, предусмотренных на реализацию Проекта.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.4. дополнить пунктом 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«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рганизатор Конкурса, которым является функциональный орган или функциональное подразделение администрации города Перми, уполномоченное на организацию и проведение Конкурса, определяет объем денежных средств </w:t>
        <w:br/>
        <w:t xml:space="preserve">в каждой номинации, исходя из количества поступивших проектов в данной </w:t>
        <w:br/>
        <w:t>номинации и максимальной суммы по соответствующей номинации, по следующей формуле: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= </w:t>
      </w:r>
      <w:r>
        <w:rPr>
          <w:sz w:val="28"/>
          <w:szCs w:val="28"/>
          <w:u w:val="single"/>
          <w:lang w:val="en-US"/>
        </w:rPr>
        <w:t>Sk</w:t>
      </w:r>
      <w:r>
        <w:rPr>
          <w:sz w:val="28"/>
          <w:szCs w:val="28"/>
          <w:u w:val="single"/>
        </w:rPr>
        <w:t xml:space="preserve"> х 100 %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o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К – коэффициент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val="en-US"/>
        </w:rPr>
        <w:t>Sk</w:t>
      </w:r>
      <w:r>
        <w:rPr>
          <w:sz w:val="28"/>
          <w:szCs w:val="28"/>
        </w:rPr>
        <w:t xml:space="preserve"> – общий объем финансирования по Конкурсу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 – общая сумма запрашиваемых средств по всем номинация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: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– объем денежных средств в каждой номинации к распределени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коэффициент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– сумма запрашиваемых средств по всем проектам, которые поступили </w:t>
        <w:br/>
        <w:t>в соответствующие номинаци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(объем) субсидий устанавливается в соответствии с пунктами 2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.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учетом рейтинга Победителей Конкурса, определенного конкурсной комиссией согласно приложению 4 к Положению о конкурсе, в пределах бюджетных ассигнований, предусмотренных в бюджете города Перми на мероприятия (направления расходов), указанные в пункте 1.4 настоящего Порядка.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.5. дополнить пунктом 2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«2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обедителям Конкурса, занявшим первые три места в рейтинге </w:t>
        <w:br/>
        <w:t>по каждой номинации, предоставляется субсидия в размере суммы, запрашиваемой Победителем Конкурса в проекте, но не более 200 тыс. руб. по каждой номинации, за исключение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номинация «Первый грант» – до 100 тыс. руб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номинация «Природа в городе» – до 150 тыс. руб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номинация «Общественное партнерство» – до 400 тыс. руб.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.6. дополнить пунктом 2.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«2.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Победителям Конкурса, занявшим четвертое и последующие места </w:t>
        <w:br/>
        <w:t>в рейтинге по каждой номинации, субсидии предоставляются при наличии остатка нераспределенных средств по итогам предоставления субсидий Победителям конкурса, занявшим первые три места в рейтинге по каждой номинации – при условии, что сумма остатка нераспределенных средств не меньше размера запрашиваемой в проекте суммы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екты двух и более участников Конкурса одновременно набрали наибольшее количество баллов, победителем Конкурса признается тот участник Конкурса, в смете которого указана наименьшая запрашиваемая сумма субсидии.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ab/>
        <w:tab/>
        <w:tab/>
        <w:tab/>
        <w:tab/>
        <w:tab/>
        <w:tab/>
        <w:t xml:space="preserve">  В.Г. Аге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олняется на бланке организации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стоящим сообщаю, что некоммерческая организация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</w:rPr>
      </w:pPr>
      <w:r>
        <w:rPr/>
        <w:t xml:space="preserve">(Наименование некоммерческой организации)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соответствует предъявленным требованиям для участия в конкурсе социально значимых проектов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/>
        <w:t>(Наименование некоммерческой организации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зарегистрирована в качестве юридического лица и осуществляет свою деятельность на территории города Перми;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/>
        <w:t>(Наименование некоммерческой организации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/>
        <w:t>(Наименование некоммерческой организации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не имеет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и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/>
        <w:t>(Наименование некоммерческой организации)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банкротства;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/>
        <w:t>(Наименование некоммерческой организации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/>
        <w:t>(Наименование некоммерческой организации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не получает дополнительных средств из соответствующего бюджета бюджетной системы Российской Федерации на финансовое обеспечение затрат, связанных с выполнением социально значимых работ или оказанием социально значимых услуг на реализацию «Название социально значимого проект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_______________________________ _____________ /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/>
        <w:t>(Наименование некоммерческой организации)      подпись)          (расшифровка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ого проекта</w:t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держ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аллы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 0 до 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542"/>
        <w:gridCol w:w="1843"/>
      </w:tblGrid>
      <w:tr>
        <w:trPr>
          <w:tblHeader w:val="true"/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личество благополучателей при реализации проекта: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выше 500 чел. – 5 баллов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00 – 500 чел. – 4 балла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0 – 299  чел. – 3 балла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00 – 199 чел. – 2 балла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0 – 99 чел. – 1 балл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енее 50 чел. – 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нновационность проекта (элементы новизны в решении проблемы)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Инновационный проект – 5 баллов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рисутствуют элементы инновационности – 3 балла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сутствие новизны – 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нформационное сопровождение реализации проекта (СМИ, интернет и др.  информационные ресурсы):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влечение трех и более информационных ресурсов – 5 баллов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влечение одного - двух информационных ресурсов – 3 балла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сутствие информационного сопровождения – 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Использование материально-технической базы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необходимой для реализации проекта: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использование собственной материально-технической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азы – 5 баллов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спользование частично арендуемой материально-технической базы – 3 балла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здание материально-технической базы за счет средств проекта – 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влечение волонтеров в рамках реализации проекта: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олее 50 чел. – 5 баллов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0 – 49 чел. – 4 балла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0 – 39 чел. – 3 балла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 – 29 чел. – 2 балла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– 19 чел. – 1 балл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епривлечение волонтеров – 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юджет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ивлечение собственных и иных источников финансирования при реализации проекта (от запрашиваемых средств)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00 % и более – 5 балл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т 80 % до 99 % – 4 балл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т 60 % до 79 % – 3 балл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т 40 % до 59 % – 2 балл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т 30 % до 39 % – 1 балл;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енее 30 % – 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ar-SA"/>
        </w:rPr>
        <w:t>Суммарная максимальная оценка каждого проекта, выставляемая одним экспертом, составляет 30 баллов, минимальная – 0 баллов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tabs>
        <w:tab w:val="center" w:pos="4153" w:leader="none"/>
        <w:tab w:val="left" w:pos="4558" w:leader="none"/>
        <w:tab w:val="center" w:pos="4960" w:leader="none"/>
        <w:tab w:val="right" w:pos="8306" w:leader="none"/>
      </w:tabs>
      <w:jc w:val="lef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enter" w:pos="4153" w:leader="none"/>
        <w:tab w:val="left" w:pos="4558" w:leader="none"/>
        <w:tab w:val="center" w:pos="4960" w:leader="none"/>
        <w:tab w:val="right" w:pos="8306" w:leader="none"/>
      </w:tabs>
      <w:jc w:val="lef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enter" w:pos="4153" w:leader="none"/>
        <w:tab w:val="left" w:pos="4558" w:leader="none"/>
        <w:tab w:val="center" w:pos="4960" w:leader="none"/>
        <w:tab w:val="right" w:pos="8306" w:leader="none"/>
      </w:tabs>
      <w:jc w:val="left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E889CE2FA1265F89F951168D46D435F46BEF96927FB8F14D169BAAF89515E9ADB1B7A351A762C6F6B80901iFfA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Красных Алла Юрьевна</cp:lastModifiedBy>
  <cp:lastPrinted>2018-03-29T14:00:00Z</cp:lastPrinted>
  <dcterms:modified xsi:type="dcterms:W3CDTF">2018-04-05T13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 декабря 2008 г. № 1214 "Об утверждении Положения о городском конкурсе социально значимых проектов и Порядка предоставления субсидий за счет средств бюджета города Перми на финансовое об</vt:lpwstr>
  </property>
  <property fmtid="{D5CDD505-2E9C-101B-9397-08002B2CF9AE}" pid="3" name="r_object_id">
    <vt:lpwstr>090000019f098909</vt:lpwstr>
  </property>
  <property fmtid="{D5CDD505-2E9C-101B-9397-08002B2CF9AE}" pid="4" name="r_version_label">
    <vt:lpwstr>1.13</vt:lpwstr>
  </property>
  <property fmtid="{D5CDD505-2E9C-101B-9397-08002B2CF9AE}" pid="5" name="reg_date">
    <vt:lpwstr>05.04.2018</vt:lpwstr>
  </property>
  <property fmtid="{D5CDD505-2E9C-101B-9397-08002B2CF9AE}" pid="6" name="reg_number">
    <vt:lpwstr>218</vt:lpwstr>
  </property>
  <property fmtid="{D5CDD505-2E9C-101B-9397-08002B2CF9AE}" pid="7" name="sign_flag">
    <vt:lpwstr>Подписан ЭЦП</vt:lpwstr>
  </property>
</Properties>
</file>