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</w:r>
      <w:r>
        <w:rPr>
          <w:lang w:val="ru-RU"/>
        </w:rPr>
        <w:br/>
      </w:r>
      <w:r>
        <w:rP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Развитие физической культуры и спорта в городе Перми», утвержденную постановлением администрации города Перми от 19 октября 2017 г. № 903 (в ред. </w:t>
        <w:br/>
        <w:t>от 15.01.2018 № 20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lang w:val="ru-RU"/>
        </w:rPr>
        <w:t xml:space="preserve">И.о. </w:t>
      </w:r>
      <w:r>
        <w:rPr/>
        <w:t>Глав</w:t>
      </w:r>
      <w:r>
        <w:rPr>
          <w:lang w:val="ru-RU"/>
        </w:rPr>
        <w:t>ы</w:t>
      </w:r>
      <w:r>
        <w:rPr/>
        <w:t xml:space="preserve"> города Перми</w:t>
        <w:tab/>
        <w:tab/>
        <w:tab/>
        <w:tab/>
        <w:tab/>
        <w:tab/>
        <w:tab/>
        <w:tab/>
      </w:r>
      <w:r>
        <w:rPr>
          <w:lang w:val="ru-RU"/>
        </w:rPr>
        <w:t xml:space="preserve">  </w:t>
      </w:r>
      <w:r>
        <w:rPr/>
        <w:t>В.Г. Агее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9356" w:firstLine="283"/>
        <w:rPr/>
      </w:pPr>
      <w:r>
        <w:rPr/>
        <w:t>УТВЕРЖДЕНЫ</w:t>
      </w:r>
    </w:p>
    <w:p>
      <w:pPr>
        <w:pStyle w:val="Normal"/>
        <w:spacing w:lineRule="exact" w:line="240"/>
        <w:ind w:left="9356" w:firstLine="283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356" w:firstLine="283"/>
        <w:rPr/>
      </w:pPr>
      <w:r>
        <w:rPr/>
        <w:t>города Перми</w:t>
      </w:r>
    </w:p>
    <w:p>
      <w:pPr>
        <w:pStyle w:val="Normal"/>
        <w:spacing w:lineRule="exact" w:line="240"/>
        <w:ind w:left="9356" w:firstLine="283"/>
        <w:rPr/>
      </w:pPr>
      <w:r>
        <w:rPr/>
        <w:t>от 03.04.2018 № 198</w:t>
      </w:r>
    </w:p>
    <w:p>
      <w:pPr>
        <w:pStyle w:val="Normal"/>
        <w:ind w:left="9356" w:firstLine="284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городе Перми»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19 октября 2017 г. № 903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5614"/>
        <w:gridCol w:w="2870"/>
        <w:gridCol w:w="2994"/>
        <w:gridCol w:w="2778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5406,6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291,4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254,3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6072,57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291,4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254,3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4,04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950,5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431,8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394,7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616,47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431,8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394,7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4,04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456,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859,6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859,6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456,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859,6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859,6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2. Раздел «Финансирование муниципальной программы «Развитие физической культуры и спорта в городе Перми» изложить в следующей редакции: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</w:t>
      </w:r>
      <w:r>
        <w:rPr>
          <w:b/>
          <w:szCs w:val="28"/>
          <w:lang w:val="ru-RU"/>
        </w:rPr>
        <w:t>ФИНАНСИРОВАНИЕ</w:t>
      </w:r>
      <w:r>
        <w:rPr>
          <w:b/>
          <w:szCs w:val="28"/>
        </w:rPr>
        <w:t xml:space="preserve">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й программы «Развитие физической культуры и спорта в городе Перми»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788"/>
        <w:gridCol w:w="1418"/>
        <w:gridCol w:w="1276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финансирования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</w:tbl>
    <w:p>
      <w:pPr>
        <w:pStyle w:val="Normal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788"/>
        <w:gridCol w:w="1418"/>
        <w:gridCol w:w="1276"/>
        <w:gridCol w:w="1275"/>
        <w:gridCol w:w="130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Par173"/>
            <w:bookmarkEnd w:id="0"/>
            <w:r>
              <w:rPr>
                <w:sz w:val="24"/>
              </w:rPr>
              <w:t>1</w:t>
            </w:r>
          </w:p>
        </w:tc>
        <w:tc>
          <w:tcPr>
            <w:tcW w:w="1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а. Обеспечение населения физкультурно-оздоровительны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 спортивными усл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616,</w:t>
              <w:br/>
              <w:t>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431,</w:t>
              <w:b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394,</w:t>
              <w:br/>
              <w:t>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4,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звитие спортив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46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195,</w:t>
              <w:b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57,</w:t>
              <w:br/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развития немуниципального сектора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03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03,</w:t>
              <w:b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03,</w:t>
              <w:b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Обеспечение условий для качественного предоставления муниципальных услу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чреждениями и организациями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585,</w:t>
              <w:b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333,</w:t>
              <w:b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333,</w:t>
              <w:b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1" w:name="Par175"/>
            <w:bookmarkEnd w:id="1"/>
            <w:r>
              <w:rPr>
                <w:sz w:val="24"/>
              </w:rPr>
              <w:t>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456,</w:t>
              <w:b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859,</w:t>
              <w:b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859,</w:t>
              <w:b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Развитие физкультурно-оздоровительных и спортивных услуг по месту житель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(дворовый спор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0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05,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05,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Стимулирование занимающихся детей, молодежи в учреждениях дополните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разования по достижению спортивных результатов, сдаче норм комплекса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65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654,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654,200</w:t>
            </w:r>
          </w:p>
        </w:tc>
      </w:tr>
      <w:tr>
        <w:trPr/>
        <w:tc>
          <w:tcPr>
            <w:tcW w:w="9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6072,</w:t>
              <w:br/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291,</w:t>
              <w:br/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254,</w:t>
              <w:br/>
              <w:t>300</w:t>
            </w:r>
          </w:p>
        </w:tc>
      </w:tr>
      <w:tr>
        <w:trPr/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4,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6072,</w:t>
              <w:br/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291,</w:t>
              <w:br/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254,</w:t>
              <w:br/>
              <w:t>300</w:t>
            </w:r>
          </w:p>
        </w:tc>
      </w:tr>
      <w:tr>
        <w:trPr/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4,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3. В разделе «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</w:t>
        <w:br/>
        <w:t>в городе Перми»:</w:t>
      </w:r>
    </w:p>
    <w:p>
      <w:pPr>
        <w:pStyle w:val="Normal"/>
        <w:rPr/>
      </w:pPr>
      <w:r>
        <w:rPr>
          <w:szCs w:val="28"/>
        </w:rPr>
        <w:t>3.1. строки 1.1.1.1.1, «Итого по мероприятию 1.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842"/>
        <w:gridCol w:w="1134"/>
        <w:gridCol w:w="2835"/>
        <w:gridCol w:w="851"/>
        <w:gridCol w:w="850"/>
        <w:gridCol w:w="851"/>
        <w:gridCol w:w="850"/>
        <w:gridCol w:w="1418"/>
        <w:gridCol w:w="1134"/>
        <w:gridCol w:w="1134"/>
        <w:gridCol w:w="992"/>
      </w:tblGrid>
      <w:tr>
        <w:trPr>
          <w:trHeight w:val="166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роительство плавательного бассей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 адресу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л. Сысольская, 10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ое подключение к системе теплоснабжения плавательного бассейна по адресу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ул. Сысольская, 10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02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2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ое технологическое присоединени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 электрическим сетям плавательного бассейна по адресу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ул. Сысольская, 1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31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ое подключение (технологическое присоединение) к централизованный систем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холодного водоснабжения и водоотведения плавательного бассейна по адресу: ул. Сысольская, 1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5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азанные услуг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авторскому надзор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строительством плавательного бассейн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адресу: ул. Сысольская, 10/5 пропорционально выполненным строительно-монтажным работам (невыполнение показателя за 2017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города Перми (неиспользованные ассигнования 2017 г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казанные услуг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 авторскому надзору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 строительств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авательного бассейна по адресу:</w:t>
              <w:br/>
              <w:t>ул. Сысольская, 1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3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енные работы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строительств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вательного бассейна по адресу:ул. Сысольская, 10/5 (невыполнение показателя </w:t>
            </w:r>
            <w:r>
              <w:rPr>
                <w:sz w:val="24"/>
                <w:szCs w:val="28"/>
              </w:rPr>
              <w:t>за 2017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ые работы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 строительству плавательный бассей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л. Сысольская, 10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516,</w:t>
              <w:br/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веденный в эксплуатацию плавательный бассейн по адресу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ул. Сысольская, 1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орода Перми (без учета неиспользованных ассигнований 2017 год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92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ДО </w:t>
            </w:r>
            <w:r>
              <w:rPr>
                <w:spacing w:val="-20"/>
                <w:sz w:val="24"/>
              </w:rPr>
              <w:t>«ДЮСШ-ОР</w:t>
            </w:r>
            <w:r>
              <w:rPr>
                <w:sz w:val="24"/>
              </w:rPr>
              <w:t xml:space="preserve">»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</w:rPr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риобретенное немонтируемое оборуд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01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342" w:hRule="atLeast"/>
        </w:trPr>
        <w:tc>
          <w:tcPr>
            <w:tcW w:w="10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8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342" w:hRule="atLeast"/>
        </w:trPr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2. строки 1.1.1.1.2, «</w:t>
      </w:r>
      <w:r>
        <w:rPr>
          <w:rFonts w:eastAsia="Calibri"/>
          <w:szCs w:val="28"/>
          <w:lang w:eastAsia="en-US"/>
        </w:rPr>
        <w:t xml:space="preserve">Итого по мероприятию 1.1.1.1.2, в том числе по источникам финансирования» изложить </w:t>
      </w:r>
      <w:r>
        <w:rPr>
          <w:rFonts w:eastAsia="Calibri"/>
          <w:szCs w:val="28"/>
          <w:lang w:val="ru-RU" w:eastAsia="en-US"/>
        </w:rPr>
        <w:br/>
      </w:r>
      <w:r>
        <w:rPr>
          <w:rFonts w:eastAsia="Calibri"/>
          <w:szCs w:val="28"/>
          <w:lang w:eastAsia="en-US"/>
        </w:rPr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842"/>
        <w:gridCol w:w="1134"/>
        <w:gridCol w:w="2835"/>
        <w:gridCol w:w="851"/>
        <w:gridCol w:w="850"/>
        <w:gridCol w:w="851"/>
        <w:gridCol w:w="850"/>
        <w:gridCol w:w="1418"/>
        <w:gridCol w:w="1134"/>
        <w:gridCol w:w="1134"/>
        <w:gridCol w:w="992"/>
      </w:tblGrid>
      <w:tr>
        <w:trPr>
          <w:trHeight w:val="140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роительство спортивн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азы «Летающий лыжник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г. Перм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л. Тихая, 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ое технологическое присоединени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 электрическим сетям спортивной базы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«Летающий лыжник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 г. Перми, ул. Тих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5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89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ое подключение (технологическое присоединение) к централизованной систем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холодного водоснабжения спортивной базы «Летающий лыжник» в г. Перми, ул. Тих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40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ое подключение (технологическое присоединение) к централизованной системе водоотведения спортивной базы «Летающий лыжник» в г. Перм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ул. Тих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4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ыполненное подключение к сетям теплоснабжения спортивной базы «Летающий лыжник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 г. Перми, ул. Тихая, 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6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ые работы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 строительству спортивной базы «Летающий лыжник» в г. Перм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ул. Тихая, 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378,</w:t>
              <w:br/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40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веденная в эксплуатацию спортивная баз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«Летающий лыжник»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г. Перми, ул. Тих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41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40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ые работы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 однократной привязке типовой проектной документации для строительства спортивной базы «Летающий лыжник»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. Перми, ул. Тихая, 22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(в том числе проверк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стоверности определения сметной стоимости) </w:t>
            </w:r>
            <w:r>
              <w:rPr>
                <w:sz w:val="24"/>
              </w:rPr>
              <w:t>(невыполнение показателя за 2017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122" w:hRule="atLeast"/>
        </w:trPr>
        <w:tc>
          <w:tcPr>
            <w:tcW w:w="10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41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122" w:hRule="atLeast"/>
        </w:trPr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3. строки 1.1.1.1.3, «Итого по мероприятию 1.1.1.1.3, в том числе по источникам финансирования» изложить </w:t>
      </w:r>
      <w:r>
        <w:rPr>
          <w:szCs w:val="28"/>
          <w:lang w:val="ru-RU"/>
        </w:rPr>
        <w:br/>
      </w:r>
      <w:r>
        <w:rP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842"/>
        <w:gridCol w:w="1134"/>
        <w:gridCol w:w="2835"/>
        <w:gridCol w:w="851"/>
        <w:gridCol w:w="850"/>
        <w:gridCol w:w="851"/>
        <w:gridCol w:w="850"/>
        <w:gridCol w:w="1418"/>
        <w:gridCol w:w="1134"/>
        <w:gridCol w:w="1134"/>
        <w:gridCol w:w="992"/>
      </w:tblGrid>
      <w:tr>
        <w:trPr>
          <w:trHeight w:val="45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роительство объект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едвижимого имуществ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 инженерной инфраструктуры на территории Экстрим-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объектов, введенных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97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12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ГСК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аботанная проектно-сметная документац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троительство объектов недвижимого имущества и инженерно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раструктуры на территории Экстрим-парка (невыполнени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оказателя за 2017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46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122" w:hRule="atLeast"/>
        </w:trPr>
        <w:tc>
          <w:tcPr>
            <w:tcW w:w="10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97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122" w:hRule="atLeast"/>
        </w:trPr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46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4. строку «Итого по основному мероприятию 1.1.1.1, в том числе по источникам финансирования» изложить </w:t>
      </w:r>
      <w:r>
        <w:rPr>
          <w:szCs w:val="28"/>
          <w:lang w:val="ru-RU"/>
        </w:rPr>
        <w:br/>
      </w:r>
      <w:r>
        <w:rP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  <w:gridCol w:w="1418"/>
        <w:gridCol w:w="1134"/>
        <w:gridCol w:w="1134"/>
        <w:gridCol w:w="992"/>
      </w:tblGrid>
      <w:tr>
        <w:trPr>
          <w:trHeight w:val="1122" w:hRule="atLeast"/>
        </w:trPr>
        <w:tc>
          <w:tcPr>
            <w:tcW w:w="10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0987,</w:t>
              <w:br/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841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37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</w:t>
            </w:r>
          </w:p>
        </w:tc>
      </w:tr>
      <w:tr>
        <w:trPr>
          <w:trHeight w:val="1122" w:hRule="atLeast"/>
        </w:trPr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33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3.5. строки 1.1.1.2.1, «Итого по мероприятию 1.1.1.2.1, в том числе по источникам финансирования</w:t>
      </w:r>
      <w:r>
        <w:rPr/>
        <w:t>» изложить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984"/>
        <w:gridCol w:w="992"/>
        <w:gridCol w:w="2835"/>
        <w:gridCol w:w="851"/>
        <w:gridCol w:w="850"/>
        <w:gridCol w:w="851"/>
        <w:gridCol w:w="850"/>
        <w:gridCol w:w="1418"/>
        <w:gridCol w:w="1134"/>
        <w:gridCol w:w="1134"/>
        <w:gridCol w:w="992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рой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ых плоскостных спортив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руж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оснащением инвентар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  <w:r>
              <w:rPr>
                <w:spacing w:val="-20"/>
                <w:sz w:val="24"/>
              </w:rPr>
              <w:t>«ГСК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 </w:t>
            </w: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625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  <w:br/>
              <w:t>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строенных объектов на территории Экстрим-п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 </w:t>
            </w: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058,</w:t>
              <w:b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униципальных плоскостных спортивных сооружений, оснащенных инвентарем, введенных в эксплуатацию (невыполнение показателя за 2017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93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0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 </w:t>
            </w: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68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5,</w:t>
              <w:br/>
              <w:t>500</w:t>
            </w:r>
          </w:p>
        </w:tc>
      </w:tr>
      <w:tr>
        <w:trPr/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93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6. строки 1.1.1.2.2, ««Итого по мероприятию 1.1.1.2.2, в том числе по источникам финансирования» изложить </w:t>
      </w:r>
      <w:r>
        <w:rPr>
          <w:szCs w:val="28"/>
          <w:lang w:val="ru-RU"/>
        </w:rPr>
        <w:br/>
      </w:r>
      <w:r>
        <w:rP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984"/>
        <w:gridCol w:w="992"/>
        <w:gridCol w:w="2835"/>
        <w:gridCol w:w="851"/>
        <w:gridCol w:w="850"/>
        <w:gridCol w:w="851"/>
        <w:gridCol w:w="850"/>
        <w:gridCol w:w="1418"/>
        <w:gridCol w:w="1134"/>
        <w:gridCol w:w="1134"/>
        <w:gridCol w:w="992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приведение в нормативное состояние муниципальных учрежд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стемы физической культур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торых проведены ремонт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 </w:t>
            </w: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45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15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158,</w:t>
              <w:br/>
              <w:t>9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которых проведены ремонтные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9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0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 </w:t>
            </w: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45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15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158,</w:t>
              <w:br/>
              <w:t>900</w:t>
            </w:r>
          </w:p>
        </w:tc>
      </w:tr>
      <w:tr>
        <w:trPr/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9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3.7. строки «Итого по основному мероприятию 1.1.1.2, в том числе по источникам финансирования», «Итого</w:t>
        <w:br/>
        <w:t>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  <w:gridCol w:w="1418"/>
        <w:gridCol w:w="1134"/>
        <w:gridCol w:w="1134"/>
        <w:gridCol w:w="992"/>
      </w:tblGrid>
      <w:tr>
        <w:trPr>
          <w:trHeight w:val="678" w:hRule="atLeast"/>
        </w:trPr>
        <w:tc>
          <w:tcPr>
            <w:tcW w:w="10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 </w:t>
            </w: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3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84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84,</w:t>
              <w:br/>
              <w:t>400</w:t>
            </w:r>
          </w:p>
        </w:tc>
      </w:tr>
      <w:tr>
        <w:trPr>
          <w:trHeight w:val="678" w:hRule="atLeast"/>
        </w:trPr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3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0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 </w:t>
            </w: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127,</w:t>
              <w:br/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19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4,</w:t>
              <w:br/>
              <w:t>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3.8. строки 1.1.3.1.2, «Итого по мероприятию 1.1.3.1.2, в том числе по источникам финансирования» изложить </w:t>
      </w:r>
      <w:r>
        <w:rPr>
          <w:lang w:val="ru-RU"/>
        </w:rPr>
        <w:br/>
      </w:r>
      <w:r>
        <w:rP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984"/>
        <w:gridCol w:w="992"/>
        <w:gridCol w:w="2835"/>
        <w:gridCol w:w="851"/>
        <w:gridCol w:w="850"/>
        <w:gridCol w:w="851"/>
        <w:gridCol w:w="850"/>
        <w:gridCol w:w="1418"/>
        <w:gridCol w:w="1134"/>
        <w:gridCol w:w="1134"/>
        <w:gridCol w:w="99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евые субсидии учреждениям системы физической культур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спорта на аренду имущественн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рендуемых объектов муниципальными учреждениям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5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5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5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5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3.9. строку «Итого по основному мероприятию 1.1.3.1, в том числе по источникам финансирования» изложить </w:t>
      </w:r>
      <w:r>
        <w:rPr>
          <w:lang w:val="ru-RU"/>
        </w:rPr>
        <w:br/>
      </w:r>
      <w:r>
        <w:rP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  <w:gridCol w:w="1418"/>
        <w:gridCol w:w="1134"/>
        <w:gridCol w:w="1134"/>
        <w:gridCol w:w="992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908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652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652,</w:t>
              <w:br/>
              <w:t>6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10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  <w:gridCol w:w="1418"/>
        <w:gridCol w:w="1134"/>
        <w:gridCol w:w="1134"/>
        <w:gridCol w:w="992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585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3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333,</w:t>
              <w:br/>
              <w:t>600</w:t>
            </w:r>
          </w:p>
        </w:tc>
      </w:tr>
      <w:tr>
        <w:trPr/>
        <w:tc>
          <w:tcPr>
            <w:tcW w:w="10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 </w:t>
            </w:r>
            <w:r>
              <w:rPr>
                <w:rFonts w:eastAsia="Calibri"/>
                <w:sz w:val="24"/>
                <w:lang w:eastAsia="en-US"/>
              </w:rPr>
              <w:t>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616,</w:t>
              <w:br/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431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394,</w:t>
              <w:br/>
              <w:t>700</w:t>
            </w:r>
          </w:p>
        </w:tc>
      </w:tr>
      <w:tr>
        <w:trPr/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4,</w:t>
              <w:br/>
              <w:t>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3.11</w:t>
      </w:r>
      <w:r>
        <w:rPr/>
        <w:t>.</w:t>
      </w:r>
      <w:r>
        <w:rPr>
          <w:lang w:val="ru-RU"/>
        </w:rPr>
        <w:t xml:space="preserve"> в приложении к </w:t>
      </w:r>
      <w:r>
        <w:rPr>
          <w:szCs w:val="28"/>
        </w:rPr>
        <w:t>Систем</w:t>
      </w:r>
      <w:r>
        <w:rPr>
          <w:szCs w:val="28"/>
          <w:lang w:val="ru-RU"/>
        </w:rPr>
        <w:t>е</w:t>
      </w:r>
      <w:r>
        <w:rPr>
          <w:szCs w:val="28"/>
        </w:rPr>
        <w:t xml:space="preserve">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</w:t>
        <w:br/>
        <w:t>в городе Перми»</w:t>
      </w:r>
      <w:r>
        <w:rPr>
          <w:lang w:val="ru-RU"/>
        </w:rPr>
        <w:t>:</w:t>
      </w:r>
    </w:p>
    <w:p>
      <w:pPr>
        <w:pStyle w:val="TextBody"/>
        <w:spacing w:lineRule="auto" w:line="240"/>
        <w:rPr/>
      </w:pPr>
      <w:r>
        <w:rPr>
          <w:lang w:val="ru-RU"/>
        </w:rPr>
        <w:t>3.11.1. в</w:t>
      </w:r>
      <w:r>
        <w:rPr/>
        <w:t xml:space="preserve"> таблице 1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394"/>
        <w:gridCol w:w="94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7369,7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 объекты муниципальной собственности города Перми по годам реализаци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– 117369,749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6 г. – 0,0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 г. – 19556,662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. – 97813,08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3.11.2. в</w:t>
      </w:r>
      <w:r>
        <w:rPr/>
        <w:t xml:space="preserve"> таблице 2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394"/>
        <w:gridCol w:w="94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111,6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 объекты муниципальной собственности города Перми по годам реализаци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– 100111,606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. – 6239,704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 г. – 40461,302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 г. – 53410,6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3.11.3. в</w:t>
      </w:r>
      <w:r>
        <w:rPr/>
        <w:t xml:space="preserve"> таблице 3 строки 14,</w:t>
      </w:r>
      <w:r>
        <w:rPr>
          <w:lang w:val="ru-RU"/>
        </w:rPr>
        <w:t xml:space="preserve"> </w:t>
      </w:r>
      <w:r>
        <w:rPr/>
        <w:t>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394"/>
        <w:gridCol w:w="94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43,9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 объекты муниципальной собственности города Перми по годам реализации, тыс. ру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– 20043,983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. – 0,0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. – 20043,983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4</w:t>
      </w:r>
      <w:r>
        <w:rPr/>
        <w:t>. В приложении 1:</w:t>
      </w:r>
    </w:p>
    <w:p>
      <w:pPr>
        <w:pStyle w:val="TextBody"/>
        <w:spacing w:lineRule="auto" w:line="240"/>
        <w:rPr/>
      </w:pPr>
      <w:r>
        <w:rPr>
          <w:lang w:val="ru-RU"/>
        </w:rPr>
        <w:t>4</w:t>
      </w:r>
      <w:r>
        <w:rPr/>
        <w:t>.1. строк</w:t>
      </w:r>
      <w:r>
        <w:rPr>
          <w:lang w:val="ru-RU"/>
        </w:rPr>
        <w:t>и</w:t>
      </w:r>
      <w:r>
        <w:rPr/>
        <w:t xml:space="preserve"> 1.1.1.1.1.</w:t>
      </w:r>
      <w:r>
        <w:rPr>
          <w:lang w:val="ru-RU"/>
        </w:rPr>
        <w:t>1-</w:t>
      </w:r>
      <w:r>
        <w:rPr/>
        <w:t>1.1.1.1.1.7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559"/>
        <w:gridCol w:w="1276"/>
        <w:gridCol w:w="1276"/>
        <w:gridCol w:w="2268"/>
        <w:gridCol w:w="567"/>
        <w:gridCol w:w="709"/>
        <w:gridCol w:w="1417"/>
        <w:gridCol w:w="11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ключение к системе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плоснабжения плавательного бассейна по адресу: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о подключени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системе теплоснабжения плавательного бассейна по адресу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02,16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ологическое присоединение к электрическим сетям плавательного бассейн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адресу: 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об осуществлении технологического присоедине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электрическим сетям плавательного бассейна по адресу: 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31,07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ключение (технологическое присоединение) к централизованной системе холодного водоснабжения и водоотведения плавательного бассейна по адресу:</w:t>
              <w:br/>
              <w:t>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о подключении (технологическом присоединении)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централизованной системе холодного водоснабже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водоотведения плаватель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ссейна по адресу: 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5,61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азание услуг по проведению авторского надзор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 строительством плавательного бассейна по адресу: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сдачи-приемки оказанных услуг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роведению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рского надзор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строительством плавательного бассейна по адресу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3,34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троительству плавательного бассейна по адресу:</w:t>
              <w:br/>
              <w:t xml:space="preserve">ул. Сысольская, 10/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 по строительству плавательного бассейна по адресу:</w:t>
              <w:br/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51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плавательного бассейна по адресу: 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ешение на вво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эксплуатацию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вательного бассейна по адресу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немонтируем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У ДО «ДЮСШОР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ы приема-передачи немонтируем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01,3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4</w:t>
      </w:r>
      <w:r>
        <w:rPr/>
        <w:t xml:space="preserve">.2. после </w:t>
      </w:r>
      <w:r>
        <w:rPr>
          <w:lang w:val="ru-RU"/>
        </w:rPr>
        <w:t>с</w:t>
      </w:r>
      <w:r>
        <w:rPr/>
        <w:t>троки 1.1.1.1.1.7 дополнить строками 1.1.1.1.1.</w:t>
      </w:r>
      <w:r>
        <w:rPr>
          <w:lang w:val="ru-RU"/>
        </w:rPr>
        <w:t xml:space="preserve">8, </w:t>
      </w:r>
      <w:r>
        <w:rPr/>
        <w:t>1.1.1.1.1.</w:t>
      </w:r>
      <w:r>
        <w:rPr>
          <w:lang w:val="ru-RU"/>
        </w:rPr>
        <w:t xml:space="preserve">9 </w:t>
      </w:r>
      <w:r>
        <w:rPr/>
        <w:t>следующего содержания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559"/>
        <w:gridCol w:w="1276"/>
        <w:gridCol w:w="1276"/>
        <w:gridCol w:w="2410"/>
        <w:gridCol w:w="567"/>
        <w:gridCol w:w="708"/>
        <w:gridCol w:w="1276"/>
        <w:gridCol w:w="11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азание услуг по проведению авторского надзор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 строительством плавательного бассейна по адресу: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ысольская, 10/5 пропорционально выполненным строительно-монтажным рабо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сдачи-приемки оказанных услуг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роведению авторского надзор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строительством плаватель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ссейна по адресу: </w:t>
              <w:br/>
              <w:t>ул. Сысольская, 10/5 (невыполнение показателя за 2017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14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строительству плавательного бассейна по адресу:</w:t>
              <w:br/>
              <w:t>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</w:t>
              <w:br/>
              <w:t xml:space="preserve">работ по строительству плавательного бассейна по адресу: </w:t>
              <w:br/>
              <w:t xml:space="preserve">ул. Сысольская, 10/5 (невыполнение показателя за 2017 го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8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68</w:t>
              <w:b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4</w:t>
      </w:r>
      <w:r>
        <w:rPr/>
        <w:t>.3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  <w:gridCol w:w="2551"/>
        <w:gridCol w:w="1276"/>
      </w:tblGrid>
      <w:tr>
        <w:trPr/>
        <w:tc>
          <w:tcPr>
            <w:tcW w:w="1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89,970</w:t>
            </w:r>
          </w:p>
        </w:tc>
      </w:tr>
      <w:tr>
        <w:trPr/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623,11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4</w:t>
      </w:r>
      <w:r>
        <w:rPr/>
        <w:t>.4. строки 1.1.1.1.2.1</w:t>
      </w:r>
      <w:r>
        <w:rPr>
          <w:lang w:val="ru-RU"/>
        </w:rPr>
        <w:t>-</w:t>
      </w:r>
      <w:r>
        <w:rPr/>
        <w:t>1.1.1.1.2.</w:t>
      </w:r>
      <w:r>
        <w:rPr>
          <w:lang w:val="ru-RU"/>
        </w:rPr>
        <w:t>7</w:t>
      </w:r>
      <w:r>
        <w:rPr/>
        <w:t xml:space="preserve">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559"/>
        <w:gridCol w:w="1276"/>
        <w:gridCol w:w="1276"/>
        <w:gridCol w:w="2410"/>
        <w:gridCol w:w="567"/>
        <w:gridCol w:w="708"/>
        <w:gridCol w:w="1390"/>
        <w:gridCol w:w="102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ологическое присоединение к электрическим сетям спортивной базы «Летающий лыжник» в г. Перми, </w:t>
              <w:br/>
              <w:t>ул. Тихая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об осуществлении технологического присоедине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электрическим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тям спортивно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зы «Летающий лыжник» в г. Перми, ул. Тихая,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75,87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ключение (технологическое присоединение) к централизованной системе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олодного водоснабжения спортивной базы «Летающий лыжник» в г. Перми,</w:t>
              <w:br/>
              <w:t>ул. Тихая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о подключении (технологическом присоединении)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централизованной системе холодного водоснабжения спортивной базы «Летающий лыжник»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г. Перми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Тихая,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54,56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ключение (технологическое присоединение) к централизованной системе водоотведения спортивной базы «Летающий лыжник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г. Перми, ул. Тихая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о подключении (технологическом присоединении)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 централизованной системе водоотведения спортивной базы «Летающий лыжник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г. Перми, ул. Тихая,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24,48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ключение к сетям теплоснабжения спортивной базы «Летающий лыжник»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г. Перми, ул. Тихая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о подключени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системе теплоснабжения спортивной базы «Летающий лыжник» в г. Перми, ул. Тихая,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66,53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конкурентной закупки на выполнение работ по строительству спортивной базы «Летающий лыжник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г. Перми, ул. Тихая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вещение о проведении конкурентной закупки на выполнение работ по строительству спортивной базы «Летающий лыжник» в г. Перми, ул. Тихая,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ение муниципального контракта на выполн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 по строительству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ртивной базы «Летающий лыжник» в г. Перми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Тихая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люченный муниципальный контракт на выполнение работ по строительству спортивной базы «Летающий лыжник» в г. Перми, ул. Тихая,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строительству спортивной базы «Летающий лыжник»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 г. Перми, ул. Тихая, 22 (подготовительные работы, ниже 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 по строительству спортивной базы «Летающий лыжник» в г. Перми, ул. Тихая,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7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3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4</w:t>
      </w:r>
      <w:r>
        <w:rPr/>
        <w:t>.5. после строки 1.1.1.1.2.7 дополнить строк</w:t>
      </w:r>
      <w:r>
        <w:rPr>
          <w:lang w:val="ru-RU"/>
        </w:rPr>
        <w:t xml:space="preserve">ой </w:t>
      </w:r>
      <w:r>
        <w:rPr/>
        <w:t>1.1.1.1.2.</w:t>
      </w:r>
      <w:r>
        <w:rPr>
          <w:lang w:val="ru-RU"/>
        </w:rPr>
        <w:t>8</w:t>
      </w:r>
      <w:r>
        <w:rPr/>
        <w:t xml:space="preserve"> следующего содержания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559"/>
        <w:gridCol w:w="1276"/>
        <w:gridCol w:w="1276"/>
        <w:gridCol w:w="2410"/>
        <w:gridCol w:w="567"/>
        <w:gridCol w:w="708"/>
        <w:gridCol w:w="1418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однократной привязке типовой проектной документ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ля строительства спортивной базы «Летающий лыжник» г. Перми, ул. Тихая, 22 </w:t>
            </w:r>
            <w:r>
              <w:rPr>
                <w:rFonts w:eastAsia="Calibri"/>
                <w:sz w:val="24"/>
                <w:lang w:eastAsia="en-US"/>
              </w:rPr>
              <w:t>(в том числе проверка достоверности определения сметной сто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 по однократной привязке типовой проектной документации для строительства спортивной базы «Летающий лыжник» г. Перми, ул. Тихая, 22 (невыполнение показа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2017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орода Перми </w:t>
            </w:r>
            <w:r>
              <w:rPr>
                <w:sz w:val="24"/>
              </w:rPr>
              <w:t>(неиспользованные ассигнования 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1,302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4</w:t>
      </w:r>
      <w:r>
        <w:rPr/>
        <w:t>.6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2976"/>
        <w:gridCol w:w="1276"/>
      </w:tblGrid>
      <w:tr>
        <w:trPr/>
        <w:tc>
          <w:tcPr>
            <w:tcW w:w="10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00,000</w:t>
            </w:r>
          </w:p>
        </w:tc>
      </w:tr>
      <w:tr>
        <w:trPr/>
        <w:tc>
          <w:tcPr>
            <w:tcW w:w="10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1,30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4</w:t>
      </w:r>
      <w:r>
        <w:rPr/>
        <w:t>.7. строки 1.1.1.1.3.1-1.1.1.1.3.3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559"/>
        <w:gridCol w:w="1276"/>
        <w:gridCol w:w="1276"/>
        <w:gridCol w:w="2410"/>
        <w:gridCol w:w="567"/>
        <w:gridCol w:w="567"/>
        <w:gridCol w:w="1531"/>
        <w:gridCol w:w="102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Проведение конкурентной закупки на выполнение работ по строительству </w:t>
            </w:r>
            <w:r>
              <w:rPr>
                <w:rFonts w:eastAsia="Calibri"/>
                <w:sz w:val="24"/>
                <w:lang w:eastAsia="en-US"/>
              </w:rPr>
              <w:t xml:space="preserve">объектов недвижимого имущест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 инженерной инфраструктуры на территории Экстрим-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7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извещение о проведении конкурентной закупки на выполнение работ по строительству </w:t>
            </w:r>
            <w:r>
              <w:rPr>
                <w:rFonts w:eastAsia="Calibri"/>
                <w:sz w:val="24"/>
                <w:lang w:eastAsia="en-US"/>
              </w:rPr>
              <w:t xml:space="preserve">объектов недвижимого имущества и инженерной инфраструктуры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на территории Экстрим-п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ение муниципального контракта на выполн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 по строительству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бъектов недвижим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мущества и инженер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нфраструктуры на территории Экстрим-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люченный муниципальный контракт на выполнение работ по строительству </w:t>
            </w:r>
            <w:r>
              <w:rPr>
                <w:rFonts w:eastAsia="Calibri"/>
                <w:sz w:val="24"/>
                <w:lang w:eastAsia="en-US"/>
              </w:rPr>
              <w:t>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строительству </w:t>
            </w:r>
            <w:r>
              <w:rPr>
                <w:rFonts w:eastAsia="Calibri"/>
                <w:sz w:val="24"/>
                <w:lang w:eastAsia="en-US"/>
              </w:rPr>
              <w:t>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бот по стро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 (без учета неиспользованных ассигнований 2017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97,</w:t>
              <w:br/>
              <w:t>7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4</w:t>
      </w:r>
      <w:r>
        <w:rPr/>
        <w:t>.8. после строки 1.1.1.1.3.3 дополнить строкой 1.1.1.1.3.</w:t>
      </w:r>
      <w:r>
        <w:rPr>
          <w:lang w:val="ru-RU"/>
        </w:rPr>
        <w:t>4</w:t>
      </w:r>
      <w:r>
        <w:rPr/>
        <w:t xml:space="preserve"> следующего содержания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559"/>
        <w:gridCol w:w="1276"/>
        <w:gridCol w:w="1276"/>
        <w:gridCol w:w="2410"/>
        <w:gridCol w:w="567"/>
        <w:gridCol w:w="708"/>
        <w:gridCol w:w="1390"/>
        <w:gridCol w:w="102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проекта обустройства территории Экстрим-парка, в том числе ремонт существующ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аботанна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но-сметна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мент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 строительство объектов недвижимого имущества и инженерной инфраструктуры на территории Экстрим-парка (невыполнение показателя за 2017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орода Перми </w:t>
            </w:r>
            <w:r>
              <w:rPr>
                <w:sz w:val="24"/>
              </w:rPr>
              <w:t>(неиспользованные ассигнования 2017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4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4</w:t>
      </w:r>
      <w:r>
        <w:rPr/>
        <w:t>.9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3118"/>
        <w:gridCol w:w="1701"/>
      </w:tblGrid>
      <w:tr>
        <w:trPr/>
        <w:tc>
          <w:tcPr>
            <w:tcW w:w="10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97,700</w:t>
            </w:r>
          </w:p>
        </w:tc>
      </w:tr>
      <w:tr>
        <w:trPr/>
        <w:tc>
          <w:tcPr>
            <w:tcW w:w="10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46,283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4</w:t>
      </w:r>
      <w:r>
        <w:rPr/>
        <w:t xml:space="preserve">.10. строку «Итого по основному мероприятию 1.1.1.1.8, в том числе по источникам финансирования» изложить </w:t>
      </w:r>
      <w:r>
        <w:rPr>
          <w:lang w:val="ru-RU"/>
        </w:rPr>
        <w:br/>
      </w:r>
      <w:r>
        <w:rPr/>
        <w:t>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  <w:gridCol w:w="2268"/>
        <w:gridCol w:w="1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4</w:t>
      </w:r>
      <w:r>
        <w:rPr/>
        <w:t xml:space="preserve">.11. после строки </w:t>
      </w:r>
      <w:r>
        <w:rPr>
          <w:szCs w:val="28"/>
        </w:rPr>
        <w:t>«Итого по основному мероприятию 1.1.1.1.8, в том числе по источникам финансирования» дополнить строк</w:t>
      </w:r>
      <w:r>
        <w:rPr>
          <w:szCs w:val="28"/>
          <w:lang w:val="ru-RU"/>
        </w:rPr>
        <w:t>ой «</w:t>
      </w:r>
      <w:r>
        <w:rPr>
          <w:szCs w:val="28"/>
        </w:rPr>
        <w:t>Итого по основному мероприятию 1.1.1.1, в том числе по источникам финансирования</w:t>
      </w:r>
      <w:r>
        <w:rPr>
          <w:szCs w:val="28"/>
          <w:lang w:val="ru-RU"/>
        </w:rPr>
        <w:t>»</w:t>
      </w:r>
      <w:r>
        <w:rPr>
          <w:szCs w:val="28"/>
        </w:rPr>
        <w:t xml:space="preserve"> следующего содержания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2268"/>
        <w:gridCol w:w="1417"/>
      </w:tblGrid>
      <w:tr>
        <w:trPr/>
        <w:tc>
          <w:tcPr>
            <w:tcW w:w="1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098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0</w:t>
            </w:r>
          </w:p>
        </w:tc>
      </w:tr>
      <w:tr>
        <w:trPr/>
        <w:tc>
          <w:tcPr>
            <w:tcW w:w="1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  <w:r>
              <w:rPr>
                <w:sz w:val="24"/>
              </w:rPr>
              <w:t>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330,</w:t>
              <w:br/>
              <w:t>70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4</w:t>
      </w:r>
      <w:r>
        <w:rPr/>
        <w:t>.12. строку 1.1.1.2.1.11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559"/>
        <w:gridCol w:w="1276"/>
        <w:gridCol w:w="1276"/>
        <w:gridCol w:w="2410"/>
        <w:gridCol w:w="567"/>
        <w:gridCol w:w="708"/>
        <w:gridCol w:w="993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работ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обустройству объек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 территории Экстрим-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обустройству объектов на территории Экстрим п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058,055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4</w:t>
      </w:r>
      <w:r>
        <w:rPr/>
        <w:t>.13. после строки 1.1.1.2.1.11 дополнить строками 1.1.1.2.1.1</w:t>
      </w:r>
      <w:r>
        <w:rPr>
          <w:lang w:val="ru-RU"/>
        </w:rPr>
        <w:t xml:space="preserve">2, </w:t>
      </w:r>
      <w:r>
        <w:rPr/>
        <w:t>1.1.1.2.1.1</w:t>
      </w:r>
      <w:r>
        <w:rPr>
          <w:lang w:val="ru-RU"/>
        </w:rPr>
        <w:t>2.1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8"/>
        <w:gridCol w:w="1559"/>
        <w:gridCol w:w="1276"/>
        <w:gridCol w:w="1276"/>
        <w:gridCol w:w="2410"/>
        <w:gridCol w:w="567"/>
        <w:gridCol w:w="708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муниципального плоскостного спортивного сооружения с оснащением инвентарем по адресу: ул. Братская,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работ по муниципальному контр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приемки-сдачи выполненных работ (невыполнение показателя за 2017 год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  <w:r>
              <w:rPr>
                <w:sz w:val="24"/>
              </w:rPr>
              <w:t>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3,89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4</w:t>
      </w:r>
      <w:r>
        <w:rPr/>
        <w:t>.14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  <w:gridCol w:w="3118"/>
        <w:gridCol w:w="1276"/>
      </w:tblGrid>
      <w:tr>
        <w:trPr/>
        <w:tc>
          <w:tcPr>
            <w:tcW w:w="10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683,555</w:t>
            </w:r>
          </w:p>
        </w:tc>
      </w:tr>
      <w:tr>
        <w:trPr/>
        <w:tc>
          <w:tcPr>
            <w:tcW w:w="10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93,896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4.</w:t>
      </w:r>
      <w:r>
        <w:rPr/>
        <w:t>15. строки 1.1.1.2.2.1-1.1.1.2.2.6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559"/>
        <w:gridCol w:w="1276"/>
        <w:gridCol w:w="1276"/>
        <w:gridCol w:w="2410"/>
        <w:gridCol w:w="567"/>
        <w:gridCol w:w="708"/>
        <w:gridCol w:w="1276"/>
        <w:gridCol w:w="11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приведение в нормативное состояние МБУ ДО «ДЮСШ «Закамск» г. Перми по адресу: ул. Светлогорск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 ДО «ДЮСШ «Закамск»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 по ремон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 приведению в нормативное состояние МБУ ДО «ДЮСШ «Закамск» г. Перми по адресу: ул. Светлогорск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приведение в нормативное состояние МАУ ДО «ДЮСШ «Темп» г. Перми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адресу: ул. Гайвинская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ЮСШ «Темп»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 по ремонт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приведению в нормативное состояние МАУ ДО «ДЮСШ «Темп» г. Перм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адресу: ул. Гайвинская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приведение в нормативное состояние МАУ ДО «СДЮСШОР «Орленок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. Перми по адресу: ул. Революции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СДЮСШОР «Орленок»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 по ремонт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приведению в нормативное состояние МАУ ДО «СДЮСШОР «Орленок» г. Перм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адресу: ул. Революции,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8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приведение в нормативное состояние МАУ ДО «ДЮСТШ «Нортон-Юниор»</w:t>
              <w:br/>
              <w:t xml:space="preserve">г. Перми по адресу: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Встречная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ЮСТШ «Нортон-Юниор»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 по ремонт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приведению в нормативное состояние МАУ ДО «ДЮСТШ «Нортон-Юниор»</w:t>
              <w:br/>
              <w:t>г. Перми по адресу: ул. Встречная,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</w:t>
              <w:br/>
              <w:t>000</w:t>
            </w:r>
          </w:p>
        </w:tc>
      </w:tr>
      <w:tr>
        <w:trPr>
          <w:trHeight w:val="2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приведение в нормативное состояние МАУ ДО «ДЮСШ армейского рукопашного боя» г.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 адресу: ул. Кавалерийская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ДО «ДЮСШ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рмейского рукопашного боя»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 по ремонт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приведению в нормативное состояние МАУ ДО «ДЮСШ армейского рукопашного боя» г. Перм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адресу: ул. Кавалерийская, 3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7,8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приведение в нормативное состояние МАУ ДО «ДЮСТШ «Нортон-Юниор»</w:t>
              <w:br/>
              <w:t xml:space="preserve">г. Перми по адресу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л. Ольховская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ЮСТШ «Нортон-Юниор»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 по ремонт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приведению в нормативное состояние МАУ ДО «ДЮСТШ «Нортон-Юниор»</w:t>
              <w:br/>
              <w:t>г. Перми по адресу: ул. Ольховская,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</w:t>
              <w:br/>
              <w:t>4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4</w:t>
      </w:r>
      <w:r>
        <w:rPr/>
        <w:t>.16. после строки 1.1.1.2.2.6 дополнить строк</w:t>
      </w:r>
      <w:r>
        <w:rPr>
          <w:lang w:val="ru-RU"/>
        </w:rPr>
        <w:t xml:space="preserve">ой </w:t>
      </w:r>
      <w:r>
        <w:rPr/>
        <w:t>1.1.1.2.2.</w:t>
      </w:r>
      <w:r>
        <w:rPr>
          <w:lang w:val="ru-RU"/>
        </w:rPr>
        <w:t>7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317"/>
        <w:gridCol w:w="1559"/>
        <w:gridCol w:w="1276"/>
        <w:gridCol w:w="1276"/>
        <w:gridCol w:w="2410"/>
        <w:gridCol w:w="567"/>
        <w:gridCol w:w="708"/>
        <w:gridCol w:w="1418"/>
        <w:gridCol w:w="99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лата работ по ремонту и приведению в нормативное состояние объек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адресу: ул. Танкистов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абот в 2017 году по ремонту и приведению в нормативное состояние объекта по адресу: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Танкистов, 1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 (неиспользованные ассигнования 2017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,446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4.</w:t>
      </w:r>
      <w:r>
        <w:rPr/>
        <w:t>17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6"/>
        <w:gridCol w:w="1701"/>
        <w:gridCol w:w="1417"/>
      </w:tblGrid>
      <w:tr>
        <w:trPr/>
        <w:tc>
          <w:tcPr>
            <w:tcW w:w="1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5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1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,44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18. строку «Итого по основному мероприятию 1.1.1.2, в том числе по источникам финансирования» изложить </w:t>
      </w:r>
      <w:r>
        <w:rPr>
          <w:szCs w:val="28"/>
          <w:lang w:val="ru-RU"/>
        </w:rPr>
        <w:br/>
      </w:r>
      <w:r>
        <w:rPr/>
        <w:t>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6"/>
        <w:gridCol w:w="1842"/>
        <w:gridCol w:w="1276"/>
      </w:tblGrid>
      <w:tr>
        <w:trPr/>
        <w:tc>
          <w:tcPr>
            <w:tcW w:w="1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39,</w:t>
              <w:br/>
              <w:t>805</w:t>
            </w:r>
          </w:p>
        </w:tc>
      </w:tr>
      <w:tr>
        <w:trPr/>
        <w:tc>
          <w:tcPr>
            <w:tcW w:w="1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3,34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  <w:lang w:val="ru-RU"/>
        </w:rPr>
        <w:t>4</w:t>
      </w:r>
      <w:r>
        <w:rPr>
          <w:szCs w:val="28"/>
        </w:rPr>
        <w:t>.19. строку «Итого 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6"/>
        <w:gridCol w:w="1842"/>
        <w:gridCol w:w="1276"/>
      </w:tblGrid>
      <w:tr>
        <w:trPr/>
        <w:tc>
          <w:tcPr>
            <w:tcW w:w="1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задаче 1.1.1, в том числе по источникам финансир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127,</w:t>
              <w:br/>
              <w:t>475</w:t>
            </w:r>
          </w:p>
        </w:tc>
      </w:tr>
      <w:tr>
        <w:trPr/>
        <w:tc>
          <w:tcPr>
            <w:tcW w:w="1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4,</w:t>
              <w:br/>
              <w:t>044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20. строки 1.1.3.1.2.1, «Итого по мероприятию 1.1.3.1.2, в том числе по источникам финансирования» изложить </w:t>
      </w:r>
      <w:r>
        <w:rPr>
          <w:szCs w:val="28"/>
          <w:lang w:val="ru-RU"/>
        </w:rPr>
        <w:br/>
      </w:r>
      <w:r>
        <w:rPr/>
        <w:t>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559"/>
        <w:gridCol w:w="1276"/>
        <w:gridCol w:w="1276"/>
        <w:gridCol w:w="2410"/>
        <w:gridCol w:w="567"/>
        <w:gridCol w:w="708"/>
        <w:gridCol w:w="1134"/>
        <w:gridCol w:w="12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целевой субсидии</w:t>
            </w:r>
            <w:r>
              <w:rPr>
                <w:rFonts w:eastAsia="Calibri"/>
                <w:sz w:val="24"/>
                <w:lang w:eastAsia="en-US"/>
              </w:rPr>
              <w:t xml:space="preserve"> учреждениям системы физической культуры и спорта на аренду имущественных комплекс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рендуемых объектов муниципальными учреждениями системы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18,40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18,40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21. строку «Итого по основному мероприятию 1.1.3.1, в том числе по источникам финансирования» изложить </w:t>
      </w:r>
      <w:r>
        <w:rPr>
          <w:szCs w:val="28"/>
          <w:lang w:val="ru-RU"/>
        </w:rPr>
        <w:br/>
      </w:r>
      <w:r>
        <w:rPr/>
        <w:t>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2268"/>
        <w:gridCol w:w="226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908,1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22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</w:t>
      </w:r>
      <w:r>
        <w:rPr>
          <w:szCs w:val="28"/>
          <w:lang w:val="ru-RU"/>
        </w:rPr>
        <w:t>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1842"/>
        <w:gridCol w:w="2410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585,800</w:t>
            </w:r>
          </w:p>
        </w:tc>
      </w:tr>
      <w:tr>
        <w:trPr/>
        <w:tc>
          <w:tcPr>
            <w:tcW w:w="10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616,475</w:t>
            </w:r>
          </w:p>
        </w:tc>
      </w:tr>
      <w:tr>
        <w:trPr/>
        <w:tc>
          <w:tcPr>
            <w:tcW w:w="10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4,044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0:00Z</dcterms:created>
  <dc:creator>EMarkin</dc:creator>
  <dc:description/>
  <dc:language>en-US</dc:language>
  <cp:lastModifiedBy>Самохвалова Елена Владимировна</cp:lastModifiedBy>
  <cp:lastPrinted>2018-04-03T18:09:00Z</cp:lastPrinted>
  <dcterms:modified xsi:type="dcterms:W3CDTF">2018-04-0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Развитие физической культуры
и спорта в городе Перми»,
утвержденную постановлением 
администрации города Перми
от 19.10.2017 № 903</vt:lpwstr>
  </property>
  <property fmtid="{D5CDD505-2E9C-101B-9397-08002B2CF9AE}" pid="3" name="r_object_id">
    <vt:lpwstr>090000019f0bc299</vt:lpwstr>
  </property>
  <property fmtid="{D5CDD505-2E9C-101B-9397-08002B2CF9AE}" pid="4" name="r_version_label">
    <vt:lpwstr>1.12</vt:lpwstr>
  </property>
  <property fmtid="{D5CDD505-2E9C-101B-9397-08002B2CF9AE}" pid="5" name="reg_date">
    <vt:lpwstr>03.04.2018</vt:lpwstr>
  </property>
  <property fmtid="{D5CDD505-2E9C-101B-9397-08002B2CF9AE}" pid="6" name="reg_number">
    <vt:lpwstr>198</vt:lpwstr>
  </property>
  <property fmtid="{D5CDD505-2E9C-101B-9397-08002B2CF9AE}" pid="7" name="sign_flag">
    <vt:lpwstr>Подписан ЭЦП</vt:lpwstr>
  </property>
</Properties>
</file>