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21 июля 2007 г. № 185-ФЗ </w:t>
        <w:br/>
        <w:t xml:space="preserve">«О Фонде содействия реформированию жилищно-коммунального хозяйства», </w:t>
        <w:br/>
        <w:t xml:space="preserve">в целях ликвидации аварийного жилищного фонда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 xml:space="preserve">на 2013-2017 годы, утвержденную постановлением администрации города Перми от 26 июня 2013 г. № 520 (в ред. от 26.12.2013 № 1251, от 30.04.2014 № 304, </w:t>
        <w:br/>
        <w:t xml:space="preserve">от 18.12.2014 № 1001, от 20.05.2015 № 297, от 29.06.2015 № 422, от 16.07.2015 № 473, от 04.09.2015 № 618, от 08.12.2015 № 1030, от 12.01.2016 № 6, </w:t>
        <w:br/>
        <w:t xml:space="preserve">от 12.04.2016 № 246, от 16.12.2016 № 1115, от 06.02.2017 № 74, от 26.06.2017 </w:t>
        <w:br/>
        <w:t xml:space="preserve">№ 486, от 04.08.2017 № 602, от 19.09.2017 № 743, от 19.10.2017 № 876, </w:t>
        <w:br/>
        <w:t>от 29.12.2017 № 1228)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.о. Главы города Перми</w:t>
        <w:tab/>
        <w:tab/>
        <w:tab/>
        <w:tab/>
        <w:tab/>
        <w:tab/>
        <w:tab/>
        <w:t xml:space="preserve">            В.Г. Агее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8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от 03.04.2018 № 199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3-2017 годы, утвержденную постановлением администрации города Перми от 26 июня 2013 г. № 52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В пункте 4.2: </w:t>
      </w:r>
    </w:p>
    <w:p>
      <w:pPr>
        <w:pStyle w:val="Normal"/>
        <w:rPr>
          <w:szCs w:val="28"/>
        </w:rPr>
      </w:pPr>
      <w:r>
        <w:rPr>
          <w:szCs w:val="28"/>
        </w:rPr>
        <w:t>1.1. таблицу 1 изложить в следующей редакции: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И ОБЪЕМ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евого финансирования переселения граждан из аварийного жилищного фонд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Фонда, бюджета Пермского края и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62"/>
        <w:gridCol w:w="2184"/>
        <w:gridCol w:w="2881"/>
        <w:gridCol w:w="339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8" w:right="-57" w:firstLine="23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именование 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>
                <w:szCs w:val="28"/>
                <w:lang w:eastAsia="ar-SA"/>
              </w:rPr>
              <w:t>Размер и объем долевого финансирования (тыс. руб.)</w:t>
            </w:r>
          </w:p>
        </w:tc>
      </w:tr>
      <w:tr>
        <w:trPr>
          <w:trHeight w:val="6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>
                <w:szCs w:val="28"/>
                <w:lang w:eastAsia="ar-SA"/>
              </w:rPr>
              <w:t>фон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62"/>
        <w:gridCol w:w="2184"/>
        <w:gridCol w:w="2881"/>
        <w:gridCol w:w="3395"/>
      </w:tblGrid>
      <w:tr>
        <w:trPr>
          <w:tblHeader w:val="true"/>
          <w:trHeight w:val="2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3 год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096,02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1,335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80,4450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4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4 год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5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бъем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о средствами Фонда (%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,6</w:t>
            </w:r>
          </w:p>
        </w:tc>
        <w:tc>
          <w:tcPr>
            <w:tcW w:w="6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4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,7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8744,508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95,374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747,57931</w:t>
            </w:r>
          </w:p>
        </w:tc>
      </w:tr>
      <w:tr>
        <w:trPr>
          <w:trHeight w:val="9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в рамках постановления Правительства Пермского края от 29.11.2013 № 1664-п) (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6836,778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278,447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714,983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52,97585</w:t>
            </w:r>
          </w:p>
        </w:tc>
      </w:tr>
      <w:tr>
        <w:trPr>
          <w:trHeight w:val="3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5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,4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,6</w:t>
            </w:r>
          </w:p>
        </w:tc>
      </w:tr>
      <w:tr>
        <w:trPr>
          <w:trHeight w:val="3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6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,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7635,633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243,502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459,10236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2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17,952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04,327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6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,8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,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,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11,2648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884,091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99,524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в рамках постановления Правительства Пермского края от 29.11.2013 № 1664-п) (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10,44987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highlight w:val="yellow"/>
                <w:lang w:eastAsia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28,866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410,316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2. таблицу 2 изложить в следующей редакции: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МЕР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полнительного финансирования переселения гражд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2160"/>
        <w:gridCol w:w="2160"/>
        <w:gridCol w:w="216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тыс. руб.), в том числе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2160"/>
        <w:gridCol w:w="2160"/>
        <w:gridCol w:w="2160"/>
      </w:tblGrid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р финансирования расходов на оплату </w:t>
              <w:br/>
              <w:t xml:space="preserve">превышения стоимости 1 кв. м жилья, установленной приказом Министерства регионального развития Российской Федерации от 27 декабря 2012 г. № 554, распоряжениями Правительства Пермского края от 28 марта 2013 г. № 84-рп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7 декабря 2013 г. № 318-рп, постановлением Правительства Пермского края от 29 ноябр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. № 1664-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65,8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,8485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р финансирования расходов на оплат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вышения общей площади жилых помещений, приобретаемых для переселения нанимателей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общей площади, занимаемой нанимателя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многоквартирных домах, признанных аварийными и подлежащими сн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16,88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6,2514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1,2182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16,019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выкуп жилых помещений у собственников на исполнение судебных решений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7092,99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893,86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14,11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5,647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бъем финансирования на исполнение судебных решений о предоставлении благоустрое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жилых помещений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32710,56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95,42003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32,02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бъем финансирования за счет имуще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муниципальной казны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54111,52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59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3,58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1797,79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988,97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70,94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81,6670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риложение 1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spacing w:lineRule="exact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15"/>
        <w:gridCol w:w="360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94"/>
        <w:gridCol w:w="648"/>
        <w:gridCol w:w="720"/>
        <w:gridCol w:w="720"/>
        <w:gridCol w:w="573"/>
        <w:gridCol w:w="76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Адрес многоквартирного дома (МКД) (улица, № дома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, подтверждаю</w:t>
              <w:softHyphen/>
              <w:t>щий признание МКД аварийны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оконча</w:t>
              <w:softHyphen/>
              <w:t>ния переселе</w:t>
              <w:softHyphen/>
              <w:t>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сноса МК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жителей все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исло жителей планируемых к переселе</w:t>
              <w:softHyphen/>
              <w:t>нию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Общая площадь жилых помещений МК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асселяемых жилых помеще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еляемая площадь жилых помещений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пересел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Фонд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бюджета Пермского кр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 бюджета города Перми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финансирование за счет бюджета города Перм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</w:t>
              <w:softHyphen/>
              <w:t>жетные источ</w:t>
              <w:softHyphen/>
              <w:t>ники финанси</w:t>
              <w:softHyphen/>
              <w:t>рования</w:t>
            </w:r>
          </w:p>
        </w:tc>
      </w:tr>
      <w:tr>
        <w:trPr>
          <w:trHeight w:val="5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астная собствен</w:t>
              <w:softHyphen/>
              <w:t>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ная собст</w:t>
              <w:softHyphen/>
              <w:t>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евышение цены 1 кв.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ревыше</w:t>
              <w:softHyphen/>
              <w:t>ние общей площади жилых помеще</w:t>
              <w:softHyphen/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куп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</w:t>
              <w:softHyphen/>
              <w:t>ление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08"/>
        <w:gridCol w:w="367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22"/>
        <w:gridCol w:w="72"/>
        <w:gridCol w:w="648"/>
        <w:gridCol w:w="720"/>
        <w:gridCol w:w="720"/>
        <w:gridCol w:w="573"/>
        <w:gridCol w:w="769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лександра Щербакова, 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9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990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27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9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079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918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Бригадир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9492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58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6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88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1608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48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Брикет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9805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69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1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13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883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5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Гипсовая, 1/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921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44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4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615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3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Делегатская, 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3443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14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4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15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3360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31400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Делегат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092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80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3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144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66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Дзержинского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891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5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04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1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1295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698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Каляева, 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0649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675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62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87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1489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996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Капитана 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50875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0699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58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86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281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362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Линия 5-я, 1а,</w:t>
            </w:r>
          </w:p>
          <w:p>
            <w:pPr>
              <w:pStyle w:val="Normal"/>
              <w:ind w:left="-69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637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8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5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5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50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666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 xml:space="preserve">Ул. Линия 5-я, 1а, </w:t>
            </w:r>
          </w:p>
          <w:p>
            <w:pPr>
              <w:pStyle w:val="Normal"/>
              <w:ind w:left="-69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5834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936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44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14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483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189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2779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94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56412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41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170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41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5750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6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21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3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109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783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Советская, 79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552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9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9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9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63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800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Советская, 79,</w:t>
            </w:r>
          </w:p>
          <w:p>
            <w:pPr>
              <w:pStyle w:val="Normal"/>
              <w:ind w:left="-69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186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5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84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52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30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 xml:space="preserve">Ул. Советская, 79, </w:t>
            </w:r>
          </w:p>
          <w:p>
            <w:pPr>
              <w:pStyle w:val="Normal"/>
              <w:ind w:left="-69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9945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05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71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3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920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54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Советская, 79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3907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01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86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79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Советская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294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39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49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6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91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42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Теплогор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7947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599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54966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2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908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15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Связистов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1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0899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907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089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9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499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053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9626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3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7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25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92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л. Окулова,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41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5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4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875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61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100508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одников, 4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0.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5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флотская,</w:t>
            </w:r>
          </w:p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81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флотская,</w:t>
            </w:r>
          </w:p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армейская 1-я, 9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0554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852756,8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атчин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37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Углеуральская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колая Островского, 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11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</w:t>
            </w:r>
          </w:p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4654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4754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91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удозаводская, 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ксима Горького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43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ая, 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36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розненск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89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раснополянская,</w:t>
            </w:r>
          </w:p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7,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632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Инженерн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602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Ремонтная</w:t>
            </w:r>
          </w:p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0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5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772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5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83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питана 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63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80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222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676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137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ровоградская,</w:t>
            </w:r>
          </w:p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3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8679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7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Линия 5-я, 1а,</w:t>
            </w:r>
          </w:p>
          <w:p>
            <w:pPr>
              <w:pStyle w:val="Normal"/>
              <w:ind w:left="-69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185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02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71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933,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10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7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9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10279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по 2013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633,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1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34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4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 Беляева, 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3429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570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1479,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9000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3199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642,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 Павлов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831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128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499,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 Павлова, 6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1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88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4070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4663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321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1257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964014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39109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3344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664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8581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74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825,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761586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573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8052,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268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604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631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0183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32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141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13119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7659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285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499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86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131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466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0"/>
                <w:szCs w:val="10"/>
              </w:rPr>
              <w:t>4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293713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5374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7579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326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241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44,3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45453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84837,8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Ушакова, 1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85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561,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тажников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57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389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удозаводская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тропавловская, 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2898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1007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7095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460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194111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4636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241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4422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ая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3498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8391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портивная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ксима Горького, 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82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8579,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5213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98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8162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1640,8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3354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7262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реселенческая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5602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5712,7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2310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437,5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0894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97,7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5645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63734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14983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2975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2197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5206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ерещагин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21.08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6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1333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711354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3959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1780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1080,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9928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540,5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8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8,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8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9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31410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551761,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31423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4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8,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1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847136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779002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Беляева, 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</w:t>
            </w:r>
          </w:p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Павлов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1748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6099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60,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491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266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6382,9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4919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537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992,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6438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1571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8706,4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Беляева, 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399453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1076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656,4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06603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39830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59008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7998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7342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706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408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6385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2867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21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574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115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340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643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3850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5484,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7962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9732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9596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838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66525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647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892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4311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4317,6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39347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8113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9679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Луначарского </w:t>
            </w:r>
          </w:p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2-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9493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792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026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ликамская, 2,</w:t>
            </w:r>
          </w:p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8721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0481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343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095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6972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9558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5952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6295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281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питана</w:t>
            </w:r>
          </w:p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585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5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749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85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308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610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9908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8714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1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0985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9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9,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1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56937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3563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3502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59102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3113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абушкина, 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абушкина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3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Кировоградская, </w:t>
            </w:r>
          </w:p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оветская, 4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341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069,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56,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елинского, 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рмская, 52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7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830,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Беляева, 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9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676316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7952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4327,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5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1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26,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86,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245686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3563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614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63430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2121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016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8681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28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39,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293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8539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1210,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18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177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37,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0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999,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6069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294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392,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8950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580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580,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44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5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563,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4880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1264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409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9524,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номарева, 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8205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0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ереселенческая,</w:t>
            </w:r>
          </w:p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9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147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02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656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34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964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3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5783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72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6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318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45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52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8992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66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66,6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0918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1781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, 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2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6789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4677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9761,5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8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3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1,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1,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059044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20766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886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564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277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6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,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,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753925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1264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04857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28390,8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564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277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72,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07,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2,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5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9810737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287426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754784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751268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95670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76037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6661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38009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477875,76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8"/>
        <w:jc w:val="left"/>
        <w:rPr>
          <w:szCs w:val="28"/>
        </w:rPr>
      </w:pPr>
      <w:r>
        <w:rPr>
          <w:szCs w:val="28"/>
        </w:rPr>
        <w:t>3. Приложение 2 изложить в следующей редакции:</w:t>
      </w:r>
    </w:p>
    <w:p>
      <w:pPr>
        <w:pStyle w:val="Normal"/>
        <w:spacing w:lineRule="exact" w:line="24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12"/>
        <w:ind w:hanging="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ЕЕСТР </w:t>
        <w:br/>
        <w:t>аварийных многоквартирных домов по способам пересел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rHeight w:val="28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Адрес многоквартирного до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ство многоквартирных дом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жилых помещений у застройщ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у застройщ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 у лиц, не являющихся застройщик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ыкуп жилых помещений у собствен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 превышение цены 1 кв. м по выкупу жилых помещ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говор о развитии застроенных территор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а счет средств местного бюджета на исполнение судебных реш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небюджетные источники финансирования</w:t>
            </w:r>
          </w:p>
        </w:tc>
      </w:tr>
      <w:tr>
        <w:trPr>
          <w:trHeight w:val="2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</w:tr>
      <w:tr>
        <w:trPr>
          <w:trHeight w:val="2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</w:tr>
    </w:tbl>
    <w:p>
      <w:pPr>
        <w:pStyle w:val="Normal"/>
        <w:spacing w:lineRule="auto" w:line="12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blHeader w:val="true"/>
          <w:trHeight w:val="24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3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Александра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Щербакова, 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990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3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6269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69492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54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4092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Брикет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9805,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855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4285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ипсовая, 1/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9215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7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2015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Делегатская, 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3443,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6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7363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Делегатская, 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90928,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31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7808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891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0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9827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ляева, 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0649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50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3145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Капитана Гастелло,        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50875,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44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76435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Линия 5-я, 1а,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лит.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6378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4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2178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Линия 5-я, 1а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лит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58340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59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92380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22779,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16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0111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57508,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695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7948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оветская, 79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6552,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9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6632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оветская, 79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186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53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82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оветская, 79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лит.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9945,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94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0465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оветская, 79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3907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2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667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2940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6340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Теплогорская, 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57947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88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9067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вязистов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80899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78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3039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Нижнекурьинская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9626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1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8546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кулова, 20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411,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491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Водников, 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раснофлотская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8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раснофлотская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Красноармейская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-я, 9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70554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52756,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Гатчинская, 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Энгельса, 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Энгельса,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Углеуральская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Николая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стровского, 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тажников, 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4654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515,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тажников, 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56914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удозаводская, 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Максима Горького,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портивня, 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розненск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963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раснополянская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4632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Инженерн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Ремонтная 2-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Окулова, 25, лит.Б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Окулова, 25, лит.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 Капитана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астелло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780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ировоградская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Линия 5-я, 1а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лит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Нижнекурьинская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того за 2013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8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2178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882708,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89112,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3560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98603,1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еляева, 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5081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553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3841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Академика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авлов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6940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Академика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авлова, 6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30615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2381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6106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12453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3664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6082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11070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1211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091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650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Василия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5444,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9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6466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3262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номарева, ь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09598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93,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Энгельса, 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Адмирала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Макарова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Адмирала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Макарова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Адмирала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шакова, 1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Адмирала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Макарова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тажников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тажников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8471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удозаводская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етропавловская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408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8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9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16372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183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6721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2025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9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9144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7692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портивная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189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 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портивная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аксима Горького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54647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21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 ,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8802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1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2036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8580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Переселенческая,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6131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4791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956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6775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22604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Василия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7404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Верещагинская, 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4887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7973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кулова, 20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того за 2014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63666,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09348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9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06980,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64280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еляева, 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Академика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авлов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8260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92598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еляева, 40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,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6862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4323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65949,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39493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3161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33885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77550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214,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5790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7673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0573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Энгельса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6506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29265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1883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54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кулова, 20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159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497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кулова, 20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46952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601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71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5714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Луначарского 2-я, 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4443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оликамская, 2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лит.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0546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Нижнекурьинская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8387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099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72715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2814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Капитана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астелло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71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7777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Василия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9908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5314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1498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Бабушкина, 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Бабушкина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ировоградская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оветская, 4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Адмирала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Макарова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9670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174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кулова, 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56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Луначарского 2-я,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Нижнекурьинская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Белинского,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Рыночная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ермская, 52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10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Космонавта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еляева, 40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того за 201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26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245686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0,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562715,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31131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4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199621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46136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71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Василия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номарева, 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6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ереселенческая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1471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6632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,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3180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451,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Василия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66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66,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71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пова, 5, лит.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6789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439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35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кулова, 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кулова, 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того за 2016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,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753925,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9,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0533,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5,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698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5647,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7900,00</w:t>
            </w:r>
          </w:p>
        </w:tc>
      </w:tr>
      <w:tr>
        <w:trPr>
          <w:trHeight w:val="1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07,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9810737,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91,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044182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723188,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43,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292135,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4,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121372,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8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7962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6503,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280" w:after="280"/>
      <w:ind w:hanging="0"/>
      <w:jc w:val="left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9:00Z</dcterms:created>
  <dc:creator>EMarkin</dc:creator>
  <dc:description/>
  <dc:language>en-US</dc:language>
  <cp:lastModifiedBy>Самохвалова Елена Владимировна</cp:lastModifiedBy>
  <cp:lastPrinted>2018-04-03T17:59:00Z</cp:lastPrinted>
  <dcterms:modified xsi:type="dcterms:W3CDTF">2018-04-0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адресную программу по переселению граждан города Перми из аварийного жилищного фонда на 2013-2017 годы, утвержденную постановлением администрации города Перми от 26.06.2013 № 520</vt:lpwstr>
  </property>
  <property fmtid="{D5CDD505-2E9C-101B-9397-08002B2CF9AE}" pid="3" name="r_object_id">
    <vt:lpwstr>090000019f31a799</vt:lpwstr>
  </property>
  <property fmtid="{D5CDD505-2E9C-101B-9397-08002B2CF9AE}" pid="4" name="r_version_label">
    <vt:lpwstr>1.7</vt:lpwstr>
  </property>
  <property fmtid="{D5CDD505-2E9C-101B-9397-08002B2CF9AE}" pid="5" name="reg_date">
    <vt:lpwstr>03.04.2018</vt:lpwstr>
  </property>
  <property fmtid="{D5CDD505-2E9C-101B-9397-08002B2CF9AE}" pid="6" name="reg_number">
    <vt:lpwstr>199</vt:lpwstr>
  </property>
  <property fmtid="{D5CDD505-2E9C-101B-9397-08002B2CF9AE}" pid="7" name="sign_flag">
    <vt:lpwstr>Подписан ЭЦП</vt:lpwstr>
  </property>
</Properties>
</file>