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/>
        <w:t xml:space="preserve">В соответствии со статьей 86 Бюджетного кодекса Российской Федерации, статьями 16, 16.1, Федерального закона от 06 октября 2003 г. № 131-ФЗ </w:t>
        <w:br/>
        <w:t xml:space="preserve">«Об общих принципах организации местного самоуправления в Российской </w:t>
        <w:br/>
        <w:t xml:space="preserve">Федерации», Уставом города Перми, статьей 20 Положения о бюджете и бюджетном процессе в городе Перми, утвержденного решением Пермской городской </w:t>
        <w:br/>
        <w:t xml:space="preserve">Думы от 28 августа 2007 г. № 185, в целях эффективного использования средств бюджета города Перми, уточнения содержания, сроков выполнения, объемов </w:t>
        <w:br/>
        <w:t>финансирования мероприятий, направленных на решение отдельных вопросов местного значения в микрорайонах на территории Пермского городского округа,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tabs>
          <w:tab w:val="clear" w:pos="708"/>
          <w:tab w:val="left" w:pos="567" w:leader="none"/>
        </w:tabs>
        <w:ind w:firstLine="709"/>
        <w:rPr/>
      </w:pPr>
      <w:r>
        <w:rPr/>
        <w:t xml:space="preserve">1. </w:t>
      </w:r>
      <w:r>
        <w:rPr>
          <w:szCs w:val="28"/>
        </w:rPr>
        <w:t xml:space="preserve">Внести в Положение о формировании перечня мероприятий, направленных на решение отдельных вопросов местного значения в микрорайонах на территории Пермского городского округа, на 2018-2020 годы, утвержденное </w:t>
      </w:r>
      <w:hyperlink r:id="rId3">
        <w:r>
          <w:rPr>
            <w:rStyle w:val="InternetLink"/>
            <w:szCs w:val="28"/>
          </w:rPr>
          <w:t>постановление</w:t>
        </w:r>
      </w:hyperlink>
      <w:r>
        <w:rPr>
          <w:szCs w:val="28"/>
        </w:rPr>
        <w:t>м администрации города Перми</w:t>
      </w:r>
      <w:r>
        <w:rPr/>
        <w:t xml:space="preserve"> от 27 января 2012 г. № 13-П «Об установлении и финансовом обеспечении расходных обязательств Пермского городского округа по мероприятиям, направленным на решение отдельных вопросов местного значения в микрорайонах на территории Пермского городского округа, на 2018-2020 годы» (в ред. от 01.03.2012 № 74, от 30.03.2012 № 134, от 05.05.2012 № 215, от 05.06.2012 № 258, от 28.06.2012 № 351, от 02.08.2012 № 430, </w:t>
        <w:br/>
        <w:t xml:space="preserve">от 22.08.2012 № 477, от 08.10.2012 № 593, от 09.10.2012 № 606, от 01.11.2012 </w:t>
        <w:br/>
        <w:t xml:space="preserve">№ 732, от 04.12.2012 № 857, от 27.12.2012 № 984, от 15.03.2013 № 148, </w:t>
        <w:br/>
        <w:t xml:space="preserve">от 03.04.2013 № 223, от 30.04.2013 № 339, от 05.06.2013 № 456, от 03.07.2013 </w:t>
        <w:br/>
        <w:t xml:space="preserve">№ 538, от 30.07.2013 № 619, от 04.09.2013 № 727, от 01.10.2013 № 796, </w:t>
        <w:br/>
        <w:t xml:space="preserve">от 05.11.2013 № 952, от 28.11.2013 № 1088, от 30.01.2014 № 49, от 04.03.2014 </w:t>
        <w:br/>
        <w:t xml:space="preserve">№ 147, от 11.04.2014 № 244, от 29.04.2014 № 300, от 11.06.2014 № 389, </w:t>
        <w:br/>
        <w:t xml:space="preserve">от 04.07.2014 № 445, от 08.08.2014 № 533, от 05.09.2014 № 588, от 02.10.2014 </w:t>
        <w:br/>
        <w:t xml:space="preserve">№ 675, от 07.11.2014 № 817, от 12.12.2014 № 964, от 27.01.2015 № 38, </w:t>
        <w:br/>
        <w:t xml:space="preserve">от 24.02.2015 № 89, от 20.03.2015 № 145, от 27.04.2015 № 227, от 14.05.2015 </w:t>
        <w:br/>
        <w:t xml:space="preserve">№ 274, от 25.05.2015 № 309, от 25.06.2015 № 408, от 22.07.2015 № 486, </w:t>
        <w:br/>
        <w:t xml:space="preserve">от 25.08.2015 № 586, от 22.09.2015 № 661, от 26.10.2015 № 867, от 20.11.2015 </w:t>
        <w:br/>
        <w:t xml:space="preserve">№ 961, от 14.12.2015 № 1052, от 20.02.2016 № 120, от 24.03.2016 № 199, </w:t>
        <w:br/>
        <w:t xml:space="preserve">от 26.04.2016 № 281, от 26.05.2016 № 357, от 23.06.2016 № 437, от 19.07.2016 </w:t>
        <w:br/>
        <w:t xml:space="preserve">№ 515, от 19.08.2016 № 609, от 03.10.2016 № 758, от 19.10.2016 № 881, </w:t>
        <w:br/>
        <w:t xml:space="preserve">от 09.12.2016 № 1094, от 22.02.2017 № 127, от 07.04.2017 № 262, от 29.01.2018 </w:t>
        <w:br/>
        <w:t>№ 55, от 19.02.2018 № 95, от 03.04.2018 № 200) следующие изменения:</w:t>
      </w:r>
    </w:p>
    <w:p>
      <w:pPr>
        <w:pStyle w:val="Normal"/>
        <w:ind w:firstLine="709"/>
        <w:rPr/>
      </w:pPr>
      <w:r>
        <w:rPr/>
        <w:t>1.1. пункт 2.1.2 изложить в следующей редакции:</w:t>
      </w:r>
    </w:p>
    <w:p>
      <w:pPr>
        <w:pStyle w:val="Normal"/>
        <w:ind w:firstLine="709"/>
        <w:rPr/>
      </w:pPr>
      <w:r>
        <w:rPr/>
        <w:t>«2.1.2 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, в соответствии с решением Пермской городской Думы от 28 июня 2011 г. № 153 «</w:t>
      </w:r>
      <w:r>
        <w:rPr>
          <w:szCs w:val="28"/>
        </w:rPr>
        <w:t xml:space="preserve">Об установлении расходного обязательства по </w:t>
      </w:r>
      <w:r>
        <w:rPr/>
        <w:t>обустройству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».</w:t>
      </w:r>
    </w:p>
    <w:p>
      <w:pPr>
        <w:pStyle w:val="Normal"/>
        <w:tabs>
          <w:tab w:val="clear" w:pos="708"/>
          <w:tab w:val="left" w:pos="567" w:leader="none"/>
        </w:tabs>
        <w:ind w:firstLine="709"/>
        <w:rPr/>
      </w:pPr>
      <w:r>
        <w:rPr/>
        <w:t xml:space="preserve">2. Утвердить прилагаемые изменения в перечень программных мероприятий на 2018 год в разрезе каждого избирательного округа по остаткам средств бюджета города Перми по состоянию на 1 января 2018 г., образовавшимся в связи с неполным использованием получателями средств бюджета лимитов бюджетных обязательств, доведенных на 2017 год, утвержденный постановлением администрации города Перми от 27.01.2012 г. № 13-П «Об установлении и финансовом обеспечении расходных обязательств Пермского городского округа по мероприятиям, направленным на решение отдельных вопросов местного значения в микрорайонах на территории Пермского городского округа, на 2018-2020 годы» </w:t>
        <w:br/>
        <w:t xml:space="preserve">(в ред. от 01.03.2012 № 74, от 30.03.2012 № 134,от 05.05.2012 № 215, от 05.06.2012 № 258, от 28.06.2012 № 351, от 02.08.2012 № 430, от 22.08.2012 № 477, </w:t>
        <w:br/>
        <w:t xml:space="preserve">от 08.10.2012 № 593, от 09.10.2012 № 606, от 01.11.2012 № 732, от 04.12.2012 </w:t>
        <w:br/>
        <w:t xml:space="preserve">№ 857, от 27.12.2012 № 984, от 15.03.2013 № 148, от 03.04.2013 № 223, </w:t>
        <w:br/>
        <w:t xml:space="preserve">от 30.04.2013 № 339, от 05.06.2013 № 456, от 03.07.2013 № 538, от 30.07.2013 </w:t>
        <w:br/>
        <w:t xml:space="preserve">№ 619, от 04.09.2013 № 727, от 01.10.2013 № 796, от 05.11.2013 № 952, </w:t>
        <w:br/>
        <w:t xml:space="preserve">от 28.11.2013 № 1088, от 30.01.2014 № 49, от 04.03.2014 № 147, от 11.04.2014 </w:t>
        <w:br/>
        <w:t xml:space="preserve">№ 244, от 29.04.2014 № 300, от 11.06.2014 № 389, от 04.07.2014 № 445, </w:t>
        <w:br/>
        <w:t xml:space="preserve">от 08.08.2014 № 533, от 05.09.2014 № 588, от 02.10.2014 № 675, от 07.11.2014 </w:t>
        <w:br/>
        <w:t xml:space="preserve">№ 817, от 12.12.2014 № 964, от 27.01.2015 № 38, от 24.02.2015 № 89, от 20.03.2015 № 145, от 27.04.2015 № 227, от 14.05.2015 № 274, от 25.05.2015 № 309, </w:t>
        <w:br/>
        <w:t xml:space="preserve">от 25.06.2015 № 408, от 22.07.2015 № 486, от 25.08.2015 № 586, от 22.09.2015 </w:t>
        <w:br/>
        <w:t xml:space="preserve">№ 661, от 26.10.2015 № 867, от 20.11.2015 № 961, от 14.12.2015 № 1052, </w:t>
        <w:br/>
        <w:t xml:space="preserve">от 20.02.2016 № 120, от 24.03.2016 № 199, от 26.04.2016 № 281, от 26.05.2016 </w:t>
        <w:br/>
        <w:t xml:space="preserve">№ 357, от 23.06.2016 № 437, от 19.07.2016 № 515, от 19.08.2016 № 609, </w:t>
        <w:br/>
        <w:t xml:space="preserve">от 03.10.2016 № 758, от 19.10.2016 № 881, от 09.12.2016 № 1094, от 22.02.2017 </w:t>
        <w:br/>
        <w:t>№ 127, от 07.04.2017 № 262, от 29.01.2018 № 55, от 19.02.2018 № 95, от 03.04.2018 № 200).</w:t>
      </w:r>
    </w:p>
    <w:p>
      <w:pPr>
        <w:pStyle w:val="Normal"/>
        <w:tabs>
          <w:tab w:val="clear" w:pos="708"/>
          <w:tab w:val="left" w:pos="567" w:leader="none"/>
        </w:tabs>
        <w:ind w:firstLine="709"/>
        <w:rPr/>
      </w:pPr>
      <w:r>
        <w:rPr/>
        <w:t xml:space="preserve">2. Утвердить прилагаемые изменения в перечень мероприятий, направленных на решение отдельных вопросов местного значения в микрорайонах на территории Пермского городского округа, на 2018 год, утвержденный постановлением администрации города Перми от 27 января 2012 г. № 13-П «Об установлении </w:t>
        <w:br/>
        <w:t xml:space="preserve">и финансовом обеспечении расходных обязательств Пермского городского округа по мероприятиям, направленным на решение отдельных вопросов местного значения в микрорайонах на территории Пермского городского округа, на 2018-2020 годы» (в ред. от 01.03.2012 № 74, от 30.03.2012 № 134,от 05.05.2012 № 215, </w:t>
        <w:br/>
        <w:t xml:space="preserve">от 05.06.2012 № 258, от 28.06.2012 № 351, от 02.08.2012 № 430, от 22.08.2012 </w:t>
        <w:br/>
        <w:t xml:space="preserve">№ 477, от 08.10.2012 № 593, от 09.10.2012 № 606, от 01.11.2012 № 732, </w:t>
        <w:br/>
        <w:t xml:space="preserve">от 04.12.2012 № 857, от 27.12.2012 № 984, от 15.03.2013 № 148, от 03.04.2013 </w:t>
        <w:br/>
        <w:t xml:space="preserve">№ 223, от 30.04.2013 № 339, от 05.06.2013 № 456, от 03.07.2013 № 538, </w:t>
        <w:br/>
        <w:t xml:space="preserve">от 30.07.2013 № 619, от 04.09.2013 № 727, от 01.10.2013 № 796, от 05.11.2013 </w:t>
        <w:br/>
        <w:t xml:space="preserve">№ 952, от 28.11.2013 № 1088, от 30.01.2014 № 49, от 04.03.2014 № 147, </w:t>
        <w:br/>
        <w:t xml:space="preserve">от 11.04.2014 № 244, от 29.04.2014 № 300, от 11.06.2014 № 389, от 04.07.2014 </w:t>
        <w:br/>
        <w:t xml:space="preserve">№ 445, от 08.08.2014 № 533, от 05.09.2014 № 588, от 02.10.2014 № 675, </w:t>
        <w:br/>
        <w:t xml:space="preserve">от 07.11.2014 № 817, от 12.12.2014 № 964, от 27.01.2015 № 38, от 24.02.2015 № 89, от 20.03.2015 № 145, от 27.04.2015 № 227, от 14.05.2015 № 274, от 25.05.2015 </w:t>
        <w:br/>
        <w:t xml:space="preserve">№ 309, от 25.06.2015 № 408, от 22.07.2015 № 486, от 25.08.2015 № 586, </w:t>
        <w:br/>
        <w:t xml:space="preserve">от 22.09.2015 № 661, от 26.10.2015 № 867, от 20.11.2015 № 961, от 14.12.2015 </w:t>
        <w:br/>
        <w:t xml:space="preserve">№ 1052, от 20.02.2016 № 120, от 24.03.2016 № 199, от 26.04.2016 № 281, </w:t>
        <w:br/>
        <w:t xml:space="preserve">от 26.05.2016 № 357, от 23.06.2016 № 437, от 19.07.2016 № 515, от 19.08.2016 </w:t>
        <w:br/>
        <w:t xml:space="preserve">№ 609, от 03.10.2016 № 758, от 19.10.2016 № 881, от 09.12.2016 № 1094, </w:t>
        <w:br/>
        <w:t xml:space="preserve">от 22.02.2017 № 127, от 07.04.2017 № 262, от 29.01.2018 № 55, от 19.02.2018 </w:t>
        <w:br/>
        <w:t>№ 95, от 03.04.2018 № 200).</w:t>
      </w:r>
    </w:p>
    <w:p>
      <w:pPr>
        <w:pStyle w:val="Normal"/>
        <w:ind w:firstLine="709"/>
        <w:rPr/>
      </w:pPr>
      <w:r>
        <w:rPr/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142" w:leader="none"/>
        </w:tabs>
        <w:ind w:firstLine="709"/>
        <w:rPr/>
      </w:pPr>
      <w:r>
        <w:rPr/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6. Контроль за исполнением настоящего постановления возложить на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/>
      </w:pPr>
      <w:r>
        <w:rPr/>
        <w:t>Глава города Перми</w:t>
        <w:tab/>
        <w:tab/>
        <w:tab/>
        <w:tab/>
        <w:tab/>
        <w:tab/>
        <w:tab/>
        <w:tab/>
        <w:t xml:space="preserve">    Д.И. Самойлов</w:t>
      </w:r>
    </w:p>
    <w:p>
      <w:pPr>
        <w:pStyle w:val="Normal"/>
        <w:spacing w:lineRule="exact" w:line="240"/>
        <w:ind w:left="9911" w:hanging="272"/>
        <w:rPr/>
      </w:pPr>
      <w:r>
        <w:rPr/>
        <w:t>УТВЕРЖДЕНЫ</w:t>
      </w:r>
    </w:p>
    <w:p>
      <w:pPr>
        <w:pStyle w:val="Normal"/>
        <w:spacing w:lineRule="exact" w:line="240"/>
        <w:ind w:left="9911" w:hanging="272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left="9911" w:hanging="272"/>
        <w:rPr/>
      </w:pPr>
      <w:r>
        <w:rPr/>
        <w:t>города Перми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>в перечень программных мероприятий на 2018 год в разрезе каждого избирательного округа по остаткам средств бюджета города Перми по состоянию на 1 января 2018 г., образовавшимся в связи с неполным использованием получателями средств бюджета лимитов бюджетных обязательств, доведенных на 2017 год»</w:t>
      </w:r>
    </w:p>
    <w:p>
      <w:pPr>
        <w:pStyle w:val="TextBody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rPr/>
      </w:pPr>
      <w:r>
        <w:rPr/>
        <w:t>1. В графе 2 строки 2.2.5/17 слова «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» заменить словами «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».</w:t>
      </w:r>
    </w:p>
    <w:p>
      <w:pPr>
        <w:pStyle w:val="Normal"/>
        <w:tabs>
          <w:tab w:val="clear" w:pos="708"/>
          <w:tab w:val="left" w:pos="567" w:leader="none"/>
        </w:tabs>
        <w:ind w:firstLine="709"/>
        <w:rPr/>
      </w:pPr>
      <w:r>
        <w:rPr/>
        <w:t>2. В графе 2 строки 7.2.8/17 слова «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» заменить словами «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».</w:t>
      </w:r>
    </w:p>
    <w:p>
      <w:pPr>
        <w:pStyle w:val="Normal"/>
        <w:tabs>
          <w:tab w:val="clear" w:pos="708"/>
          <w:tab w:val="left" w:pos="567" w:leader="none"/>
        </w:tabs>
        <w:ind w:firstLine="709"/>
        <w:rPr/>
      </w:pPr>
      <w:r>
        <w:rPr/>
        <w:t>3. В графе 2 строки 12.2.5/17 слова «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» заменить словами «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».</w:t>
      </w:r>
    </w:p>
    <w:p>
      <w:pPr>
        <w:pStyle w:val="Normal"/>
        <w:tabs>
          <w:tab w:val="clear" w:pos="708"/>
          <w:tab w:val="left" w:pos="567" w:leader="none"/>
        </w:tabs>
        <w:ind w:firstLine="709"/>
        <w:rPr/>
      </w:pPr>
      <w:r>
        <w:rPr/>
        <w:t>4. Строку 16.10.2/17 признать утратившей силу.</w:t>
      </w:r>
    </w:p>
    <w:p>
      <w:pPr>
        <w:pStyle w:val="Normal"/>
        <w:tabs>
          <w:tab w:val="clear" w:pos="708"/>
          <w:tab w:val="left" w:pos="567" w:leader="none"/>
        </w:tabs>
        <w:ind w:firstLine="709"/>
        <w:rPr/>
      </w:pPr>
      <w:r>
        <w:rPr/>
        <w:t>5. В графе 2 строки 18.2.5/17 слова «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» заменить словами «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».</w:t>
      </w:r>
    </w:p>
    <w:p>
      <w:pPr>
        <w:pStyle w:val="Normal"/>
        <w:tabs>
          <w:tab w:val="clear" w:pos="708"/>
          <w:tab w:val="left" w:pos="567" w:leader="none"/>
        </w:tabs>
        <w:ind w:firstLine="709"/>
        <w:rPr/>
      </w:pPr>
      <w:r>
        <w:rPr/>
        <w:t>6. В графе 2 строки 19.2.7/17 слова «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» заменить словами «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».</w:t>
      </w:r>
    </w:p>
    <w:p>
      <w:pPr>
        <w:pStyle w:val="Normal"/>
        <w:tabs>
          <w:tab w:val="clear" w:pos="708"/>
          <w:tab w:val="left" w:pos="567" w:leader="none"/>
        </w:tabs>
        <w:ind w:firstLine="709"/>
        <w:rPr/>
      </w:pPr>
      <w:r>
        <w:rPr/>
        <w:t>7. В графе 2 строки 19.2.9/17 слова «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» заменить словами «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».</w:t>
      </w:r>
    </w:p>
    <w:p>
      <w:pPr>
        <w:pStyle w:val="Normal"/>
        <w:tabs>
          <w:tab w:val="clear" w:pos="708"/>
          <w:tab w:val="left" w:pos="567" w:leader="none"/>
        </w:tabs>
        <w:ind w:firstLine="709"/>
        <w:rPr/>
      </w:pPr>
      <w:r>
        <w:rPr/>
        <w:t>8. В графе 2 строки 20.2.2/17 слова «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» заменить словами «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».</w:t>
      </w:r>
    </w:p>
    <w:p>
      <w:pPr>
        <w:pStyle w:val="Normal"/>
        <w:tabs>
          <w:tab w:val="clear" w:pos="708"/>
          <w:tab w:val="left" w:pos="567" w:leader="none"/>
        </w:tabs>
        <w:ind w:firstLine="709"/>
        <w:rPr/>
      </w:pPr>
      <w:r>
        <w:rPr/>
        <w:t>9. В графе 2 строки 20.2.6/17 слова «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» заменить словами «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».</w:t>
      </w:r>
    </w:p>
    <w:p>
      <w:pPr>
        <w:pStyle w:val="Normal"/>
        <w:tabs>
          <w:tab w:val="clear" w:pos="708"/>
          <w:tab w:val="left" w:pos="567" w:leader="none"/>
        </w:tabs>
        <w:ind w:firstLine="709"/>
        <w:rPr/>
      </w:pPr>
      <w:r>
        <w:rPr/>
        <w:t>10. В графе 2 строки 20.2.7/17 слова «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» заменить словами «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».</w:t>
      </w:r>
    </w:p>
    <w:p>
      <w:pPr>
        <w:pStyle w:val="Normal"/>
        <w:tabs>
          <w:tab w:val="clear" w:pos="708"/>
          <w:tab w:val="left" w:pos="567" w:leader="none"/>
        </w:tabs>
        <w:ind w:firstLine="709"/>
        <w:rPr/>
      </w:pPr>
      <w:r>
        <w:rPr/>
        <w:t>11. В графе 2 строки 20.2.8/17 слова «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» заменить словами «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».</w:t>
      </w:r>
    </w:p>
    <w:p>
      <w:pPr>
        <w:pStyle w:val="Normal"/>
        <w:tabs>
          <w:tab w:val="clear" w:pos="708"/>
          <w:tab w:val="left" w:pos="567" w:leader="none"/>
        </w:tabs>
        <w:ind w:firstLine="709"/>
        <w:rPr/>
      </w:pPr>
      <w:r>
        <w:rPr/>
        <w:t>12. В графе 2 строки 20.2.10/17 слова «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» заменить словами «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».</w:t>
      </w:r>
    </w:p>
    <w:p>
      <w:pPr>
        <w:pStyle w:val="Normal"/>
        <w:tabs>
          <w:tab w:val="clear" w:pos="708"/>
          <w:tab w:val="left" w:pos="567" w:leader="none"/>
        </w:tabs>
        <w:ind w:firstLine="709"/>
        <w:rPr/>
      </w:pPr>
      <w:r>
        <w:rPr/>
        <w:t>13. В графе 2 строки 22.2.4/17 слова «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» заменить словами «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».</w:t>
      </w:r>
    </w:p>
    <w:p>
      <w:pPr>
        <w:pStyle w:val="Normal"/>
        <w:tabs>
          <w:tab w:val="clear" w:pos="708"/>
          <w:tab w:val="left" w:pos="567" w:leader="none"/>
        </w:tabs>
        <w:ind w:firstLine="709"/>
        <w:rPr/>
      </w:pPr>
      <w:r>
        <w:rPr/>
        <w:t>14. Строки 22.4.34/17-22.4.36/17 признать утратившими силу.</w:t>
      </w:r>
    </w:p>
    <w:p>
      <w:pPr>
        <w:pStyle w:val="Normal"/>
        <w:tabs>
          <w:tab w:val="clear" w:pos="708"/>
          <w:tab w:val="left" w:pos="567" w:leader="none"/>
        </w:tabs>
        <w:ind w:firstLine="709"/>
        <w:rPr/>
      </w:pPr>
      <w:r>
        <w:rPr/>
        <w:t>15. В графе 2 строки 27.2.7/17 слова «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» заменить словами «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».</w:t>
      </w:r>
    </w:p>
    <w:p>
      <w:pPr>
        <w:pStyle w:val="Normal"/>
        <w:spacing w:lineRule="exact" w:line="240"/>
        <w:ind w:left="9911" w:hanging="272"/>
        <w:rPr/>
      </w:pPr>
      <w:r>
        <w:rPr/>
      </w:r>
    </w:p>
    <w:p>
      <w:pPr>
        <w:pStyle w:val="Normal"/>
        <w:spacing w:lineRule="exact" w:line="240"/>
        <w:ind w:left="9911" w:hanging="272"/>
        <w:rPr/>
      </w:pPr>
      <w:r>
        <w:rPr/>
      </w:r>
    </w:p>
    <w:p>
      <w:pPr>
        <w:pStyle w:val="Normal"/>
        <w:spacing w:lineRule="exact" w:line="240"/>
        <w:ind w:left="9911" w:hanging="272"/>
        <w:rPr/>
      </w:pPr>
      <w:r>
        <w:rPr/>
      </w:r>
    </w:p>
    <w:p>
      <w:pPr>
        <w:pStyle w:val="Normal"/>
        <w:spacing w:lineRule="exact" w:line="240"/>
        <w:ind w:left="9911" w:hanging="272"/>
        <w:rPr/>
      </w:pPr>
      <w:r>
        <w:rPr/>
      </w:r>
    </w:p>
    <w:p>
      <w:pPr>
        <w:pStyle w:val="Normal"/>
        <w:spacing w:lineRule="exact" w:line="240"/>
        <w:ind w:left="9911" w:hanging="272"/>
        <w:rPr/>
      </w:pPr>
      <w:r>
        <w:rPr/>
      </w:r>
    </w:p>
    <w:p>
      <w:pPr>
        <w:pStyle w:val="Normal"/>
        <w:spacing w:lineRule="exact" w:line="240"/>
        <w:ind w:left="9911" w:hanging="272"/>
        <w:rPr/>
      </w:pPr>
      <w:r>
        <w:rPr/>
      </w:r>
    </w:p>
    <w:p>
      <w:pPr>
        <w:pStyle w:val="Normal"/>
        <w:spacing w:lineRule="exact" w:line="240"/>
        <w:ind w:left="9911" w:hanging="272"/>
        <w:rPr/>
      </w:pPr>
      <w:r>
        <w:rPr/>
      </w:r>
    </w:p>
    <w:p>
      <w:pPr>
        <w:pStyle w:val="Normal"/>
        <w:spacing w:lineRule="exact" w:line="240"/>
        <w:ind w:left="9911" w:hanging="272"/>
        <w:rPr/>
      </w:pPr>
      <w:r>
        <w:rPr/>
      </w:r>
    </w:p>
    <w:p>
      <w:pPr>
        <w:pStyle w:val="Normal"/>
        <w:spacing w:lineRule="exact" w:line="240"/>
        <w:ind w:left="9911" w:hanging="272"/>
        <w:rPr/>
      </w:pPr>
      <w:r>
        <w:rPr/>
      </w:r>
    </w:p>
    <w:p>
      <w:pPr>
        <w:pStyle w:val="Normal"/>
        <w:spacing w:lineRule="exact" w:line="240"/>
        <w:ind w:left="9911" w:hanging="272"/>
        <w:rPr/>
      </w:pPr>
      <w:r>
        <w:rPr/>
      </w:r>
    </w:p>
    <w:p>
      <w:pPr>
        <w:pStyle w:val="Normal"/>
        <w:spacing w:lineRule="exact" w:line="240"/>
        <w:ind w:left="9911" w:hanging="272"/>
        <w:rPr/>
      </w:pPr>
      <w:r>
        <w:rPr/>
      </w:r>
    </w:p>
    <w:p>
      <w:pPr>
        <w:pStyle w:val="Normal"/>
        <w:spacing w:lineRule="exact" w:line="240"/>
        <w:ind w:left="9911" w:hanging="272"/>
        <w:rPr/>
      </w:pPr>
      <w:r>
        <w:rPr/>
      </w:r>
    </w:p>
    <w:p>
      <w:pPr>
        <w:pStyle w:val="Normal"/>
        <w:spacing w:lineRule="exact" w:line="240"/>
        <w:ind w:left="9911" w:hanging="272"/>
        <w:rPr/>
      </w:pPr>
      <w:r>
        <w:rPr/>
      </w:r>
    </w:p>
    <w:p>
      <w:pPr>
        <w:pStyle w:val="Normal"/>
        <w:spacing w:lineRule="exact" w:line="240"/>
        <w:ind w:left="9911" w:hanging="272"/>
        <w:rPr/>
      </w:pPr>
      <w:r>
        <w:rPr/>
      </w:r>
    </w:p>
    <w:p>
      <w:pPr>
        <w:pStyle w:val="Normal"/>
        <w:spacing w:lineRule="exact" w:line="240"/>
        <w:ind w:left="9911" w:hanging="272"/>
        <w:rPr/>
      </w:pPr>
      <w:r>
        <w:rPr/>
      </w:r>
    </w:p>
    <w:p>
      <w:pPr>
        <w:pStyle w:val="Normal"/>
        <w:spacing w:lineRule="exact" w:line="240"/>
        <w:ind w:left="9911" w:hanging="272"/>
        <w:rPr/>
      </w:pPr>
      <w:r>
        <w:rPr/>
      </w:r>
    </w:p>
    <w:p>
      <w:pPr>
        <w:pStyle w:val="Normal"/>
        <w:spacing w:lineRule="exact" w:line="240"/>
        <w:ind w:left="9911" w:hanging="272"/>
        <w:rPr/>
      </w:pPr>
      <w:r>
        <w:rPr/>
      </w:r>
    </w:p>
    <w:p>
      <w:pPr>
        <w:pStyle w:val="Normal"/>
        <w:spacing w:lineRule="exact" w:line="240"/>
        <w:ind w:left="9911" w:hanging="272"/>
        <w:rPr/>
      </w:pPr>
      <w:r>
        <w:rPr/>
      </w:r>
    </w:p>
    <w:p>
      <w:pPr>
        <w:pStyle w:val="Normal"/>
        <w:spacing w:lineRule="exact" w:line="240"/>
        <w:ind w:left="9911" w:hanging="272"/>
        <w:rPr/>
      </w:pPr>
      <w:r>
        <w:rPr/>
      </w:r>
    </w:p>
    <w:p>
      <w:pPr>
        <w:pStyle w:val="Normal"/>
        <w:spacing w:lineRule="exact" w:line="240"/>
        <w:ind w:left="9911" w:hanging="272"/>
        <w:rPr/>
      </w:pPr>
      <w:r>
        <w:rPr/>
      </w:r>
    </w:p>
    <w:p>
      <w:pPr>
        <w:pStyle w:val="Normal"/>
        <w:spacing w:lineRule="exact" w:line="240"/>
        <w:ind w:left="9911" w:hanging="272"/>
        <w:rPr/>
      </w:pPr>
      <w:r>
        <w:rPr/>
      </w:r>
    </w:p>
    <w:p>
      <w:pPr>
        <w:pStyle w:val="Normal"/>
        <w:spacing w:lineRule="exact" w:line="240"/>
        <w:ind w:left="9911" w:hanging="272"/>
        <w:rPr/>
      </w:pPr>
      <w:r>
        <w:rPr/>
      </w:r>
    </w:p>
    <w:p>
      <w:pPr>
        <w:pStyle w:val="Normal"/>
        <w:spacing w:lineRule="exact" w:line="240"/>
        <w:ind w:left="9911" w:hanging="272"/>
        <w:rPr/>
      </w:pPr>
      <w:r>
        <w:rPr/>
      </w:r>
    </w:p>
    <w:p>
      <w:pPr>
        <w:pStyle w:val="Normal"/>
        <w:spacing w:lineRule="exact" w:line="240"/>
        <w:ind w:left="9911" w:hanging="272"/>
        <w:rPr/>
      </w:pPr>
      <w:r>
        <w:rPr/>
      </w:r>
    </w:p>
    <w:p>
      <w:pPr>
        <w:pStyle w:val="Normal"/>
        <w:spacing w:lineRule="exact" w:line="240"/>
        <w:ind w:left="9911" w:hanging="272"/>
        <w:rPr/>
      </w:pPr>
      <w:r>
        <w:rPr/>
      </w:r>
    </w:p>
    <w:p>
      <w:pPr>
        <w:pStyle w:val="Normal"/>
        <w:spacing w:lineRule="exact" w:line="240"/>
        <w:ind w:left="9911" w:hanging="272"/>
        <w:rPr/>
      </w:pPr>
      <w:r>
        <w:rPr/>
      </w:r>
    </w:p>
    <w:p>
      <w:pPr>
        <w:pStyle w:val="Normal"/>
        <w:spacing w:lineRule="exact" w:line="240"/>
        <w:ind w:left="9911" w:hanging="272"/>
        <w:rPr/>
      </w:pPr>
      <w:r>
        <w:rPr/>
      </w:r>
    </w:p>
    <w:p>
      <w:pPr>
        <w:pStyle w:val="Normal"/>
        <w:spacing w:lineRule="exact" w:line="240"/>
        <w:ind w:left="9911" w:hanging="272"/>
        <w:rPr/>
      </w:pPr>
      <w:r>
        <w:rPr/>
      </w:r>
    </w:p>
    <w:p>
      <w:pPr>
        <w:pStyle w:val="Normal"/>
        <w:spacing w:lineRule="exact" w:line="240"/>
        <w:ind w:left="9911" w:hanging="272"/>
        <w:rPr/>
      </w:pPr>
      <w:r>
        <w:rPr/>
      </w:r>
    </w:p>
    <w:p>
      <w:pPr>
        <w:pStyle w:val="Normal"/>
        <w:spacing w:lineRule="exact" w:line="240"/>
        <w:ind w:left="9911" w:hanging="272"/>
        <w:rPr/>
      </w:pPr>
      <w:r>
        <w:rPr/>
      </w:r>
    </w:p>
    <w:p>
      <w:pPr>
        <w:pStyle w:val="Normal"/>
        <w:spacing w:lineRule="exact" w:line="240"/>
        <w:ind w:left="9911" w:hanging="272"/>
        <w:rPr/>
      </w:pPr>
      <w:r>
        <w:rPr/>
      </w:r>
    </w:p>
    <w:p>
      <w:pPr>
        <w:pStyle w:val="Normal"/>
        <w:spacing w:lineRule="exact" w:line="240"/>
        <w:ind w:left="9911" w:hanging="272"/>
        <w:rPr/>
      </w:pPr>
      <w:r>
        <w:rPr/>
      </w:r>
    </w:p>
    <w:p>
      <w:pPr>
        <w:pStyle w:val="Normal"/>
        <w:spacing w:lineRule="exact" w:line="240"/>
        <w:ind w:left="9911" w:hanging="272"/>
        <w:rPr/>
      </w:pPr>
      <w:r>
        <w:rPr/>
      </w:r>
    </w:p>
    <w:p>
      <w:pPr>
        <w:pStyle w:val="Normal"/>
        <w:spacing w:lineRule="exact" w:line="240"/>
        <w:ind w:left="9911" w:hanging="272"/>
        <w:rPr/>
      </w:pPr>
      <w:r>
        <w:rPr/>
      </w:r>
    </w:p>
    <w:p>
      <w:pPr>
        <w:pStyle w:val="Normal"/>
        <w:spacing w:lineRule="exact" w:line="240"/>
        <w:ind w:left="9911" w:hanging="272"/>
        <w:rPr/>
      </w:pPr>
      <w:r>
        <w:rPr/>
        <w:t>УТВЕРЖДЕНЫ</w:t>
      </w:r>
    </w:p>
    <w:p>
      <w:pPr>
        <w:pStyle w:val="Normal"/>
        <w:spacing w:lineRule="exact" w:line="240"/>
        <w:ind w:left="9911" w:hanging="272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left="9911" w:hanging="272"/>
        <w:rPr/>
      </w:pPr>
      <w:r>
        <w:rPr/>
        <w:t>города Перми</w:t>
      </w:r>
    </w:p>
    <w:p>
      <w:pPr>
        <w:pStyle w:val="Normal"/>
        <w:spacing w:lineRule="exact" w:line="240"/>
        <w:ind w:hanging="0"/>
        <w:jc w:val="center"/>
        <w:rPr/>
      </w:pPr>
      <w:r>
        <w:rPr/>
      </w:r>
    </w:p>
    <w:p>
      <w:pPr>
        <w:pStyle w:val="Normal"/>
        <w:spacing w:lineRule="exact" w:line="240"/>
        <w:ind w:hanging="0"/>
        <w:jc w:val="center"/>
        <w:rPr/>
      </w:pPr>
      <w:r>
        <w:rPr/>
      </w:r>
    </w:p>
    <w:p>
      <w:pPr>
        <w:pStyle w:val="Normal"/>
        <w:spacing w:lineRule="exact" w:line="240"/>
        <w:ind w:hanging="0"/>
        <w:jc w:val="center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в перечень мероприятий, направленных на решение отдельных вопросов местного значения в микрорайонах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>на территории Пермского городского округа, на 2018 год, утвержденный постановлением администрации</w:t>
        <w:br/>
        <w:t>города Перми от 27 января 2012 г. № 13-П «Об установлении и финансовом обеспечении расходных обязательств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ермского городского округа по мероприятиям, направленным на решение отдельных вопросов местного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>значения в микрорайонах на территории Пермского городского округа, на 2018-2020 годы»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rPr/>
      </w:pPr>
      <w:r>
        <w:rPr/>
        <w:t>1. Строку 1.2.1 изложить в новой редакции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655"/>
        <w:gridCol w:w="2835"/>
        <w:gridCol w:w="1134"/>
        <w:gridCol w:w="850"/>
        <w:gridCol w:w="141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Вильвенская,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-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5</w:t>
            </w:r>
            <w:r>
              <w:rPr/>
              <w:t>0000,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2. Дополнить строками 1.2.2-1.2.7 следующего содержания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655"/>
        <w:gridCol w:w="2835"/>
        <w:gridCol w:w="1134"/>
        <w:gridCol w:w="850"/>
        <w:gridCol w:w="141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Мильчакова, 30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-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Кронштадтская,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-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Плеханова, 59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-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Советской Армии,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-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Баумана, 29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-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оссе Космонавтов, 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-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00,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3. Строку 1.3.3 изложить в следующей редакции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655"/>
        <w:gridCol w:w="3260"/>
        <w:gridCol w:w="992"/>
        <w:gridCol w:w="567"/>
        <w:gridCol w:w="141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3.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емонт рекреации (фойе) в МАОУ «СОШ № 25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Голева,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5000,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4. В графе 6 строки 1.3.10 цифры «150000,00» заменить цифрами «100000,00».</w:t>
      </w:r>
    </w:p>
    <w:p>
      <w:pPr>
        <w:pStyle w:val="TextBody"/>
        <w:spacing w:lineRule="auto" w:line="240"/>
        <w:rPr/>
      </w:pPr>
      <w:r>
        <w:rPr/>
        <w:t>5. Дополнить строками 1.3.13-1.3.15 следующего содержания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371"/>
        <w:gridCol w:w="3544"/>
        <w:gridCol w:w="992"/>
        <w:gridCol w:w="567"/>
        <w:gridCol w:w="141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3.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обретение мебели (столы, стулья, пуфы, шкафы, жалюзи) для рекреации (фойе) в МАОУ «СОШ № 25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Голева,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5000</w:t>
            </w:r>
            <w:r>
              <w:rPr/>
              <w:t>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3.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мена окон в МАУ ДО «ЦДТ «Юность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Мильчакова, 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0</w:t>
            </w:r>
            <w:r>
              <w:rPr>
                <w:lang w:val="en-US"/>
              </w:rPr>
              <w:t>000</w:t>
            </w:r>
            <w:r>
              <w:rPr/>
              <w:t>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3.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мена дверей в МАДОУ «Детский сад № 46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Стахановская, 51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00,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6. Строку 1.4.6 изложить в следующей редакции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237"/>
        <w:gridCol w:w="3119"/>
        <w:gridCol w:w="2551"/>
        <w:gridCol w:w="567"/>
        <w:gridCol w:w="141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4.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и проведение культурно-массового мероприятия, посвященного Новому году, для жителей округа №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У «Дворец молодеж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Дзерж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</w:t>
            </w:r>
            <w:r>
              <w:rPr>
                <w:lang w:val="en-US"/>
              </w:rPr>
              <w:t>000</w:t>
            </w:r>
            <w:r>
              <w:rPr/>
              <w:t>,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7. Дополнить строками 1.4.7-1.4.9, 1.5.1 следующего содержания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245"/>
        <w:gridCol w:w="3260"/>
        <w:gridCol w:w="2977"/>
        <w:gridCol w:w="992"/>
        <w:gridCol w:w="141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4.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и проведение культурно-массового мероприятия, посвященного Международному дню пожилых людей, для жителей округа №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рритория округа №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Дзерж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  <w:r>
              <w:rPr/>
              <w:t>-</w:t>
            </w:r>
            <w:r>
              <w:rPr>
                <w:lang w:val="en-US"/>
              </w:rPr>
              <w:t>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  <w:r>
              <w:rPr>
                <w:lang w:val="en-US"/>
              </w:rPr>
              <w:t>000</w:t>
            </w:r>
            <w:r>
              <w:rPr/>
              <w:t>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4.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и проведение культурно-массового мероприятия «Вместе мы сила» для жителей округа №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Мира, 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Индустри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4.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и проведение культурно-массового мероприятия «Праздник урожая «Скатерть-самобранка», для жителей округа №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Мира, 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Индустри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-</w:t>
            </w:r>
            <w:r>
              <w:rPr>
                <w:lang w:val="en-US"/>
              </w:rPr>
              <w:t>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5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лагоустройство территории микрорайона Плоский (установка огражден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 ул. Челюскинцев, 13 до ул. Челюскинцев, 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Дзерж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-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80000</w:t>
            </w:r>
            <w:r>
              <w:rPr/>
              <w:t>,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8. В графе 6 строки 1.9.1 цифры «959090,00» заменить цифрами «789090,00».</w:t>
      </w:r>
    </w:p>
    <w:p>
      <w:pPr>
        <w:pStyle w:val="TextBody"/>
        <w:spacing w:lineRule="auto" w:line="240"/>
        <w:rPr/>
      </w:pPr>
      <w:r>
        <w:rPr/>
        <w:t>9. В графе 2 строки 2.2.1 слова «Обустройство детских игровых площадок на земельных участках, находящихся в общей долевой собственности собственников помещений многоквартирных жилых домов» заменить словами «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».</w:t>
      </w:r>
    </w:p>
    <w:p>
      <w:pPr>
        <w:pStyle w:val="TextBody"/>
        <w:spacing w:lineRule="auto" w:line="240"/>
        <w:rPr/>
      </w:pPr>
      <w:r>
        <w:rPr/>
        <w:t>10. В графе 2 строки 3.2.1 слова «Обустройство детских игровых площадок на земельных участках, находящихся в общей долевой собственности собственников помещений многоквартирных жилых домов» заменить словами «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».</w:t>
      </w:r>
    </w:p>
    <w:p>
      <w:pPr>
        <w:pStyle w:val="TextBody"/>
        <w:spacing w:lineRule="auto" w:line="240"/>
        <w:rPr/>
      </w:pPr>
      <w:r>
        <w:rPr/>
        <w:t>11. В графе 2 строки 4.2.1 слова «Обустройство детских игровых площадок на земельных участках, находящихся в общей долевой собственности собственников помещений многоквартирных жилых домов» заменить словами «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».</w:t>
      </w:r>
    </w:p>
    <w:p>
      <w:pPr>
        <w:pStyle w:val="TextBody"/>
        <w:spacing w:lineRule="auto" w:line="240"/>
        <w:rPr/>
      </w:pPr>
      <w:r>
        <w:rPr/>
        <w:t>12. Дополнить строками 5.2.1-5.2.8 следующего содержания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655"/>
        <w:gridCol w:w="2835"/>
        <w:gridCol w:w="1134"/>
        <w:gridCol w:w="850"/>
        <w:gridCol w:w="141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.2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Экскаваторная, 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.2.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Мира, 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.2.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Космонавта Леонова,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.2.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Милиционера Власова, 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.2.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Космонавта Беляева, 5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.2.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оссе Космонавтов, 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-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.2.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Дениса Давыдова,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-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.2.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Мира, 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-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00,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13. В графе 6 строки 5.9.1 цифры «3138200,18» заменить цифрами «1238200,18».</w:t>
      </w:r>
    </w:p>
    <w:p>
      <w:pPr>
        <w:pStyle w:val="TextBody"/>
        <w:spacing w:lineRule="auto" w:line="240"/>
        <w:rPr/>
      </w:pPr>
      <w:r>
        <w:rPr/>
        <w:t>14. В графе 2 строки 6.2.1 слова «Обустройство детских игровых площадок на земельных участках, находящихся в общей долевой собственности собственников помещений многоквартирных жилых домов» заменить словами «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».</w:t>
      </w:r>
    </w:p>
    <w:p>
      <w:pPr>
        <w:pStyle w:val="TextBody"/>
        <w:spacing w:lineRule="auto" w:line="240"/>
        <w:rPr/>
      </w:pPr>
      <w:r>
        <w:rPr/>
        <w:t>15. В графе 6 строки 6.3.30 цифры «120000,00» заменить цифрами «94000,00».</w:t>
      </w:r>
    </w:p>
    <w:p>
      <w:pPr>
        <w:pStyle w:val="TextBody"/>
        <w:spacing w:lineRule="auto" w:line="240"/>
        <w:rPr/>
      </w:pPr>
      <w:r>
        <w:rPr/>
        <w:t>16. Дополнить строкой 6.3.35 следующего содержания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946"/>
        <w:gridCol w:w="3969"/>
        <w:gridCol w:w="992"/>
        <w:gridCol w:w="567"/>
        <w:gridCol w:w="141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.3.3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участия МАУ ДО «Детская школа театрального искусства «Пилигримм» в международном фестивале любительских театров «Сибирская рамп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Космонавта Леонова,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</w:t>
            </w:r>
            <w:r>
              <w:rPr>
                <w:lang w:val="en-US"/>
              </w:rPr>
              <w:t>000</w:t>
            </w:r>
            <w:r>
              <w:rPr/>
              <w:t>,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17. Строку 7.2.1 изложить в следующей редакции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655"/>
        <w:gridCol w:w="2835"/>
        <w:gridCol w:w="1134"/>
        <w:gridCol w:w="850"/>
        <w:gridCol w:w="141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.2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Карпинского, 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-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9000,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18. Дополнить строками 7.2.2-7.2.10 следующего содержания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655"/>
        <w:gridCol w:w="2835"/>
        <w:gridCol w:w="1134"/>
        <w:gridCol w:w="850"/>
        <w:gridCol w:w="141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.2.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Самолетная, 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9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.2.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Льва Толстого, 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72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.2.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Подводников,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.2.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Карпинского,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5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.2.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спект Декабристов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-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.2.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спект Декабристов,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-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.2.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Подводников, 11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3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.2.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Космонавта Леонова, 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45773,7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.2.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Льва Толстого,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6000,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19. В графе 2 строки 8.2.1 слова «Обустройство детских игровых площадок на земельных участках, находящихся в общей долевой собственности собственников помещений многоквартирных жилых домов» заменить словами «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».</w:t>
      </w:r>
    </w:p>
    <w:p>
      <w:pPr>
        <w:pStyle w:val="TextBody"/>
        <w:spacing w:lineRule="auto" w:line="240"/>
        <w:rPr/>
      </w:pPr>
      <w:r>
        <w:rPr/>
        <w:t>20. Строку 8.10.1 изложить в следующей редакции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962"/>
        <w:gridCol w:w="3543"/>
        <w:gridCol w:w="2977"/>
        <w:gridCol w:w="851"/>
        <w:gridCol w:w="155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.10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тротуара по ул. Чистопольско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 ул. Маршала Рыбалко до ул. Кировоградск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Кир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36519,81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21. Дополнить строками 8.10.2, 8.10.3 следующего содержания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962"/>
        <w:gridCol w:w="3543"/>
        <w:gridCol w:w="2977"/>
        <w:gridCol w:w="851"/>
        <w:gridCol w:w="155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.10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тротуара по ул. Воронежско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 ул. Фадеева до ул. Ялтинск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Кир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6667,5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.10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тротуара по ул. Богдана Хмельницког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 ул. Богдана Хмельницкого, 1 до ул. Богдана Хмельницкого,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Кир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6812,66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22. В графе 2 строки 9.2.1 слова «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» заменить словами «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».</w:t>
      </w:r>
    </w:p>
    <w:p>
      <w:pPr>
        <w:pStyle w:val="TextBody"/>
        <w:spacing w:lineRule="auto" w:line="240"/>
        <w:rPr/>
      </w:pPr>
      <w:r>
        <w:rPr/>
        <w:t>23. В графе 2 строки 9.2.2 слова «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» заменить словами «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».</w:t>
      </w:r>
    </w:p>
    <w:p>
      <w:pPr>
        <w:pStyle w:val="TextBody"/>
        <w:spacing w:lineRule="auto" w:line="240"/>
        <w:rPr/>
      </w:pPr>
      <w:r>
        <w:rPr/>
        <w:t>24. В графе 2 строки 9.2.3 слова «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» заменить словами «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».</w:t>
      </w:r>
    </w:p>
    <w:p>
      <w:pPr>
        <w:pStyle w:val="TextBody"/>
        <w:spacing w:lineRule="auto" w:line="240"/>
        <w:rPr/>
      </w:pPr>
      <w:r>
        <w:rPr/>
        <w:t>25. В графе 2 строки 9.2.4 слова «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» заменить словами «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».</w:t>
      </w:r>
    </w:p>
    <w:p>
      <w:pPr>
        <w:pStyle w:val="TextBody"/>
        <w:spacing w:lineRule="auto" w:line="240"/>
        <w:rPr/>
      </w:pPr>
      <w:r>
        <w:rPr/>
        <w:t>26. В графе 2 строки 9.2.5 слова «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» заменить словами «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».</w:t>
      </w:r>
    </w:p>
    <w:p>
      <w:pPr>
        <w:pStyle w:val="TextBody"/>
        <w:spacing w:lineRule="auto" w:line="240"/>
        <w:rPr/>
      </w:pPr>
      <w:r>
        <w:rPr/>
        <w:t>27. В графе 2 строки 9.2.6 слова «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» заменить словами «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».</w:t>
      </w:r>
    </w:p>
    <w:p>
      <w:pPr>
        <w:pStyle w:val="TextBody"/>
        <w:spacing w:lineRule="auto" w:line="240"/>
        <w:rPr/>
      </w:pPr>
      <w:r>
        <w:rPr/>
        <w:t>28. Строку 10.2.1 признать утратившей силу.</w:t>
      </w:r>
    </w:p>
    <w:p>
      <w:pPr>
        <w:pStyle w:val="TextBody"/>
        <w:spacing w:lineRule="auto" w:line="240"/>
        <w:rPr/>
      </w:pPr>
      <w:r>
        <w:rPr/>
        <w:t>29. Дополнить строками 10.2.2-10.2.8 следующего содержания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655"/>
        <w:gridCol w:w="2835"/>
        <w:gridCol w:w="1134"/>
        <w:gridCol w:w="850"/>
        <w:gridCol w:w="141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.2.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Адмирала Ушакова,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.2.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Адмирала Ушакова,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.2.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Волгодонская,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.2.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Волгодонская,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.2.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Судозаводская, 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.2.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Танцорова,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.2.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Адмирала Ушакова, 57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00,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30. В графе 2 строки 10.3.6 слова «СОШ № 19» заменить словами «СинТез».</w:t>
      </w:r>
    </w:p>
    <w:p>
      <w:pPr>
        <w:pStyle w:val="TextBody"/>
        <w:spacing w:lineRule="auto" w:line="240"/>
        <w:rPr/>
      </w:pPr>
      <w:r>
        <w:rPr/>
        <w:t>31. Строку 10.10.1 признать утратившей силу.</w:t>
      </w:r>
    </w:p>
    <w:p>
      <w:pPr>
        <w:pStyle w:val="TextBody"/>
        <w:spacing w:lineRule="auto" w:line="240"/>
        <w:rPr/>
      </w:pPr>
      <w:r>
        <w:rPr/>
        <w:t>32. Дополнить строками 10.10.2-10.10.4 следующего содержания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536"/>
        <w:gridCol w:w="3544"/>
        <w:gridCol w:w="3402"/>
        <w:gridCol w:w="851"/>
        <w:gridCol w:w="155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.10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тротуара по ул. Вольск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 ул. Витимской до ул. Прудов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Кир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26698,4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.10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тротуара по ул. Танцор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 ул. Капитанской до ул. Танцорова, 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Кир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2032,6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.10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тротуара по ул. Камышинск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 ул. Светлогорской, 15а до ул. Камышинской, 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Кир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51268,91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33. Строку 11.2.1 изложить в следующей редакции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655"/>
        <w:gridCol w:w="2835"/>
        <w:gridCol w:w="1134"/>
        <w:gridCol w:w="850"/>
        <w:gridCol w:w="141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.2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Академика Королева, 4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00,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34. Дополнить строками 11.2.2-11.2.7 следующего содержания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655"/>
        <w:gridCol w:w="2835"/>
        <w:gridCol w:w="1134"/>
        <w:gridCol w:w="850"/>
        <w:gridCol w:w="141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.2.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Екатерининская, 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.2.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Петропавловская, 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.2.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Куйбышева,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9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.2.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Петропавловская, 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.2.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Пермская,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.2.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Пушкина,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5000,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35. В графе 6 строки 11.3.12 цифры «150000,00» заменить цифрами «13881,98».</w:t>
      </w:r>
    </w:p>
    <w:p>
      <w:pPr>
        <w:pStyle w:val="TextBody"/>
        <w:spacing w:lineRule="auto" w:line="240"/>
        <w:rPr/>
      </w:pPr>
      <w:r>
        <w:rPr/>
        <w:t>36. Дополнить строкой 11.3.13 следующего содержания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946"/>
        <w:gridCol w:w="3686"/>
        <w:gridCol w:w="992"/>
        <w:gridCol w:w="850"/>
        <w:gridCol w:w="141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.3.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становка оконных блоков в здании МБОУ «Гимназия № 11 им. С.П. Дягилев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Сибирская, 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7489,79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37. В графе 6 строки 11.4.1 цифры «100000,00» заменить цифрами «93628,23».</w:t>
      </w:r>
    </w:p>
    <w:p>
      <w:pPr>
        <w:pStyle w:val="TextBody"/>
        <w:spacing w:lineRule="auto" w:line="240"/>
        <w:rPr/>
      </w:pPr>
      <w:r>
        <w:rPr/>
        <w:t>38. В графе 2 строки 12.2.2 слова «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» заменить словами «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».</w:t>
      </w:r>
    </w:p>
    <w:p>
      <w:pPr>
        <w:pStyle w:val="TextBody"/>
        <w:spacing w:lineRule="auto" w:line="240"/>
        <w:rPr/>
      </w:pPr>
      <w:r>
        <w:rPr/>
        <w:t>39. В графе 2 строки 12.2.3 слова «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» заменить словами «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».</w:t>
      </w:r>
    </w:p>
    <w:p>
      <w:pPr>
        <w:pStyle w:val="TextBody"/>
        <w:spacing w:lineRule="auto" w:line="240"/>
        <w:rPr/>
      </w:pPr>
      <w:r>
        <w:rPr/>
        <w:t>40. В графе 2 строки 12.2.4 слова «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» заменить словами «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».</w:t>
      </w:r>
    </w:p>
    <w:p>
      <w:pPr>
        <w:pStyle w:val="TextBody"/>
        <w:spacing w:lineRule="auto" w:line="240"/>
        <w:rPr/>
      </w:pPr>
      <w:r>
        <w:rPr/>
        <w:t>41. В графе 2 строки 12.2.5 слова «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» заменить словами «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».</w:t>
      </w:r>
    </w:p>
    <w:p>
      <w:pPr>
        <w:pStyle w:val="TextBody"/>
        <w:spacing w:lineRule="auto" w:line="240"/>
        <w:rPr/>
      </w:pPr>
      <w:r>
        <w:rPr/>
        <w:t>42. Дополнить строкой 12.3.5 следующего содержания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946"/>
        <w:gridCol w:w="3402"/>
        <w:gridCol w:w="1276"/>
        <w:gridCol w:w="850"/>
        <w:gridCol w:w="141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.3.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обретение телевизора в методический кабинет МАУ ДО «СДЮШОР «Молот» по хоккею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Обвинская,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ФК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00,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43. В графе 6 строки 12.6.1 цифры «1027090,00» заменить цифрами «1007090,00».</w:t>
      </w:r>
    </w:p>
    <w:p>
      <w:pPr>
        <w:pStyle w:val="TextBody"/>
        <w:spacing w:lineRule="auto" w:line="240"/>
        <w:rPr/>
      </w:pPr>
      <w:r>
        <w:rPr/>
        <w:t>44. В графе 6 строки 12.9.1 цифры «1110000,00» заменить цифрами «800000,00».</w:t>
      </w:r>
    </w:p>
    <w:p>
      <w:pPr>
        <w:pStyle w:val="TextBody"/>
        <w:spacing w:lineRule="auto" w:line="240"/>
        <w:rPr/>
      </w:pPr>
      <w:r>
        <w:rPr/>
        <w:t>45. Дополнить строкой 12.9.5 следующего содержания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954"/>
        <w:gridCol w:w="2551"/>
        <w:gridCol w:w="2977"/>
        <w:gridCol w:w="992"/>
        <w:gridCol w:w="141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.9.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лагоустройство придомовой территории многоквартирного дома (установка огражден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Студенческая, 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Мотовилих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-</w:t>
            </w:r>
            <w:r>
              <w:rPr>
                <w:lang w:val="en-US"/>
              </w:rPr>
              <w:t>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300000</w:t>
            </w:r>
            <w:r>
              <w:rPr/>
              <w:t>,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46. Строку 13.2.1 признать утратившей силу.</w:t>
      </w:r>
    </w:p>
    <w:p>
      <w:pPr>
        <w:pStyle w:val="TextBody"/>
        <w:spacing w:lineRule="auto" w:line="240"/>
        <w:rPr/>
      </w:pPr>
      <w:r>
        <w:rPr/>
        <w:t>47. Дополнить строками 13.2.2-13.2.7 следующего содержания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655"/>
        <w:gridCol w:w="2835"/>
        <w:gridCol w:w="1134"/>
        <w:gridCol w:w="850"/>
        <w:gridCol w:w="141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.2.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Уинская,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2359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.2.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Уинская, 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.2.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Старцева,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.2.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Старцева, 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.2.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Пушкарская, 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.2.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Крупской, 86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00,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48. Дополнить строкой 13.3.9 следующего содержания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946"/>
        <w:gridCol w:w="3686"/>
        <w:gridCol w:w="992"/>
        <w:gridCol w:w="850"/>
        <w:gridCol w:w="141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.3.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кущий ремонт полов в МАУ ДО «ДЮЦ «Анте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Юрша, 56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00,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49. Дополнить строками 13.5.1-13.5.4 следующего содержания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954"/>
        <w:gridCol w:w="2551"/>
        <w:gridCol w:w="3119"/>
        <w:gridCol w:w="850"/>
        <w:gridCol w:w="141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.5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становка ограждения на газон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Крупской, 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Мотовилих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8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.5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емонт асфальтового покрытия внутриквартального проез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 ул. Юрша, 1 до ул. Макаренко, 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Мотовилих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9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.5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емонт асфальтового покрытия внутриквартального проез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ульвар Гагарина, 105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Мотовилих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88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.5.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емонт асфальтового покрытия внутриквартального проез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 ул. Подольской до ул. Уинск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Мотовилих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00,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50. В графе 6 строки 13.9.1 цифры «1500234,00» заменить цифрами «22875,00».</w:t>
      </w:r>
    </w:p>
    <w:p>
      <w:pPr>
        <w:pStyle w:val="TextBody"/>
        <w:spacing w:lineRule="auto" w:line="240"/>
        <w:rPr/>
      </w:pPr>
      <w:r>
        <w:rPr/>
        <w:t>51. Дополнить строками 13.9.2-13.9.4 следующего содержания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954"/>
        <w:gridCol w:w="2551"/>
        <w:gridCol w:w="3119"/>
        <w:gridCol w:w="850"/>
        <w:gridCol w:w="141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.9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лагоустройство придомовой территории многоквартирного дома (асфальтирова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Звонарева, 39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Мотовилих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.9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лагоустройство придомовой территории многоквартирного дома (асфальтирова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Уинская, 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Мотовилих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.9.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лагоустройство придомовой территории многоквартирного дома (установка огражден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Старцева, 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Мотовилих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000,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52. Строку 13.10.1 признать утратившей силу.</w:t>
      </w:r>
    </w:p>
    <w:p>
      <w:pPr>
        <w:pStyle w:val="TextBody"/>
        <w:spacing w:lineRule="auto" w:line="240"/>
        <w:rPr/>
      </w:pPr>
      <w:r>
        <w:rPr/>
        <w:t>53. Дополнить строками 13.10.2-13.10.4 следующего содержания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3827"/>
        <w:gridCol w:w="3119"/>
        <w:gridCol w:w="850"/>
        <w:gridCol w:w="141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.10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тротуара по ул. Пушкарской (четная сторон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Юрша до ул. Пушкарской, 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Мотовилих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27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.10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тротуа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 ул. Крупской до ул. Старцева, 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Мотовилих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55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.10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тротуа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 ул. Старцева, 43 до ул. Крупской, 86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Мотовилих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18000,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54. Строку 14.2.1 изложить в следующей редакции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655"/>
        <w:gridCol w:w="2835"/>
        <w:gridCol w:w="1134"/>
        <w:gridCol w:w="850"/>
        <w:gridCol w:w="141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.2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рритория округа №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-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0950,5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55. В графе 5 строки 14.3.12 цифры «</w:t>
      </w:r>
      <w:r>
        <w:rPr>
          <w:lang w:val="en-US"/>
        </w:rPr>
        <w:t>III</w:t>
      </w:r>
      <w:r>
        <w:rPr/>
        <w:t>» заменить цифрами «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III</w:t>
      </w:r>
      <w:r>
        <w:rPr/>
        <w:t>».</w:t>
      </w:r>
    </w:p>
    <w:p>
      <w:pPr>
        <w:pStyle w:val="TextBody"/>
        <w:spacing w:lineRule="auto" w:line="240"/>
        <w:rPr/>
      </w:pPr>
      <w:r>
        <w:rPr/>
        <w:t>56. В графе 6 строки 14.3.26 цифры «180000,00» заменить цифрами «200000,00».</w:t>
      </w:r>
    </w:p>
    <w:p>
      <w:pPr>
        <w:pStyle w:val="TextBody"/>
        <w:spacing w:lineRule="auto" w:line="240"/>
        <w:rPr/>
      </w:pPr>
      <w:r>
        <w:rPr/>
        <w:t>57. Дополнить строками 14.3.48-14.3.50 следующего содержания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946"/>
        <w:gridCol w:w="3402"/>
        <w:gridCol w:w="1276"/>
        <w:gridCol w:w="850"/>
        <w:gridCol w:w="141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.3.4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и проведение отчетного концерта танцевального ансамбля «Юлиана» МАУК «ЦД «Альянс» для жителей округа № 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Генерала Доватора,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К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.3.4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обретение музыкальной аппаратуры в МАОУ «Школа № 152 для обучающихся с ограниченными возможностями здоровь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Бушмакина,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.3.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и проведение праздничного концерта, посвященного 295-летию города Перми в МАУК «ЦД «Альянс» для жителей округа № 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Генерала Доватора,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К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000,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58. Строку 14.10.2 изложить в следующей редакции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3827"/>
        <w:gridCol w:w="3119"/>
        <w:gridCol w:w="850"/>
        <w:gridCol w:w="141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.10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бустройство тротуара вдоль МАДОУ «Компас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Красногвардейская, 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Мотовилих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0000,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59. В графе 2 строки 15.2.2 слова «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» заменить словами «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».</w:t>
      </w:r>
    </w:p>
    <w:p>
      <w:pPr>
        <w:pStyle w:val="TextBody"/>
        <w:spacing w:lineRule="auto" w:line="240"/>
        <w:rPr/>
      </w:pPr>
      <w:r>
        <w:rPr/>
        <w:t>60. В графе 2 строки 15.2.3 слова «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» заменить словами «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».</w:t>
      </w:r>
    </w:p>
    <w:p>
      <w:pPr>
        <w:pStyle w:val="TextBody"/>
        <w:spacing w:lineRule="auto" w:line="240"/>
        <w:rPr/>
      </w:pPr>
      <w:r>
        <w:rPr/>
        <w:t>61. В графе 2 строки 15.2.4 слова «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» заменить словами «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».</w:t>
      </w:r>
    </w:p>
    <w:p>
      <w:pPr>
        <w:pStyle w:val="TextBody"/>
        <w:spacing w:lineRule="auto" w:line="240"/>
        <w:rPr/>
      </w:pPr>
      <w:r>
        <w:rPr/>
        <w:t>62. В графе 2 строки 15.2.5 слова «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» заменить словами «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».</w:t>
      </w:r>
    </w:p>
    <w:p>
      <w:pPr>
        <w:pStyle w:val="TextBody"/>
        <w:spacing w:lineRule="auto" w:line="240"/>
        <w:rPr/>
      </w:pPr>
      <w:r>
        <w:rPr/>
        <w:t>63. В графе 2 строки 15.2.6 слова «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» заменить словами «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».</w:t>
      </w:r>
    </w:p>
    <w:p>
      <w:pPr>
        <w:pStyle w:val="TextBody"/>
        <w:spacing w:lineRule="auto" w:line="240"/>
        <w:rPr/>
      </w:pPr>
      <w:r>
        <w:rPr/>
        <w:t>64. В графе 2 строки 15.2.7 слова «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» заменить словами «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».</w:t>
      </w:r>
    </w:p>
    <w:p>
      <w:pPr>
        <w:pStyle w:val="TextBody"/>
        <w:spacing w:lineRule="auto" w:line="240"/>
        <w:rPr/>
      </w:pPr>
      <w:r>
        <w:rPr/>
        <w:t>65. В графе 2 строки 15.2.8 слова «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» заменить словами «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».</w:t>
      </w:r>
    </w:p>
    <w:p>
      <w:pPr>
        <w:pStyle w:val="TextBody"/>
        <w:spacing w:lineRule="auto" w:line="240"/>
        <w:rPr/>
      </w:pPr>
      <w:r>
        <w:rPr/>
        <w:t>66. В графе 2 строки 15.2.9 слова «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» заменить словами «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».</w:t>
      </w:r>
    </w:p>
    <w:p>
      <w:pPr>
        <w:pStyle w:val="TextBody"/>
        <w:spacing w:lineRule="auto" w:line="240"/>
        <w:rPr/>
      </w:pPr>
      <w:r>
        <w:rPr/>
        <w:t>67. В графе 2 строки 15.2.10 слова «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» заменить словами «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».</w:t>
      </w:r>
    </w:p>
    <w:p>
      <w:pPr>
        <w:pStyle w:val="TextBody"/>
        <w:spacing w:lineRule="auto" w:line="240"/>
        <w:rPr/>
      </w:pPr>
      <w:r>
        <w:rPr/>
        <w:t>68. Строку 16.2.1 признать утратившей силу.</w:t>
      </w:r>
    </w:p>
    <w:p>
      <w:pPr>
        <w:pStyle w:val="TextBody"/>
        <w:spacing w:lineRule="auto" w:line="240"/>
        <w:rPr/>
      </w:pPr>
      <w:r>
        <w:rPr/>
        <w:t>69. Дополнить строками 16.2.2, 16.2.3 следующего содержания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371"/>
        <w:gridCol w:w="2551"/>
        <w:gridCol w:w="1418"/>
        <w:gridCol w:w="850"/>
        <w:gridCol w:w="141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.2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Вильямса, 20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-III</w:t>
            </w: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521000</w:t>
            </w:r>
            <w:r>
              <w:rPr/>
              <w:t>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.2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Кабельщиков,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-III</w:t>
            </w: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21</w:t>
            </w:r>
            <w:r>
              <w:rPr/>
              <w:t>4</w:t>
            </w:r>
            <w:r>
              <w:rPr>
                <w:lang w:val="en-US"/>
              </w:rPr>
              <w:t>000</w:t>
            </w:r>
            <w:r>
              <w:rPr/>
              <w:t>,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70. Строку 16.10.1 изложить в следующей редакции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529"/>
        <w:gridCol w:w="2835"/>
        <w:gridCol w:w="3118"/>
        <w:gridCol w:w="851"/>
        <w:gridCol w:w="1559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.10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 xml:space="preserve">Обустройство тротуара по ул. Вильямса, </w:t>
              <w:br/>
              <w:t>в том числе за счет: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 ул. Никитина, до ул. Гайвинской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Орджоникидзевского райо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-III</w:t>
            </w: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40000,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редств бюджета города Перми </w:t>
              <w:br/>
              <w:t>на 2018 год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00000,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татков средств бюджета города Перми</w:t>
              <w:br/>
              <w:t>по состоянию на 01 января 2018 г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000,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Normal"/>
        <w:ind w:firstLine="708"/>
        <w:rPr/>
      </w:pPr>
      <w:r>
        <w:rPr/>
        <w:t>71. Строку «Итого по разделу 16» изложить в следующей редакции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6"/>
        <w:gridCol w:w="418"/>
        <w:gridCol w:w="421"/>
        <w:gridCol w:w="420"/>
        <w:gridCol w:w="2139"/>
      </w:tblGrid>
      <w:tr>
        <w:trPr/>
        <w:tc>
          <w:tcPr>
            <w:tcW w:w="1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2"/>
              </w:rPr>
              <w:t>Итого по разделу 16, в том числе за счет: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6649090,00</w:t>
            </w:r>
          </w:p>
        </w:tc>
      </w:tr>
      <w:tr>
        <w:trPr/>
        <w:tc>
          <w:tcPr>
            <w:tcW w:w="1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2"/>
              </w:rPr>
              <w:t>средств бюджета города Перми на 2018 год</w:t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6409090,00</w:t>
            </w:r>
          </w:p>
        </w:tc>
      </w:tr>
      <w:tr>
        <w:trPr/>
        <w:tc>
          <w:tcPr>
            <w:tcW w:w="1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2"/>
              </w:rPr>
              <w:t>остатков средств бюджета города Перми по состоянию на 01 января 2018 г.</w:t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40000,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72. В графе 2 строки 17.2.1 слова «Обустройство детских игровых площадок на земельных участках, находящихся в общей долевой собственности собственников помещений многоквартирных жилых домов» заменить словами «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».</w:t>
      </w:r>
    </w:p>
    <w:p>
      <w:pPr>
        <w:pStyle w:val="TextBody"/>
        <w:spacing w:lineRule="auto" w:line="240"/>
        <w:rPr/>
      </w:pPr>
      <w:r>
        <w:rPr/>
        <w:t>73. В графе 2 строки 18.2.1 слова «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» заменить словами «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».</w:t>
      </w:r>
    </w:p>
    <w:p>
      <w:pPr>
        <w:pStyle w:val="TextBody"/>
        <w:spacing w:lineRule="auto" w:line="240"/>
        <w:rPr/>
      </w:pPr>
      <w:r>
        <w:rPr/>
        <w:t>74. В графе 2 строки 18.2.2 слова «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ов» заменить словами «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».</w:t>
      </w:r>
    </w:p>
    <w:p>
      <w:pPr>
        <w:pStyle w:val="TextBody"/>
        <w:spacing w:lineRule="auto" w:line="240"/>
        <w:rPr/>
      </w:pPr>
      <w:r>
        <w:rPr/>
        <w:t>75. В графе 2 строки 18.2.3 слова «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» заменить словами «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».</w:t>
      </w:r>
    </w:p>
    <w:p>
      <w:pPr>
        <w:pStyle w:val="TextBody"/>
        <w:spacing w:lineRule="auto" w:line="240"/>
        <w:rPr/>
      </w:pPr>
      <w:r>
        <w:rPr/>
        <w:t>76. В графе 2 строки 18.2.4 слова «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» заменить словами «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».</w:t>
      </w:r>
    </w:p>
    <w:p>
      <w:pPr>
        <w:pStyle w:val="TextBody"/>
        <w:spacing w:lineRule="auto" w:line="240"/>
        <w:rPr/>
      </w:pPr>
      <w:r>
        <w:rPr/>
        <w:t>77. В графе 2 строки 18.2.5 слова «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» заменить словами «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».</w:t>
      </w:r>
    </w:p>
    <w:p>
      <w:pPr>
        <w:pStyle w:val="TextBody"/>
        <w:spacing w:lineRule="auto" w:line="240"/>
        <w:rPr/>
      </w:pPr>
      <w:r>
        <w:rPr/>
        <w:t>78. В графе 2 строки 18.2.6 слова «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» заменить словами «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».</w:t>
      </w:r>
    </w:p>
    <w:p>
      <w:pPr>
        <w:pStyle w:val="TextBody"/>
        <w:spacing w:lineRule="auto" w:line="240"/>
        <w:rPr/>
      </w:pPr>
      <w:r>
        <w:rPr/>
        <w:t>79. В графе 2 строки 18.2.7 слова «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» заменить словами «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».</w:t>
      </w:r>
    </w:p>
    <w:p>
      <w:pPr>
        <w:pStyle w:val="TextBody"/>
        <w:spacing w:lineRule="auto" w:line="240"/>
        <w:rPr/>
      </w:pPr>
      <w:r>
        <w:rPr/>
        <w:t>80. В графе 2 строки 18.2.8 слова «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» заменить словами «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».</w:t>
      </w:r>
    </w:p>
    <w:p>
      <w:pPr>
        <w:pStyle w:val="TextBody"/>
        <w:spacing w:lineRule="auto" w:line="240"/>
        <w:rPr/>
      </w:pPr>
      <w:r>
        <w:rPr/>
        <w:t>81. В графе 2 строки 18.2.9 слова «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» заменить словами «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».</w:t>
      </w:r>
    </w:p>
    <w:p>
      <w:pPr>
        <w:pStyle w:val="TextBody"/>
        <w:spacing w:lineRule="auto" w:line="240"/>
        <w:rPr/>
      </w:pPr>
      <w:r>
        <w:rPr/>
        <w:t>82. В графе 2 строки 19.2.1 слова «Обустройство детских игровых площадок на земельных участках, находящихся в общей долевой собственности собственников помещений многоквартирных жилых домов» заменить словами «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».</w:t>
      </w:r>
    </w:p>
    <w:p>
      <w:pPr>
        <w:pStyle w:val="TextBody"/>
        <w:spacing w:lineRule="auto" w:line="240"/>
        <w:rPr/>
      </w:pPr>
      <w:r>
        <w:rPr/>
        <w:t>83. Строку 20.2.1 признать утратившей силу.</w:t>
      </w:r>
    </w:p>
    <w:p>
      <w:pPr>
        <w:pStyle w:val="TextBody"/>
        <w:spacing w:lineRule="auto" w:line="240"/>
        <w:rPr/>
      </w:pPr>
      <w:r>
        <w:rPr/>
        <w:t>84. Дополнить строками 20.2.2-20.2.11 следующего содержания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371"/>
        <w:gridCol w:w="2551"/>
        <w:gridCol w:w="1418"/>
        <w:gridCol w:w="850"/>
        <w:gridCol w:w="141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.2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Чкалова,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000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.2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Солдатова, 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0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.2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Моторостроителей,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000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.2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Павла Соловьева, 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000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.2.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Коломенская, 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8551,2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.2.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Героев Хасана,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000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.2.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Клары Цеткин,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0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.2.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Клары Цеткин, 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0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.2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Куйбышева, 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0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.2.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Героев Хасана,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00,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85. Строку 20.4.3 признать утратившей силу.</w:t>
      </w:r>
    </w:p>
    <w:p>
      <w:pPr>
        <w:pStyle w:val="TextBody"/>
        <w:spacing w:lineRule="auto" w:line="240"/>
        <w:rPr/>
      </w:pPr>
      <w:r>
        <w:rPr/>
        <w:t>86. Дополнить строками 20.4.6-20.4.9 следующего содержания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812"/>
        <w:gridCol w:w="2693"/>
        <w:gridCol w:w="3119"/>
        <w:gridCol w:w="850"/>
        <w:gridCol w:w="141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.4.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и проведение культурно-массового мероприятия, посвященного Дню знаний, для жителей округа № 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рритория округа № 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Сверд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.4.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и проведение культурно-массового мероприятия, посвященного Международному дню пожилых людей, для жителей округа № 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рритория округа № 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Сверд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.4.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и проведение культурно-массового мероприятия, посвященного Международному дню пожилых людей, для жителей округа № 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/р Централь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Сверд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.4.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и проведение культурно-массового мероприятия, посвященного Международному дню инвалидов, для жителей округа № 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рритория округа № 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Сверд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000,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87. Строку 20.9.1 признать утратившей силу.</w:t>
      </w:r>
    </w:p>
    <w:p>
      <w:pPr>
        <w:pStyle w:val="TextBody"/>
        <w:spacing w:lineRule="auto" w:line="240"/>
        <w:rPr/>
      </w:pPr>
      <w:r>
        <w:rPr/>
        <w:t>88. Строки 21.2.1-21.2.4 признать утратившими силу.</w:t>
      </w:r>
    </w:p>
    <w:p>
      <w:pPr>
        <w:pStyle w:val="TextBody"/>
        <w:spacing w:lineRule="auto" w:line="240"/>
        <w:rPr/>
      </w:pPr>
      <w:r>
        <w:rPr/>
        <w:t>89. В графе 2 строки 21.2.5 слова «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» заменить словами «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».</w:t>
      </w:r>
    </w:p>
    <w:p>
      <w:pPr>
        <w:pStyle w:val="TextBody"/>
        <w:spacing w:lineRule="auto" w:line="240"/>
        <w:rPr/>
      </w:pPr>
      <w:r>
        <w:rPr/>
        <w:t>90. В графе 2 строки 21.2.6 слова «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» заменить словами «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».</w:t>
      </w:r>
    </w:p>
    <w:p>
      <w:pPr>
        <w:pStyle w:val="TextBody"/>
        <w:spacing w:lineRule="auto" w:line="240"/>
        <w:rPr/>
      </w:pPr>
      <w:r>
        <w:rPr/>
        <w:t>91. В графе 2 строки 21.2.7 слова «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» заменить словами «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».</w:t>
      </w:r>
    </w:p>
    <w:p>
      <w:pPr>
        <w:pStyle w:val="TextBody"/>
        <w:spacing w:lineRule="auto" w:line="240"/>
        <w:rPr/>
      </w:pPr>
      <w:r>
        <w:rPr/>
        <w:t>92. В графе 2 строки 21.2.8 слова «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» заменить словами «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».</w:t>
      </w:r>
    </w:p>
    <w:p>
      <w:pPr>
        <w:pStyle w:val="TextBody"/>
        <w:spacing w:lineRule="auto" w:line="240"/>
        <w:rPr/>
      </w:pPr>
      <w:r>
        <w:rPr/>
        <w:t>93. В графе 2 строки 21.2.9 слова «Обустройство детских игровых площадок на земельных участках, находящихся в общей долевой собственности собственников помещений многоквартирных жилых домов» заменить словами «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».</w:t>
      </w:r>
    </w:p>
    <w:p>
      <w:pPr>
        <w:pStyle w:val="TextBody"/>
        <w:spacing w:lineRule="auto" w:line="240"/>
        <w:rPr/>
      </w:pPr>
      <w:r>
        <w:rPr/>
        <w:t>94. Дополнить строками 21.2.10-21.2.13 следующего содержания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371"/>
        <w:gridCol w:w="2551"/>
        <w:gridCol w:w="1418"/>
        <w:gridCol w:w="850"/>
        <w:gridCol w:w="141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.2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Пионерская,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I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0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.2.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ульвар Гагарина, 81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00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.2.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Ушинского,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I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0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.2.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Ушинского,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I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00,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95. Дополнить строками 21.3.22-21.3.24 следующего содержания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655"/>
        <w:gridCol w:w="3118"/>
        <w:gridCol w:w="851"/>
        <w:gridCol w:w="850"/>
        <w:gridCol w:w="141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.3.2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и проведение мероприятия, посвященного юбилею МАОУ «СОШ № 10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Глеба Успенского,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.3.2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и проведение мероприятия, посвященного юбилею МАОУ «СОШ № 134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Льва Шатрова, 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.3.2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и проведение мероприятия, посвященного Дню учителя, МАОУ «СОШ № 22 с углубленным изучением иностранных языков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Сибирская, 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000,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96. Дополнить строками 21.4.3, 21.5.1, 21.5.2 следующего содержания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954"/>
        <w:gridCol w:w="2551"/>
        <w:gridCol w:w="3119"/>
        <w:gridCol w:w="850"/>
        <w:gridCol w:w="141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.4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и проведение культурно-массовых мероприятий, посвященных 80-летию Мотовилихинского района города Перми, для жителей округа № 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Уральская, 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Мотовилих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.5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ронирование, ликвидация аварийных деревье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Макаренко, 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Мотовилих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60</w:t>
            </w:r>
            <w:r>
              <w:rPr/>
              <w:t>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.5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ронирование, ликвидация аварийных деревье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 бульвара Гагарина, 93/3 до бульвара Гагарина, 93/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Мотовилих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000,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97. Строку 21.10.1 признать утратившей силу.</w:t>
      </w:r>
    </w:p>
    <w:p>
      <w:pPr>
        <w:pStyle w:val="TextBody"/>
        <w:spacing w:lineRule="auto" w:line="240"/>
        <w:rPr/>
      </w:pPr>
      <w:r>
        <w:rPr/>
        <w:t>98. Дополнить строкой 21.10.4, 21.10.5 следующего содержания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3827"/>
        <w:gridCol w:w="3119"/>
        <w:gridCol w:w="850"/>
        <w:gridCol w:w="141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.10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тротуара по ул. Газеты «Звезда» (нечетная сторон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 ул. Полины Осипенко до ул. Тимирязе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Сверд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4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.10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бустройство тротуа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 ул. Куйбышева, 68 до ул. Куйбышева, 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Сверд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00,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99. В графе 2 строки 22.2.1 слова «Обустройство детских игровых площадок на земельных участках, находящихся в общей долевой собственности собственников помещений многоквартирных жилых домов» заменить словами «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».</w:t>
      </w:r>
    </w:p>
    <w:p>
      <w:pPr>
        <w:pStyle w:val="TextBody"/>
        <w:spacing w:lineRule="auto" w:line="240"/>
        <w:rPr/>
      </w:pPr>
      <w:r>
        <w:rPr/>
        <w:t>100. В графе 2 строки 22.2.2 слова «Обустройство детских игровых площадок на земельных участках, находящихся в общей долевой собственности собственников помещений многоквартирных жилых домов» заменить словами «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».</w:t>
      </w:r>
    </w:p>
    <w:p>
      <w:pPr>
        <w:pStyle w:val="TextBody"/>
        <w:spacing w:lineRule="auto" w:line="240"/>
        <w:rPr/>
      </w:pPr>
      <w:r>
        <w:rPr/>
        <w:t>101. Строку 22.9.1 изложить в следующей редакции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529"/>
        <w:gridCol w:w="2976"/>
        <w:gridCol w:w="3119"/>
        <w:gridCol w:w="850"/>
        <w:gridCol w:w="141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.9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лагоустройство придомовой территории многоквартирного дома (асфальтирование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Краснополянская, 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Сверд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0000,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102. Дополнить строкой 22.9.2 следующего содержа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529"/>
        <w:gridCol w:w="2835"/>
        <w:gridCol w:w="3260"/>
        <w:gridCol w:w="709"/>
        <w:gridCol w:w="1559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.9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 xml:space="preserve">Благоустройство придомовой территории многоквартирного дома, </w:t>
              <w:br/>
              <w:t>в том числе за счет: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Косьвинская, 7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Свердловского район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0325,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редств бюджета города Перми </w:t>
              <w:br/>
              <w:t>на 2018 год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4100,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татков средств бюджета города Перми</w:t>
              <w:br/>
              <w:t>по состоянию на 01 января 2018 г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6225,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Normal"/>
        <w:ind w:firstLine="708"/>
        <w:rPr/>
      </w:pPr>
      <w:r>
        <w:rPr/>
        <w:t>103. Строку 22.10.1 изложить в следующей редакции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3827"/>
        <w:gridCol w:w="2977"/>
        <w:gridCol w:w="851"/>
        <w:gridCol w:w="155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.10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бустройство тротуа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 ул. Холмогорской, 9 до ул. Запорожск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Свердл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000,00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104. Дополнить строкой 22.10.2 следующего содержания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3827"/>
        <w:gridCol w:w="2977"/>
        <w:gridCol w:w="851"/>
        <w:gridCol w:w="155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.10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бустройство тротуа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 ул. Серпуховской, 17 до ул. 4-й Нейвинской, 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Свердл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000,00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105. Строку «Итого по разделу 22» изложить в следующей редакции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6"/>
        <w:gridCol w:w="418"/>
        <w:gridCol w:w="421"/>
        <w:gridCol w:w="420"/>
        <w:gridCol w:w="2139"/>
      </w:tblGrid>
      <w:tr>
        <w:trPr/>
        <w:tc>
          <w:tcPr>
            <w:tcW w:w="1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2"/>
              </w:rPr>
              <w:t>Итого по разделу 22, в том числе за счет: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6455325,00</w:t>
            </w:r>
          </w:p>
        </w:tc>
      </w:tr>
      <w:tr>
        <w:trPr/>
        <w:tc>
          <w:tcPr>
            <w:tcW w:w="1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2"/>
              </w:rPr>
              <w:t>средств бюджета города Перми на 2018 год</w:t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6409100,00</w:t>
            </w:r>
          </w:p>
        </w:tc>
      </w:tr>
      <w:tr>
        <w:trPr/>
        <w:tc>
          <w:tcPr>
            <w:tcW w:w="1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2"/>
              </w:rPr>
              <w:t>остатков средств бюджета города Перми по состоянию на 01 января 2018 г.</w:t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46225,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Normal"/>
        <w:ind w:firstLine="709"/>
        <w:rPr/>
      </w:pPr>
      <w:r>
        <w:rPr/>
        <w:t>106. Строку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7"/>
        <w:gridCol w:w="527"/>
        <w:gridCol w:w="550"/>
        <w:gridCol w:w="2550"/>
      </w:tblGrid>
      <w:tr>
        <w:trPr/>
        <w:tc>
          <w:tcPr>
            <w:tcW w:w="1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Итого распределено по мероприят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41000000,00</w:t>
            </w:r>
          </w:p>
        </w:tc>
      </w:tr>
    </w:tbl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изложить в следующей редакции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7"/>
        <w:gridCol w:w="527"/>
        <w:gridCol w:w="550"/>
        <w:gridCol w:w="2550"/>
      </w:tblGrid>
      <w:tr>
        <w:trPr/>
        <w:tc>
          <w:tcPr>
            <w:tcW w:w="1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Итого распределено по мероприятиям, в том числе за счет: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41286225,00</w:t>
            </w:r>
          </w:p>
        </w:tc>
      </w:tr>
      <w:tr>
        <w:trPr/>
        <w:tc>
          <w:tcPr>
            <w:tcW w:w="1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2"/>
              </w:rPr>
              <w:t>средств бюджета города Перми на 2018 го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41000000,00</w:t>
            </w:r>
          </w:p>
        </w:tc>
      </w:tr>
      <w:tr>
        <w:trPr/>
        <w:tc>
          <w:tcPr>
            <w:tcW w:w="1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2"/>
              </w:rPr>
              <w:t>остатков средств бюджета города Перми по состоянию на 01 января 2018 г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86225,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107. Абзац пятый сноски 1 к таблице изложить в следующей редакции:</w:t>
      </w:r>
    </w:p>
    <w:p>
      <w:pPr>
        <w:pStyle w:val="TextBody"/>
        <w:spacing w:lineRule="auto" w:line="240"/>
        <w:rPr/>
      </w:pPr>
      <w:r>
        <w:rPr/>
        <w:t>«2» - 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, в соответствии с решением Пермской городской Думы от 28 июня 2011 г. № 153 «</w:t>
      </w:r>
      <w:r>
        <w:rPr>
          <w:szCs w:val="28"/>
        </w:rPr>
        <w:t>Об установлении расходного обязательства по о</w:t>
      </w:r>
      <w:r>
        <w:rPr/>
        <w:t>бустройству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</w:r>
      <w:r>
        <w:rPr>
          <w:szCs w:val="28"/>
        </w:rPr>
        <w:t>»</w:t>
      </w:r>
      <w:r>
        <w:rPr/>
        <w:t>.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1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Верхний колонтитул Знак"/>
    <w:qFormat/>
    <w:rPr>
      <w:sz w:val="16"/>
    </w:rPr>
  </w:style>
  <w:style w:type="character" w:styleId="Style18">
    <w:name w:val="Нижний колонтитул Знак"/>
    <w:qFormat/>
    <w:rPr>
      <w:sz w:val="16"/>
      <w:szCs w:val="24"/>
    </w:rPr>
  </w:style>
  <w:style w:type="character" w:styleId="Style19">
    <w:name w:val="Подпись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788BDC686B34B81ED8C05E7CB4AD1C3DDA8FC9EC0B213462CD9C0D77D97BF7F2gAZ6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5:38:00Z</dcterms:created>
  <dc:creator>EMarkin</dc:creator>
  <dc:description/>
  <cp:keywords/>
  <dc:language>en-US</dc:language>
  <cp:lastModifiedBy>Колногорова Елена Васильевна</cp:lastModifiedBy>
  <cp:lastPrinted>2018-04-06T09:23:00Z</cp:lastPrinted>
  <dcterms:modified xsi:type="dcterms:W3CDTF">2018-04-06T10:13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
в постановление администрации 
города Перми от 27.01.2012 № 13-П
«Об установлении и финансовом
обеспечении расходных 
обязательств Пермского городского округа по мероприятиям, 
направленным на решение 
отдельных вопросов местного 
зна</vt:lpwstr>
  </property>
  <property fmtid="{D5CDD505-2E9C-101B-9397-08002B2CF9AE}" pid="3" name="r_object_id">
    <vt:lpwstr>0900000199fd5ae6</vt:lpwstr>
  </property>
  <property fmtid="{D5CDD505-2E9C-101B-9397-08002B2CF9AE}" pid="4" name="r_version_label">
    <vt:lpwstr>1.8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