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от 29.12.2017 № 479-ФЗ                        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бзац 3 пункта 7 Порядка проведения экспертизы проектов административных регламентов предоставления муниципальных услуг, утвержденного постановлением администрации города Перми от 30 декабря                  2013 г. № 1270 (в ред. от 04.03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7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5   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0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2.2016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в слова «не менее одного месяца» словами «не менее 15 дней»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рядок </w:t>
      </w:r>
      <w:r>
        <w:rPr>
          <w:rFonts w:cs="Times New Roman" w:ascii="Times New Roman" w:hAnsi="Times New Roman"/>
          <w:sz w:val="28"/>
          <w:szCs w:val="28"/>
        </w:rPr>
        <w:t>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й постановлением администрации города Перми от 14.09.2016 № 687 (в ред. от 10.03.2017 № 172), следующие изменения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2.5.  дополнить абзацами следующего содержания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ермского края, правовыми актами города Перми.»; 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абзаце 2 пункта 4.1. слова «удовлетворяет Жалобу, в том числе обеспечивает отмены» заменить словами «Жалоба удовлетворяется, в том числе обеспечивается отмена»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бзац 3 пункта 4.1. изложить в следующей редакции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удовлетворении жалобы отказывается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80724C95A6F53CA1381CACCB8DCD87AF42A15BB1DAFB7F9D6FE757F58092BC8064E4A56801140D20C4CDDBx0L" TargetMode="External"/><Relationship Id="rId4" Type="http://schemas.openxmlformats.org/officeDocument/2006/relationships/hyperlink" Target="consultantplus://offline/ref=F880724C95A6F53CA1381CACCB8DCD87AF42A15BB1DDF67F906FE757F58092BC8064E4A56801140D20C4CDDBxCL" TargetMode="External"/><Relationship Id="rId5" Type="http://schemas.openxmlformats.org/officeDocument/2006/relationships/hyperlink" Target="consultantplus://offline/ref=F880724C95A6F53CA1381CACCB8DCD87AF42A15BBEDCF57D9D6FE757F58092BC8064E4A56801140D20C4CDDBxCL" TargetMode="External"/><Relationship Id="rId6" Type="http://schemas.openxmlformats.org/officeDocument/2006/relationships/hyperlink" Target="consultantplus://offline/ref=F880724C95A6F53CA1381CACCB8DCD87AF42A15BBED0F374916FE757F58092BC8064E4A56801140D20C4CCDBx9L" TargetMode="External"/><Relationship Id="rId7" Type="http://schemas.openxmlformats.org/officeDocument/2006/relationships/hyperlink" Target="consultantplus://offline/ref=F880724C95A6F53CA1381CACCB8DCD87AF42A15BBFD9F77F9C6FE757F58092BC8064E4A56801140D20C4CDDBx0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4:00Z</dcterms:created>
  <dc:creator>EMarkin</dc:creator>
  <dc:description/>
  <cp:keywords/>
  <dc:language>en-US</dc:language>
  <cp:lastModifiedBy>Пономарева Ольга Геннадьевна</cp:lastModifiedBy>
  <cp:lastPrinted>2018-04-03T17:29:00Z</cp:lastPrinted>
  <dcterms:modified xsi:type="dcterms:W3CDTF">2018-04-0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28b302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