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4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4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Уставом города Перми, решениями Пермской городской Думы от 22 февраля 2005 г. № 32 «Об утверждении Положения о публичных слушаниях в городе Перми», от 28 августа 2007 г. № 185 «Об утверждении </w:t>
        <w:br/>
        <w:t>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07 мая 2018 г. публичные слушания по обсуждению проекта решения Пермской городской Думы «Об</w:t>
      </w:r>
      <w:r>
        <w:rPr/>
        <w:t xml:space="preserve"> </w:t>
      </w:r>
      <w:r>
        <w:rPr>
          <w:sz w:val="28"/>
          <w:szCs w:val="28"/>
        </w:rPr>
        <w:t>утверждении отчета об исполнении бюджета города Перми за 2017 год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подготовке и организации проведения публичных слушаний по обсуждению проекта решения Пермской городской Думы «Об утверждении отчета об исполнении бюджета города Перми </w:t>
        <w:br/>
        <w:t>за 2017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организационного комитета по подготовке и организации проведения публичных слушаний по обсуждению проекта решения Пермской городской Думы «Об утверждении отчета об исполнении бюджета города Перми за 2017 год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 Порядок учета предложений по проекту решения Пермской городской Думы «Об</w:t>
      </w:r>
      <w:r>
        <w:rPr/>
        <w:t xml:space="preserve"> </w:t>
      </w:r>
      <w:r>
        <w:rPr>
          <w:sz w:val="28"/>
          <w:szCs w:val="28"/>
        </w:rPr>
        <w:t xml:space="preserve">утверждении отчета об исполнении бюджета города Перми </w:t>
        <w:br/>
        <w:t>за 2017 год» и участия в его обсужде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писок ответственных за подготовку докладов на публичных слушаниях по проекту решения Пермской городской Думы «Об</w:t>
      </w:r>
      <w:r>
        <w:rPr/>
        <w:t xml:space="preserve"> </w:t>
      </w:r>
      <w:r>
        <w:rPr>
          <w:sz w:val="28"/>
          <w:szCs w:val="28"/>
        </w:rPr>
        <w:t xml:space="preserve">утверждении отчета </w:t>
        <w:br/>
        <w:t>об исполнении бюджета города Перми за 2017 год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значить ответственными за подготовку и проведение публичных слушаний по обсуждению проекта решения Пермской городской Думы </w:t>
        <w:br/>
        <w:t>«Об утверждении отчета об исполнении бюджета города Перми за 2017 год» заместителя главы администрации города Перми-начальника департамента финансов администрации города Перми Титяпкину В.С. и департамент финансов администрации города Пер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04.2018 № 50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оект вносится Главой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nformat"/>
        <w:widowControl/>
        <w:spacing w:before="4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орода Перми за 2017 год</w:t>
      </w:r>
    </w:p>
    <w:p>
      <w:pPr>
        <w:pStyle w:val="ConsPlusNonformat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города Перми за 2017 год           по доходам в сумме 24160202,859 тыс. руб., по расходам в сумме </w:t>
        <w:br/>
        <w:t>24000853,457 тыс. руб. с профицитом 159349,402 тыс. руб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Утвердить отчет об исполнении доходов бюджета города Перми по кодам классификации доходов бюджетов за 2017 год согласно приложению № 1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 Утвердить отчет об исполнении доходов бюджета города Перми по кодам видов доходов, подвидов доходов за 2017 год согласно приложению № 2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 Утвердить отчет об исполнении расходов города Перми по ведомственной структуре расходов бюджета за 2017 год согласно приложению № 3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 Утвердить отчет об исполнении расходов города Перми по разделам, подразделам классификации расходов бюджета за 2017 год согласно приложению № 4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6.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17 год согласно приложению № 5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7. Утвердить отчет об исполнении источников финансирования дефицита бюджета города Перми по кодам групп, подгрупп, статей, видов источников финансирования дефицитов бюджетов за 2017 год согласно приложению № 6 </w:t>
        <w:br/>
        <w:t>к настоящему решению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даты официального опубликования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04.2018 № 50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одготовке и организации проведения </w:t>
        <w:br/>
        <w:t>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суждению проекта решения Пермской городской Думы «Об утверждении отчета об исполнении бюджета города Перми </w:t>
        <w:br/>
        <w:t>за 2017 год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2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</w:t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мин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руководитель Пермского регионального отделения Молодежной общероссийской общественной организации «Российские Студенческие Отряды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матул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Фаритович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«Ново Бродовский» жилог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Ново Бродовский Свердловского райо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департамента-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сходов департамент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региональной общественной организации «Многодетные Пермского края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председателя объединения организаций профсоюзов Пермского края «Пермский крайсовпроф», заведующий отделом профсоюзной работ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-начальник управлени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щественного самоуправлени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национальным отношениям администраци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председателя Пермской городской Думы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ермской городск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по бюджету и налогам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Шамрат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екоммерческого партнерства «Общественный марийский национально-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 г. Перми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-начальник отдела финансовой экспертизы управления экспертизы и аналитики аппарата Пермской городской Думы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городской общественной организации ветерано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нсионеров) войны, труда, Вооруженных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правоохранительных органов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фятуллов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«Вышка-2» микро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а Мотовилихинского района города Перми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Лиги председателей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бщественного самоуправления города Пер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04.2018 № 50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19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учета предложений по проекту решения Пермской городской Думы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 города Перми за 2017 год»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в его обсуждении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Пермской городской Думы 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отчета об исполнении бюджета города Перми за 2017 год» (далее – предложения) принимаются от жителей города Перми, достигших возраста 18 лет, </w:t>
        <w:br/>
        <w:t xml:space="preserve">а также организаций, расположенных на территории Пермского городского </w:t>
        <w:br/>
        <w:t>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принимаются со дня опубликования сообщения о проведении публичных слушаний по обсуждению проекта решения Пермской городской Думы «Об утверждении отчета об исполнении бюджета города Перми за 2017 год» на официальном сайте муниципального образования город Пермь в информационно-телекоммуникационной сети Интернет по 08.05.2018 включительно. Предложения, направленные по истечении указанного срока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вносятся только в отношении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Пермской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8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яются на электронном и бумажном носителях </w:t>
        <w:br/>
        <w:t>и оформляются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принимаются организационным комитетом по подготовке </w:t>
        <w:br/>
        <w:t xml:space="preserve">и организации проведения публичных слушаний по обсуждению проекта решения Пермской городской Думы «Об утверждении отчета об исполнении бюджета </w:t>
        <w:br/>
        <w:t xml:space="preserve">города Перми за 2017 год» в рабочие дни с 09.00 час. до 13.00 час. и с 14.00 час. до 17.00 час. по адресу: г. Пермь, ул. Ленина, д. 23, каб. 321, тел. (342) 212-10-81, а также направляются на электронную почту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>tregubova-ri@gorodperm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частие жителей города Перми и организаций в обсуждении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решения Пермской городской Думы, принятие, рассмотрение и учет поступивших предложений производи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городе Перми, утвержденным решением Пермской городской Думы </w:t>
        <w:br/>
        <w:t>от 22 февраля 2005 г. № 3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</w:t>
        <w:br/>
        <w:t xml:space="preserve">по проекту решения Пермской </w:t>
        <w:br/>
        <w:t>городской Думы «Об утверждении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б исполнении бюджета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за 2017 год»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Пермской городской Думы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 исполнении бюджета города Перми за 2017 г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зац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, пунк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ак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проса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и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бличные слуш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ая ред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физического лица или наименование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физического лица или дата создания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физического лица или адрес места нах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физического лица или подпись уполномоченного лица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04.2018 № 50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за подготовку докладов на публичны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лушаниях по проекту решения Пермской городской Дум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б утверждении отчета об исполнении бюджета города Перми з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00"/>
        <w:gridCol w:w="207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докла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япкина В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-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финан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города Перм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испол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7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Л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тоги деятельности по функционально-целевому блоку «Социальная сфе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7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А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-начальник управления внешнего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тоги деятельности по функционально-целевому блоку «Городское хозяйство» за 2017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С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тоги деятельности по функционально-целевому блоку «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7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сина Е.Я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ми-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молоде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тоги деятельности по функционально-целевому блоку «Культу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ая полити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7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</w:tbl>
    <w:p>
      <w:pPr>
        <w:pStyle w:val="TextBody"/>
        <w:spacing w:lineRule="exact" w:line="360" w:before="0" w:after="0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DE6827F810E831F233326234A46D03E6E66853C527201151BB6FA623A82F200A39AE3EC03A702514987FA9HC6DM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02:00Z</dcterms:created>
  <dc:creator>EMarkin</dc:creator>
  <dc:description/>
  <dc:language>en-US</dc:language>
  <cp:lastModifiedBy>Самохвалова Елена Владимировна</cp:lastModifiedBy>
  <cp:lastPrinted>2018-04-06T17:01:00Z</cp:lastPrinted>
  <dcterms:modified xsi:type="dcterms:W3CDTF">2018-04-0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б утверждении отчета об исполнении бюджета города Перми за 2017 год»</vt:lpwstr>
  </property>
  <property fmtid="{D5CDD505-2E9C-101B-9397-08002B2CF9AE}" pid="3" name="r_object_id">
    <vt:lpwstr>090000019f5888e2</vt:lpwstr>
  </property>
  <property fmtid="{D5CDD505-2E9C-101B-9397-08002B2CF9AE}" pid="4" name="r_version_label">
    <vt:lpwstr>1.12</vt:lpwstr>
  </property>
  <property fmtid="{D5CDD505-2E9C-101B-9397-08002B2CF9AE}" pid="5" name="reg_date">
    <vt:lpwstr>06.04.2018</vt:lpwstr>
  </property>
  <property fmtid="{D5CDD505-2E9C-101B-9397-08002B2CF9AE}" pid="6" name="reg_number">
    <vt:lpwstr>50</vt:lpwstr>
  </property>
  <property fmtid="{D5CDD505-2E9C-101B-9397-08002B2CF9AE}" pid="7" name="sign_flag">
    <vt:lpwstr>Подписан ЭЦП</vt:lpwstr>
  </property>
</Properties>
</file>