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4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7 января 2015 г. </w:t>
        <w:br/>
        <w:t>№ 18 «О премиях города Перми в сфере культуры и искусств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состав комиссии по присуждению премий города Перми в сфере культуры и искусства, утвержденный постановлением Главы города Перми от 04 апреля 2017 г. № 57 «О создании комиссии по присуждению премий города Перми в сфере культуры и искусств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заместитель главы администрации города Перми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</w:t>
      </w: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Яковле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uppressAutoHyphens w:val="tru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я главы администрации города Перми-начальника департамента культуры </w:t>
              <w:br/>
              <w:t xml:space="preserve">и молодежной политики администрации </w:t>
              <w:br/>
              <w:t>города Перми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зици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по культуре </w:t>
              <w:br/>
              <w:t xml:space="preserve">и дополнительному образованию </w:t>
              <w:br/>
              <w:t xml:space="preserve">департамента культуры и молодежной </w:t>
              <w:br/>
              <w:t>политики администрации города Перми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авл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rStyle w:val="Emphasis"/>
                <w:i w:val="false"/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t xml:space="preserve"> по организации </w:t>
              <w:br/>
              <w:t xml:space="preserve">культурно-досуговых мероприятий </w:t>
              <w:br/>
              <w:t xml:space="preserve">и управлению муниципальными </w:t>
              <w:br/>
              <w:t xml:space="preserve">учреждениями культуры департамента </w:t>
              <w:br/>
              <w:t xml:space="preserve">культуры и молодежной политики </w:t>
              <w:br/>
              <w:t>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ключить в состав комиссии Зубареву Наталью Борисовну, профессора кафедры теории и истории музыки федерального государственного бюджетного образовательного учреждения высшего образования «Пермский государственный институт культуры», членом комиссии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сключить из состава комиссии членов комиссии Конюшевскую И.В., Куличкину Г.В., Пылаеву Л.Д., Торчинского В.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color w:val="FFFF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размещения (опубликования)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культуры и молодежной политики администрации города Перми Крысину Е.Я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ab/>
        <w:t xml:space="preserve">  В.Г. Агеев</w:t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6:00Z</dcterms:created>
  <dc:creator>EMarkin</dc:creator>
  <dc:description/>
  <dc:language>en-US</dc:language>
  <cp:lastModifiedBy>Самохвалова Елена Владимировна</cp:lastModifiedBy>
  <cp:lastPrinted>2018-04-09T09:55:00Z</cp:lastPrinted>
  <dcterms:modified xsi:type="dcterms:W3CDTF">2018-04-09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исуждению премий города Перми в сфере культуры и искусства, утвержденный постановлением Главы города Перми от 04.04.2017 № 57 «О создании комиссии по присуждению премий города Перми в сфере культуры и искусства»</vt:lpwstr>
  </property>
  <property fmtid="{D5CDD505-2E9C-101B-9397-08002B2CF9AE}" pid="3" name="r_object_id">
    <vt:lpwstr>090000019f511cc4</vt:lpwstr>
  </property>
  <property fmtid="{D5CDD505-2E9C-101B-9397-08002B2CF9AE}" pid="4" name="r_version_label">
    <vt:lpwstr>1.16</vt:lpwstr>
  </property>
  <property fmtid="{D5CDD505-2E9C-101B-9397-08002B2CF9AE}" pid="5" name="reg_date">
    <vt:lpwstr>06.04.2018</vt:lpwstr>
  </property>
  <property fmtid="{D5CDD505-2E9C-101B-9397-08002B2CF9AE}" pid="6" name="reg_number">
    <vt:lpwstr>51</vt:lpwstr>
  </property>
  <property fmtid="{D5CDD505-2E9C-101B-9397-08002B2CF9AE}" pid="7" name="sign_flag">
    <vt:lpwstr>Подписан ЭЦП</vt:lpwstr>
  </property>
</Properties>
</file>