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3 ноября 2009 г. </w:t>
      </w:r>
      <w:hyperlink r:id="rId4">
        <w:r>
          <w:rPr>
            <w:rStyle w:val="InternetLink"/>
          </w:rPr>
          <w:t>№ 261-ФЗ</w:t>
        </w:r>
      </w:hyperlink>
      <w:r>
        <w:rPr/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от 27 июля 2010 г. </w:t>
      </w:r>
      <w:hyperlink r:id="rId5">
        <w:r>
          <w:rPr>
            <w:rStyle w:val="InternetLink"/>
          </w:rPr>
          <w:t>№ 190-ФЗ</w:t>
        </w:r>
      </w:hyperlink>
      <w:r>
        <w:rPr/>
        <w:t xml:space="preserve"> «О теплоснабжении», от 07 декабря 2011 г. </w:t>
      </w:r>
      <w:hyperlink r:id="rId6">
        <w:r>
          <w:rPr>
            <w:rStyle w:val="InternetLink"/>
          </w:rPr>
          <w:t>№ 416-ФЗ</w:t>
        </w:r>
      </w:hyperlink>
      <w:r>
        <w:rPr/>
        <w:t xml:space="preserve"> «О водоснабжении и водоотведении», постановлениями Правительства Российской Федерации от 08 августа </w:t>
        <w:br/>
        <w:t xml:space="preserve">2012 г. </w:t>
      </w:r>
      <w:hyperlink r:id="rId7">
        <w:r>
          <w:rPr>
            <w:rStyle w:val="InternetLink"/>
          </w:rPr>
          <w:t>№ 808</w:t>
        </w:r>
      </w:hyperlink>
      <w:r>
        <w:rPr/>
        <w:t xml:space="preserve"> «Об организации теплоснабжения в Российской Федерации и о внесении изменений в некоторые акты Правительства Российской Федерации», </w:t>
        <w:br/>
        <w:t xml:space="preserve">от 06 сентября 2012 г. </w:t>
      </w:r>
      <w:hyperlink r:id="rId8">
        <w:r>
          <w:rPr>
            <w:rStyle w:val="InternetLink"/>
          </w:rPr>
          <w:t>№ 889</w:t>
        </w:r>
      </w:hyperlink>
      <w:r>
        <w:rPr/>
        <w:t xml:space="preserve"> «О выводе в ремонт и из эксплуатации источников тепловой энергии и тепловых сетей»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</w:t>
        <w:br/>
        <w:t xml:space="preserve">от 25 мая 2007 г. № 104-П «О подготовке объектов жилищно-коммунального </w:t>
        <w:br/>
        <w:t xml:space="preserve">хозяйства, социальной сферы Пермского края к эксплуатации в осенне-зимний период», </w:t>
      </w:r>
      <w:hyperlink r:id="rId12">
        <w:r>
          <w:rPr>
            <w:rStyle w:val="InternetLink"/>
          </w:rPr>
          <w:t>статьей 49</w:t>
        </w:r>
      </w:hyperlink>
      <w:r>
        <w:rPr/>
        <w:t xml:space="preserve"> Устава города Перми, в целях своевременной и качественной подготовки объектов жилищно-коммунального хозяйства, социальной сферы </w:t>
        <w:br/>
        <w:t>города Перми к эксплуатации в осенне-зимний период 2018-2019 годов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Департаменту образования администрации города Перми, департаменту культуры и молодежной политики администрации города Перми, комитету </w:t>
        <w:br/>
        <w:t>по физической культуре и спорту администрации города Перми обеспечить готовность подведомственных учреждений к эксплуатации в осенне-зимний период 2018-2019 годов до 01 сентября 2018 г.</w:t>
      </w:r>
    </w:p>
    <w:p>
      <w:pPr>
        <w:pStyle w:val="TextBody"/>
        <w:spacing w:lineRule="auto" w:line="240"/>
        <w:ind w:firstLine="709"/>
        <w:rPr/>
      </w:pPr>
      <w:r>
        <w:rPr/>
        <w:t>2. Департаменту образования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1. назначить полномочных представителей для участия в работе комиссий при территориальных органах администрации города Перми по подготовке </w:t>
        <w:br/>
        <w:t>объектов жилищно-коммунального хозяйства, социальной сферы города Перми</w:t>
        <w:br/>
        <w:t>к эксплуатации в осенне-зимний период 2018-2019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2. до 13 апреля 2018 г. разработать, утвердить и представить в департамент жилищно-коммунального хозяйства администрации города Перми, территориальные органы администрации города Перми сводные планы-графики подготовки муниципальных образовательных организаций к эксплуатации в осенне-зимний период 2018-2019 годов по формам согласно </w:t>
      </w:r>
      <w:hyperlink w:anchor="Par300">
        <w:r>
          <w:rPr>
            <w:rStyle w:val="InternetLink"/>
          </w:rPr>
          <w:t>приложениям 1</w:t>
        </w:r>
      </w:hyperlink>
      <w:r>
        <w:rPr/>
        <w:t>, 2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3. до 13 апреля 2018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</w:rPr>
          <w:t>план-график</w:t>
        </w:r>
      </w:hyperlink>
      <w:r>
        <w:rPr/>
        <w:t xml:space="preserve"> подготовки систем теплопотребления муниципальных образовательных организаций </w:t>
        <w:br/>
        <w:t>к эксплуатации в осенне-зимний период 2018-2019 годов по форме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4. еженедельно со дня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муниципальных образовательных организаций к эксплуатации в осенне-зимний период 2018-2019 годов </w:t>
        <w:br/>
        <w:t xml:space="preserve">по форме согласно приложению </w:t>
      </w:r>
      <w:hyperlink w:anchor="Par463">
        <w:r>
          <w:rPr>
            <w:rStyle w:val="InternetLink"/>
          </w:rPr>
          <w:t>4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5. до 01 сентября 2018 г. подтвердить готовность муниципальных образовательных организаций к эксплуатации в осенне-зимний период путем сдачи </w:t>
        <w:br/>
        <w:t xml:space="preserve">на каждый объект в территориальный орган администрации города Перми </w:t>
      </w:r>
      <w:hyperlink w:anchor="Par544">
        <w:r>
          <w:rPr>
            <w:rStyle w:val="InternetLink"/>
          </w:rPr>
          <w:t>паспорта</w:t>
        </w:r>
      </w:hyperlink>
      <w:r>
        <w:rPr/>
        <w:t xml:space="preserve"> готовности объекта социальной сферы к эксплуатации в осенне-зимний </w:t>
        <w:br/>
        <w:t xml:space="preserve">период 2018-2019 годов, акта обследования технического состояния дымоходов </w:t>
        <w:br/>
        <w:t xml:space="preserve">и вентиляционных каналов по формам согласно </w:t>
      </w:r>
      <w:hyperlink w:anchor="Par798">
        <w:r>
          <w:rPr>
            <w:rStyle w:val="InternetLink"/>
          </w:rPr>
          <w:t xml:space="preserve">приложениям </w:t>
        </w:r>
      </w:hyperlink>
      <w:r>
        <w:rPr/>
        <w:t xml:space="preserve">5, </w:t>
      </w:r>
      <w:hyperlink w:anchor="Par1006">
        <w:r>
          <w:rPr>
            <w:rStyle w:val="InternetLink"/>
          </w:rPr>
          <w:t>8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6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муниципальных образовательных организаций к эксплуатации в осенне-зимний период 2018-2019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Рекомендовать собственникам помещений, осуществляющим непосредственное управление многоквартирными домами, товариществам собственников жилья, жилищным кооперативам или иным специализированным потребительским кооперативам, управляющим организациям, осуществляющим управление многоквартирными домам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1. до 13 апреля 2018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</w:rPr>
          <w:t>план-график</w:t>
        </w:r>
      </w:hyperlink>
      <w:r>
        <w:rPr/>
        <w:t xml:space="preserve"> подготовки систем теплопотребления жилищного фонда к эксплуатации в осенне-зимний период 2018-2019 годов по форме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2. до 01 сентября 2018 г. подтвердить готовность объектов жилищного фонда к эксплуатации в осенне-зимний период путем сдачи на каждый объект </w:t>
        <w:br/>
        <w:t xml:space="preserve">в территориальный орган администрации города Перми паспорта готовности </w:t>
        <w:br/>
        <w:t xml:space="preserve">жилого дома к эксплуатации в осенне-зимний период 2018-2019 годов, акта </w:t>
        <w:br/>
        <w:t xml:space="preserve">обследования технического состояния дымоходов и вентиляционных каналов </w:t>
        <w:br/>
        <w:t xml:space="preserve">по формам согласно </w:t>
      </w:r>
      <w:hyperlink w:anchor="Par798">
        <w:r>
          <w:rPr>
            <w:rStyle w:val="InternetLink"/>
          </w:rPr>
          <w:t xml:space="preserve">приложениям </w:t>
        </w:r>
      </w:hyperlink>
      <w:r>
        <w:rPr/>
        <w:t xml:space="preserve">7, </w:t>
      </w:r>
      <w:hyperlink w:anchor="Par1006">
        <w:r>
          <w:rPr>
            <w:rStyle w:val="InternetLink"/>
          </w:rPr>
          <w:t>8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. до 01 сентября 2018 г. обеспечить готовность объектов жилищного фонда к эксплуатации в осенне-зимний период 2018-2019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4. осуществлять оповещение жителей многоквартирных домов 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5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объектов жилищного фонда к эксплуатации в осенне-зимний период 2018-2019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1. до 13 апреля 2018 г. разработать, утвердить и представить в территориальные органы администрации города Перми согласованные с департаментом жилищно-коммунального хозяйства администрации города Перми сводный </w:t>
        <w:br/>
        <w:t xml:space="preserve">и пообъектные планы-графики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8-2019 годов по формам согласно </w:t>
      </w:r>
      <w:hyperlink w:anchor="Par1135">
        <w:r>
          <w:rPr>
            <w:rStyle w:val="InternetLink"/>
          </w:rPr>
          <w:t>приложениям 9</w:t>
        </w:r>
      </w:hyperlink>
      <w:r>
        <w:rPr/>
        <w:t xml:space="preserve">, </w:t>
      </w:r>
      <w:hyperlink w:anchor="Par1205">
        <w:r>
          <w:rPr>
            <w:rStyle w:val="InternetLink"/>
          </w:rPr>
          <w:t>10</w:t>
        </w:r>
      </w:hyperlink>
      <w:r>
        <w:rPr/>
        <w:t xml:space="preserve">, </w:t>
      </w:r>
      <w:hyperlink w:anchor="Par1254">
        <w:r>
          <w:rPr>
            <w:rStyle w:val="InternetLink"/>
          </w:rPr>
          <w:t>11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2. еженедельно со дня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8-2019 годов </w:t>
        <w:br/>
        <w:t xml:space="preserve">по формам согласно </w:t>
      </w:r>
      <w:hyperlink w:anchor="Par1305">
        <w:r>
          <w:rPr>
            <w:rStyle w:val="InternetLink"/>
          </w:rPr>
          <w:t>приложениям 12</w:t>
        </w:r>
      </w:hyperlink>
      <w:r>
        <w:rPr/>
        <w:t xml:space="preserve">, </w:t>
      </w:r>
      <w:hyperlink w:anchor="Par1352">
        <w:r>
          <w:rPr>
            <w:rStyle w:val="InternetLink"/>
          </w:rPr>
          <w:t>13</w:t>
        </w:r>
      </w:hyperlink>
      <w:r>
        <w:rPr/>
        <w:t>, 14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3. еженедельно со дня официального опубликования настоящего постановления по понедельникам до 17.00 час. представлять в территориальные органы администрации города Перми </w:t>
      </w:r>
      <w:hyperlink w:anchor="Par1400">
        <w:r>
          <w:rPr>
            <w:rStyle w:val="InternetLink"/>
          </w:rPr>
          <w:t>отчет</w:t>
        </w:r>
      </w:hyperlink>
      <w:r>
        <w:rPr/>
        <w:t xml:space="preserve"> о приеме ремонтных работ на инженерном оборудовании систем теплопотребления (теплопотребляющих энергоустановках) потребителя при подготовке к эксплуатации в осенне-зимний период </w:t>
        <w:br/>
        <w:t>2018-2019 годов по форме согласно приложению 15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4. осуществлять приемку выполненных работ на инженерном оборудовании систем теплопотребления (теплопотребляющих энергоустановках) потребителя в 2 этапа с оформлением акто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 этап – промывка оборудования и коммуникаций внутридомовой инженерной системы теплопотребления, в том числе теплопотребляющей энергоустановк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 этап – гидравлические испытания и теплоизоляция внутридомовой инженерной системы теплопотребления, в том числе теплопотребляющей энергоустановки, проверка сужающего устройств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5. до 01 сентября 2018 г. обеспечить установленную категорию надежности электроснабжения источников тепловой энергии, центральных тепловых пунктов, тепловых сетей и иных объектов инженерной инфраструктуры </w:t>
        <w:br/>
        <w:t>по электроснабж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6. до 01 сентября 2018 г. создать нормативный запас топлива, материально-технических ресурсов для ликвидации последствий возможных аварийных ситуац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7. до 01 сентября 2018 г. разработать, согласовать и представить </w:t>
        <w:br/>
        <w:t>на утверждение заместителю главы администрации города Перми, осуществляющему общее руководство департаментом жилищно-коммунального хозяйства администрации города Перми, график ограничения отпуска тепловой энергии и теплоносителя в случае принятия неотложных мер по предотвращению и (или) ликвидации аварий в системе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8. до 01 сентября 2018г. обеспечить готовность инженерного оборудования к подаче теплоносителя в системы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9. до 01 сентября 2018 г. обеспечить круглосуточное функционирование эксплуатационной, диспетчерской и аварийной служб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0. до 01 сентября 2018 г. организовать коммерческий учет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1. обеспечить теплоснабжение абонентов в сроки, установленные постановлением администрации города Перми о начале отопительного периода 2018-2019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2. осуществлять оповещение абонентов и администрацию города Перми 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13. осуществлять взаимодействие с функциональными, территориальными органами администрации города Перми по вопросам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</w:t>
        <w:br/>
        <w:t>2018-2019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 Территориальным органам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1. до 20 апреля 2018 г. организовать проведение совещаний с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в целях ознакомления и разъяснения требований, предъявляемых к организации работ по подготовке жилых домов к эксплуатации в осенне-зимний период 2018-2019 годов, с участием представителей прокуратуры района города Перми </w:t>
        <w:br/>
        <w:t>и Инспекции государственного жилищного надзора Пермского кра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2. до 20 апреля 2018 г.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-коммунального хозяйства, социальной сферы к эксплуатации в осенне-зимний период 2018-2019 годов и утвердить ее состав, включив представителей Инспекции государственного жилищного надзора Пермского края, жилищно-коммунальных служб, организаций, находящихся на территории район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3. до 24 апреля 2018 г. на основании сводной заявки о выводе в ремонт </w:t>
        <w:br/>
        <w:t xml:space="preserve">и из эксплуатации источников тепловой энергии и тепловых сетей на 2018 год </w:t>
        <w:br/>
        <w:t xml:space="preserve">и пообъектных планов-графиков подготовки систем теплопотребления жилищного фонда к эксплуатации в осенне-зимний период 2018-2019 годов, представленных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разработать и утвердить сводные планы-графики подготовки объектов жилищного фонда к эксплуатации в осенне-зимний период </w:t>
        <w:br/>
        <w:t xml:space="preserve">2018-2019 годов по формам согласно приложениям </w:t>
      </w:r>
      <w:hyperlink w:anchor="Par1449">
        <w:r>
          <w:rPr>
            <w:rStyle w:val="InternetLink"/>
          </w:rPr>
          <w:t>16</w:t>
        </w:r>
      </w:hyperlink>
      <w:r>
        <w:rPr/>
        <w:t xml:space="preserve">, </w:t>
      </w:r>
      <w:hyperlink w:anchor="Par1498">
        <w:r>
          <w:rPr>
            <w:rStyle w:val="InternetLink"/>
          </w:rPr>
          <w:t>1</w:t>
        </w:r>
      </w:hyperlink>
      <w:r>
        <w:rPr/>
        <w:t xml:space="preserve">7, 18 к настоящему </w:t>
        <w:br/>
        <w:t>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4. до 26 апреля 2018 г. представить в департамент жилищно-коммунального хозяйства администрации города Перми утвержденные сводные планы-графики подготовки объектов жилищного фонда к эксплуатации в осенне-зимний период 2018-2019 годов по формам согласно приложениям 1</w:t>
      </w:r>
      <w:hyperlink w:anchor="Par1449">
        <w:r>
          <w:rPr>
            <w:rStyle w:val="InternetLink"/>
          </w:rPr>
          <w:t>6</w:t>
        </w:r>
      </w:hyperlink>
      <w:r>
        <w:rPr/>
        <w:t xml:space="preserve">, </w:t>
      </w:r>
      <w:hyperlink w:anchor="Par1498">
        <w:r>
          <w:rPr>
            <w:rStyle w:val="InternetLink"/>
          </w:rPr>
          <w:t>1</w:t>
        </w:r>
      </w:hyperlink>
      <w:r>
        <w:rPr/>
        <w:t xml:space="preserve">7, 18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5. до 24 апреля 2018 г. на основании сводной заявки о выводе в ремонт </w:t>
        <w:br/>
        <w:t xml:space="preserve">и из эксплуатации источников тепловой энергии и тепловых сетей на 2018 год разработать и утвердить сводный пообъектный </w:t>
      </w:r>
      <w:hyperlink w:anchor="Par1548">
        <w:r>
          <w:rPr>
            <w:rStyle w:val="InternetLink"/>
          </w:rPr>
          <w:t>план-график</w:t>
        </w:r>
      </w:hyperlink>
      <w:r>
        <w:rPr/>
        <w:t xml:space="preserve"> прекращения горячего водоснабжения в жилищном фонде при подготовке к эксплуатации </w:t>
        <w:br/>
        <w:t xml:space="preserve">в осенне-зимний период 2018-2019 годов по форме согласно приложению 19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6. еженедельно со дня официального опубликования настоящего постановления по вторникам до 17.00 час. представлять в департамент жилищно-коммунального хозяйства администрации города Перми </w:t>
      </w:r>
      <w:hyperlink w:anchor="Par1586">
        <w:r>
          <w:rPr>
            <w:rStyle w:val="InternetLink"/>
          </w:rPr>
          <w:t>отчет</w:t>
        </w:r>
      </w:hyperlink>
      <w:r>
        <w:rPr/>
        <w:t xml:space="preserve"> территориального органа администрации города Перми о подготовке объектов жилищно-коммунального хозяйства, социальной сферы к эксплуатации в осенне-зимний период 2018-2019 годов по форме согласно приложению 20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7. осуществлять контроль за соблюдением сводных и пообъектных планов-графиков подготовки систем теплопотребления муниципальных образовательных организаций, жилищного фонда, прекращения горячего водоснабжения в жилищном фонде,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8-2019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8. осуществлять взаимодействие с функциональными органами администрации города Перми,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8-2019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9. до 01 сентября 2018 г. организовать и провести проверки готовности </w:t>
        <w:br/>
        <w:t xml:space="preserve">к отопительному периоду потребителей тепловой энергии города Перми, </w:t>
        <w:br/>
        <w:t xml:space="preserve">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в соответствии с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оценки готовности к отопительному периоду, утвержденными приказом Министерства энергетики Российской Федерации </w:t>
        <w:br/>
        <w:t>от 12 марта 2013 г. № 103, Программой проведения проверки готовности к отопительному периоду 2018-2019 годов объектов жилищно-коммунального хозяйства, социальной сферы города Перми, утверждаемой заместителем главы администрации города Перми, являющимся председателем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10. до 07 сентября 2018 г. представить в городскую постоянно действующую рабочую комиссию по подготовке объектов жилищно-коммунального хозяйства, социальной сферы города Перми к эксплуатации в осенне-зимний период </w:t>
      </w:r>
      <w:hyperlink w:anchor="Par1664">
        <w:r>
          <w:rPr>
            <w:rStyle w:val="InternetLink"/>
          </w:rPr>
          <w:t>акты</w:t>
        </w:r>
      </w:hyperlink>
      <w:r>
        <w:rPr/>
        <w:t xml:space="preserve"> проверки готовности к отопительному периоду и </w:t>
      </w:r>
      <w:hyperlink w:anchor="Par1751">
        <w:r>
          <w:rPr>
            <w:rStyle w:val="InternetLink"/>
          </w:rPr>
          <w:t>паспорта</w:t>
        </w:r>
      </w:hyperlink>
      <w:r>
        <w:rPr/>
        <w:t xml:space="preserve"> готовности 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оформленные в соответствии с приложениями 21, 22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 Департаменту жилищно-коммунального хозяйства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1. осуществлять взаимодействие с функциональными, территориальными органами администрации города Пер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8-2019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2. еженедельно со дня официального опубликования настоящего постановления по средам до 17.00 час. на основании представленных территориальными органами администрации города Перми отчетов о подготовке объектов жилищно-коммунального хозяйства, социальной сферы города Перми к эксплуатации в осенне-зимний период 2018-2019 годов осуществлять подготовку сводного городского отчета о подготовке объектов жилищно-коммунального хозяйства, социальной сферы города Перми к эксплуатации в осенне-зимний период </w:t>
        <w:br/>
        <w:t>2018-2019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3. направлять сводный городской отчет о подготовке объектов жилищно-коммунального хозяйства, социальной сферы города Перми к эксплуатации </w:t>
        <w:br/>
        <w:t xml:space="preserve">в осенне-зимний период 2018-2019 годов в Региональную службу по тарифам Пермского края в сроки, определенные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в осенне-зимний период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7.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7.1. осуществлять контроль за подготовкой объектов жилищно-коммунального хозяйства, социальной сферы города Перми к эксплуатации </w:t>
        <w:br/>
        <w:t>в осенне-зимний период 2018-2019 годов;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eastAsia="Calibri" w:cs="Courier New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2. организовать и провести проверки готовности к отопительному периоду с оформлением </w:t>
      </w:r>
      <w:hyperlink w:anchor="Par1664">
        <w:r>
          <w:rPr>
            <w:rStyle w:val="InternetLink"/>
            <w:rFonts w:eastAsia="Calibri"/>
            <w:color w:val="000000"/>
            <w:szCs w:val="28"/>
            <w:lang w:eastAsia="en-US"/>
          </w:rPr>
          <w:t>акта</w:t>
        </w:r>
      </w:hyperlink>
      <w:r>
        <w:rPr>
          <w:rFonts w:eastAsia="Calibri"/>
          <w:color w:val="000000"/>
          <w:szCs w:val="28"/>
          <w:lang w:eastAsia="en-US"/>
        </w:rPr>
        <w:t xml:space="preserve"> проверки готовности к отопительному периоду и паспорта готовности к отопительному периоду по формам согласно приложениям 21, 22 </w:t>
        <w:br/>
        <w:t xml:space="preserve">к настоящему постановлению, а также выполнение муниципальными образовательными организациями города Перми, подведомственными департаменту образования администрации города Перми, теплоснабжающими и (или) теплосетевыми организациями города Перми требований, установленных </w:t>
      </w:r>
      <w:hyperlink r:id="rId15">
        <w:r>
          <w:rPr>
            <w:rStyle w:val="InternetLink"/>
            <w:rFonts w:eastAsia="Calibri"/>
            <w:color w:val="000000"/>
            <w:szCs w:val="28"/>
            <w:lang w:eastAsia="en-US"/>
          </w:rPr>
          <w:t>приказом</w:t>
        </w:r>
      </w:hyperlink>
      <w:r>
        <w:rPr>
          <w:rFonts w:eastAsia="Calibri"/>
          <w:color w:val="000000"/>
          <w:szCs w:val="28"/>
          <w:lang w:eastAsia="en-US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8. Признать утратившим силу постановление администрации города Перми </w:t>
      </w:r>
      <w:r>
        <w:rPr>
          <w:color w:val="000000"/>
          <w:szCs w:val="28"/>
        </w:rPr>
        <w:t xml:space="preserve">от 05 апреля 2017 г. </w:t>
      </w:r>
      <w:r>
        <w:rPr>
          <w:rFonts w:eastAsia="Calibri"/>
          <w:color w:val="000000"/>
          <w:szCs w:val="28"/>
          <w:lang w:eastAsia="en-US"/>
        </w:rPr>
        <w:t>№</w:t>
      </w:r>
      <w:r>
        <w:rPr>
          <w:color w:val="000000"/>
          <w:szCs w:val="28"/>
        </w:rPr>
        <w:t xml:space="preserve"> 252 «О подготовке объектов жилищно-коммунального хозяйства, социальной сферы города Перми к эксплуатации в осенне-зимний период 2017-2018 годов»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9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1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5083"/>
      </w:tblGrid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муниципальных образовательных организаци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эксплуатации в осенне-зимний период 2018-2019 годов*</w:t>
      </w:r>
    </w:p>
    <w:p>
      <w:pPr>
        <w:pStyle w:val="Normal"/>
        <w:autoSpaceDE w:val="false"/>
        <w:spacing w:lineRule="exact" w:line="240"/>
        <w:ind w:firstLine="53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353"/>
        <w:gridCol w:w="1405"/>
        <w:gridCol w:w="1714"/>
        <w:gridCol w:w="1949"/>
        <w:gridCol w:w="1214"/>
        <w:gridCol w:w="1215"/>
        <w:gridCol w:w="1214"/>
        <w:gridCol w:w="1215"/>
        <w:gridCol w:w="1209"/>
      </w:tblGrid>
      <w:tr>
        <w:trPr>
          <w:trHeight w:val="36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ганиз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шт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, кв. 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фик готовности образовательных организац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е </w:t>
              <w:br/>
              <w:t>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 </w:t>
              <w:br/>
              <w:t>с центральным отоплением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язка к району города Перми</w:t>
            </w:r>
          </w:p>
        </w:tc>
        <w:tc>
          <w:tcPr>
            <w:tcW w:w="1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* В сводный план-график должны быть включены все объекты (отдельно стоящие). График подготовки объектов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  <w:gridCol w:w="4603"/>
      </w:tblGrid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вания админист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/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к эксплуатации в осенне-зимний период 2018-2019 годов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(паспорта готовности)*</w:t>
      </w:r>
    </w:p>
    <w:p>
      <w:pPr>
        <w:pStyle w:val="Normal"/>
        <w:autoSpaceDE w:val="false"/>
        <w:spacing w:lineRule="exact" w:line="240"/>
        <w:ind w:firstLine="539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157"/>
        <w:gridCol w:w="674"/>
        <w:gridCol w:w="691"/>
        <w:gridCol w:w="692"/>
        <w:gridCol w:w="694"/>
        <w:gridCol w:w="695"/>
        <w:gridCol w:w="701"/>
        <w:gridCol w:w="702"/>
        <w:gridCol w:w="701"/>
        <w:gridCol w:w="701"/>
        <w:gridCol w:w="702"/>
        <w:gridCol w:w="701"/>
        <w:gridCol w:w="702"/>
        <w:gridCol w:w="757"/>
        <w:gridCol w:w="729"/>
        <w:gridCol w:w="89"/>
        <w:gridCol w:w="659"/>
        <w:gridCol w:w="741"/>
      </w:tblGrid>
      <w:tr>
        <w:trPr>
          <w:trHeight w:val="231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тель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ганизации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1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готовности образовательных организаций 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5.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2.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9.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3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0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7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4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8.0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язка к району города Перми</w:t>
            </w:r>
          </w:p>
        </w:tc>
        <w:tc>
          <w:tcPr>
            <w:tcW w:w="11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-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567" w:gutter="0" w:header="363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firstLine="709"/>
        <w:rPr>
          <w:sz w:val="24"/>
        </w:rPr>
      </w:pPr>
      <w:r>
        <w:rPr>
          <w:sz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18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(Ф.И.О.)</w:t>
            </w:r>
          </w:p>
        </w:tc>
      </w:tr>
    </w:tbl>
    <w:p>
      <w:pPr>
        <w:pStyle w:val="Normal"/>
        <w:autoSpaceDE w:val="false"/>
        <w:spacing w:lineRule="exact" w:line="2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ind w:hanging="0"/>
        <w:jc w:val="center"/>
        <w:rPr>
          <w:b/>
          <w:b/>
        </w:rPr>
      </w:pPr>
      <w:r>
        <w:rPr>
          <w:b/>
        </w:rPr>
        <w:t>ПООБЪЕКТНЫЙ ПЛАН-ГРАФИК</w:t>
      </w:r>
    </w:p>
    <w:p>
      <w:pPr>
        <w:pStyle w:val="Normal"/>
        <w:autoSpaceDE w:val="false"/>
        <w:spacing w:lineRule="exact" w:line="260"/>
        <w:ind w:hanging="0"/>
        <w:jc w:val="center"/>
        <w:rPr>
          <w:b/>
          <w:b/>
        </w:rPr>
      </w:pPr>
      <w:r>
        <w:rPr>
          <w:b/>
        </w:rPr>
        <w:t xml:space="preserve">подготовки систем теплопотребления муниципальных образовательных организаций </w:t>
      </w:r>
    </w:p>
    <w:p>
      <w:pPr>
        <w:pStyle w:val="Normal"/>
        <w:autoSpaceDE w:val="false"/>
        <w:spacing w:lineRule="exact" w:line="260"/>
        <w:ind w:hanging="0"/>
        <w:jc w:val="center"/>
        <w:rPr>
          <w:b/>
          <w:b/>
          <w:szCs w:val="28"/>
        </w:rPr>
      </w:pPr>
      <w:r>
        <w:rPr>
          <w:b/>
        </w:rPr>
        <w:t xml:space="preserve">к эксплуатации в осенне-зимний период 2018-2019 годов </w:t>
      </w:r>
      <w:r>
        <w:rPr>
          <w:b/>
          <w:vertAlign w:val="superscript"/>
        </w:rPr>
        <w:t>1, 2</w:t>
      </w:r>
    </w:p>
    <w:p>
      <w:pPr>
        <w:pStyle w:val="Normal"/>
        <w:autoSpaceDE w:val="false"/>
        <w:spacing w:lineRule="exact" w:line="240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объектн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объектн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sz w:val="24"/>
        </w:rPr>
        <w:t>----------------------------------------</w:t>
      </w:r>
    </w:p>
    <w:p>
      <w:pPr>
        <w:pStyle w:val="Normal"/>
        <w:autoSpaceDE w:val="false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rPr>
          <w:sz w:val="24"/>
          <w:u w:val="single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После проведения работ по промывке внутриобъектн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7754"/>
      </w:tblGrid>
      <w:tr>
        <w:trPr>
          <w:trHeight w:val="80" w:hRule="atLeast"/>
        </w:trPr>
        <w:tc>
          <w:tcPr>
            <w:tcW w:w="731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 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____________________ /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, печать)                                       (Ф.И.О.)</w:t>
            </w:r>
          </w:p>
        </w:tc>
        <w:tc>
          <w:tcPr>
            <w:tcW w:w="77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___________________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_________________________/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(подпись, печать)        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  <w:gridCol w:w="5083"/>
      </w:tblGrid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к эксплуатации в осенне-зимний период 2018-2019 годов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аспорта готовности)*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___» ____________________ 2018 г.</w:t>
      </w:r>
    </w:p>
    <w:p>
      <w:pPr>
        <w:pStyle w:val="Normal"/>
        <w:ind w:right="-314" w:hanging="0"/>
        <w:jc w:val="left"/>
        <w:rPr>
          <w:sz w:val="24"/>
        </w:rPr>
      </w:pPr>
      <w:r>
        <w:rPr>
          <w:sz w:val="24"/>
        </w:rPr>
        <w:t xml:space="preserve">____________________/____________________/____________________/ уполномоченного лица департамента образования администрации города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                                 (Ф.И.О.)                                 (должность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Перми, ответственного за представление информации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10"/>
        <w:gridCol w:w="4635"/>
        <w:gridCol w:w="4494"/>
        <w:gridCol w:w="1584"/>
      </w:tblGrid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спорта готов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ед.)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ед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язка к району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-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rPr/>
      </w:pPr>
      <w:r>
        <w:rPr>
          <w:sz w:val="24"/>
        </w:rPr>
        <w:t>* Отчет представляется еженедельно по понедельникам до 17.00 час. в территориальный о</w:t>
      </w:r>
      <w:r>
        <w:rPr/>
        <w:t>рган администрации города Перм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exact" w:line="240"/>
              <w:ind w:hanging="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товности объекта социальной сферы к эксплуатаци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осенне-зимний период 2018-2019 годов</w:t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рес:  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инадлежность объекта  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7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Год постройки  ____________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Характеристика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знос в % ________, этажность ________, подъездов  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личие подвалов, цокольных этажей, кв.м общей площади  __________________,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общая площадь здания, кв.м 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Источник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еплоснабжения  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вердого и жидкого топлива  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системы АПЗ и дымоудаления ____________________________________________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2017-2018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331"/>
        <w:gridCol w:w="694"/>
        <w:gridCol w:w="2012"/>
        <w:gridCol w:w="3383"/>
      </w:tblGrid>
      <w:tr>
        <w:trPr>
          <w:trHeight w:val="7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тметка (дата)    </w:t>
              <w:br/>
              <w:t xml:space="preserve">о выполненных работах </w:t>
              <w:br/>
              <w:t>по ликвидации</w:t>
              <w:br/>
              <w:t>неисправностей 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осенне-зимний период 2018-2019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736"/>
        <w:gridCol w:w="1532"/>
        <w:gridCol w:w="1532"/>
        <w:gridCol w:w="1535"/>
      </w:tblGrid>
      <w:tr>
        <w:trPr>
          <w:trHeight w:val="60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 </w:t>
              <w:br/>
              <w:t>оборудованию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716"/>
        <w:gridCol w:w="1532"/>
        <w:gridCol w:w="1532"/>
        <w:gridCol w:w="1535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работ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ровли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чердачных помещений, </w:t>
              <w:br/>
              <w:t xml:space="preserve">в том числе:  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перекрытий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фасадов, в том числе: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окраска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метизация швов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одосточных труб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оконных проемов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дверных проемов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окрытий дворов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рриторий,</w:t>
              <w:br/>
              <w:t xml:space="preserve">в том числе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мосток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ямков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ого отопления: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аторов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газе 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вердом топливе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вых пунктов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ваторных узлов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его водоснабжения: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провода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арматуры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изоляция труб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ализации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трубопроводов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олодцев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систем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я: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водных устройств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щитовых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двигателей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работы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осенне-зимний период 2018-2019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едателя комиссии: _________________________________________________,</w:t>
      </w:r>
    </w:p>
    <w:p>
      <w:pPr>
        <w:pStyle w:val="Normal"/>
        <w:autoSpaceDE w:val="false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руководитель учреждения социальной сферы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извела проверку вышеуказанного объекта и подтверждает, что данный объект к эксплуатации в осенне-зимний период подготовлен / не подготовлен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едатель комиссии: ________________________/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16"/>
          <w:szCs w:val="16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тавители собственника здания: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разрешают эксплуатацию объекта в осенне-зимний период 2018-2019 годов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/>
      </w:pPr>
      <w:r>
        <w:rPr>
          <w:szCs w:val="28"/>
        </w:rPr>
        <w:t>«__» __________ 2018</w:t>
      </w:r>
      <w:r>
        <w:rPr/>
        <w:t xml:space="preserve">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(Ф.И.О.)</w:t>
            </w:r>
          </w:p>
        </w:tc>
      </w:tr>
    </w:tbl>
    <w:p>
      <w:pPr>
        <w:pStyle w:val="Normal"/>
        <w:autoSpaceDE w:val="false"/>
        <w:spacing w:lineRule="exact" w:line="2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autoSpaceDE w:val="false"/>
        <w:spacing w:lineRule="exact" w:line="2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систем теплопотребления жилищного фонда</w:t>
      </w:r>
    </w:p>
    <w:p>
      <w:pPr>
        <w:pStyle w:val="Normal"/>
        <w:autoSpaceDE w:val="false"/>
        <w:spacing w:lineRule="exact" w:line="2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эксплуатации в осенне-зимний период 2018-2019 годов </w:t>
      </w:r>
      <w:r>
        <w:rPr>
          <w:b/>
          <w:szCs w:val="28"/>
          <w:vertAlign w:val="superscript"/>
        </w:rPr>
        <w:t>1, 2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домов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домов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осле проведения работ по промывке внутридомов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24"/>
      </w:tblGrid>
      <w:tr>
        <w:trPr>
          <w:trHeight w:val="80" w:hRule="atLeast"/>
        </w:trPr>
        <w:tc>
          <w:tcPr>
            <w:tcW w:w="754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, печать)                                      (Ф.И.О.)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___________________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(подпись, печать) 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товности жилого дома к эксплуатации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2018-2019 годов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рес:  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инадлежность объекта  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7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Год постройки  ____________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Характеристика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знос в % ________, этажность ________, подъездов  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личие подвалов, цокольных этажей, кв. м общей площади  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общая площадь здания, кв. м _______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Источник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еплоснабжения  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вердого и жидкого топлива  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системы АПЗ и дымоудаления ____________________________________________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2017-2018 годов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01"/>
        <w:gridCol w:w="693"/>
        <w:gridCol w:w="2018"/>
        <w:gridCol w:w="3498"/>
      </w:tblGrid>
      <w:tr>
        <w:trPr>
          <w:trHeight w:val="72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(дата)      </w:t>
              <w:br/>
              <w:t xml:space="preserve">о выполненных работах </w:t>
              <w:br/>
              <w:t xml:space="preserve">по ликвидации </w:t>
              <w:br/>
              <w:t>неисправностей</w:t>
              <w:br/>
              <w:t>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>в осенне-зимний период 2018-2019 г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26"/>
        <w:gridCol w:w="1376"/>
        <w:gridCol w:w="1490"/>
        <w:gridCol w:w="1490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</w:t>
              <w:br/>
              <w:t>оборудованию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6"/>
        <w:gridCol w:w="1375"/>
        <w:gridCol w:w="1490"/>
        <w:gridCol w:w="1490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работ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ровли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чердачных помещений, 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перекрытий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фасадов, в том числе: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окраска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метизация шв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одосточных труб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окон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двер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мосток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ямков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ого отопл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аторов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газе 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вердом топливе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вых пунктов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ваторных узл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его водоснабж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провода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арматуры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изоляция труб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ализации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трубопровод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олодцев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систем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я: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водных устройств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щитовых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двигателей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работы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>в осенне-зимний период 2018-2019 г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едателя комиссии: ______________________________________________________________________,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(руководитель управляющей организации, председатель товарищества собственников жилья либо жилищного 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оператива или иного специализированного потребительского кооператива, представитель собственников 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омещений, осуществляющих непосредственное управление многоквартирным домом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тавителей общественности и (или) собственников помещений в здании: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оизвела проверку вышеуказанного объекта и подтверждает, что данный объект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к эксплуатации в осенне-зимний период подготовлен / не подготовлен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Председатель комиссии: ________________________/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16"/>
          <w:szCs w:val="16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тавители общественности и (или) собственники помещений в здании: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разрешают эксплуатацию объекта в осенне-зимний период 2018-2019 годов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/>
      </w:pPr>
      <w:r>
        <w:rPr>
          <w:szCs w:val="28"/>
        </w:rPr>
        <w:t>«__» ___________________ 2018</w:t>
      </w:r>
      <w:r>
        <w:rPr/>
        <w:t xml:space="preserve"> г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8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следования технического состояния дымох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вентиляционных каналов</w:t>
      </w:r>
    </w:p>
    <w:p>
      <w:pPr>
        <w:pStyle w:val="Normal"/>
        <w:autoSpaceDE w:val="false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Дата составления «__» _________________ 2018 г.</w:t>
      </w:r>
    </w:p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Мы, нижеподписавшиеся  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(полное наименование и ИНН организации, имеющей лицензию на право осуществления деятельности по обследованию вентиляционных каналов и дымоходов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 представители организации, обслуживающей объект (здание) __________________________________________________,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и ИНН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составили настоящий акт о том, что произведено обследование технического состояния дымоходов и вентиляционных каналов в доме или объекте (здании) № __ по улице _______________________ с целью установления их пригодности для отвода продуктов сгорания.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следо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rHeight w:val="13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оторых    </w:t>
              <w:br/>
              <w:t xml:space="preserve">построены   </w:t>
              <w:br/>
              <w:t xml:space="preserve">дымоходы и  </w:t>
              <w:br/>
              <w:t>вентиляционные</w:t>
              <w:br/>
              <w:t>кана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е    </w:t>
              <w:br/>
              <w:t xml:space="preserve">дымоходов и  </w:t>
              <w:br/>
              <w:t>вентиляционных</w:t>
              <w:br/>
              <w:t>каналов, с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вартир,  </w:t>
              <w:br/>
              <w:t>присоединенных</w:t>
              <w:br/>
              <w:t xml:space="preserve">к дымоходам и </w:t>
              <w:br/>
              <w:t>вентиляционным</w:t>
              <w:br/>
              <w:t>канал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етичность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  </w:t>
              <w:br/>
              <w:t xml:space="preserve">дымоходов и  </w:t>
              <w:br/>
              <w:t>вентиляционных</w:t>
              <w:br/>
              <w:t xml:space="preserve">каналов    </w:t>
              <w:br/>
              <w:t xml:space="preserve">(очистка от  </w:t>
              <w:br/>
              <w:t>сажи, мусор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  <w:br/>
              <w:t>тяги в</w:t>
              <w:br/>
              <w:t xml:space="preserve">дымоходах и  </w:t>
              <w:br/>
              <w:t>вентиляционных</w:t>
              <w:br/>
              <w:t>канал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оголовков</w:t>
              <w:br/>
              <w:t>дымовых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</w:t>
              <w:br/>
              <w:t xml:space="preserve">пригодности 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blHeader w:val="true"/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 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обленные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     </w:t>
              <w:br/>
              <w:t xml:space="preserve">отсутствуют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в    </w:t>
              <w:br/>
              <w:t xml:space="preserve">наружных      </w:t>
              <w:br/>
              <w:t>стенах (размер</w:t>
              <w:br/>
              <w:t xml:space="preserve">от наружной   </w:t>
              <w:br/>
              <w:t xml:space="preserve">стены до дыма </w:t>
              <w:br/>
              <w:t xml:space="preserve">в мм)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асстояние до </w:t>
              <w:br/>
              <w:t xml:space="preserve">ближайшего    </w:t>
              <w:br/>
              <w:t xml:space="preserve">наиболее высокого здания, </w:t>
              <w:br/>
              <w:t xml:space="preserve">а также до брандмауэрной </w:t>
              <w:br/>
              <w:t xml:space="preserve">стены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онные 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 </w:t>
              <w:br/>
              <w:t xml:space="preserve">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 задымлении дымоходов дым проник в квартиру (помещение) № 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ключение: дымоходы для отводов продуктов сгорания в квартирах (помещениях) № 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годны / непригодны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Вентиляционные каналы в квартирах (помещениях) № 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годны / непригодны)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06"/>
        <w:gridCol w:w="4906"/>
      </w:tblGrid>
      <w:tr>
        <w:trPr/>
        <w:tc>
          <w:tcPr>
            <w:tcW w:w="525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(Ф.И.О.)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уководитель организаци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ыполнившей обследов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нтиляционных каналов и дымоходов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(Ф.И.О.)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8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firstLine="78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ind w:left="7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ind w:left="74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 w:val="24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outlineLvl w:val="0"/>
              <w:rPr/>
            </w:pPr>
            <w:r>
              <w:rPr>
                <w:szCs w:val="28"/>
              </w:rPr>
              <w:t>«__» _____________________________ 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центральных тепловых пунктов к эксплуатации в осенне-зимний период 2018-2019 годов*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(адрес), полное наименование, принадлежность (муниципальный, ведомственный, частный) ЦТП)</w:t>
      </w:r>
    </w:p>
    <w:p>
      <w:pPr>
        <w:pStyle w:val="Normal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йлер отоп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йлер ГВ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ность ЦТ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-----------------------------------</w:t>
      </w:r>
    </w:p>
    <w:p>
      <w:pPr>
        <w:pStyle w:val="Normal"/>
        <w:ind w:firstLine="709"/>
        <w:jc w:val="left"/>
        <w:rPr/>
      </w:pPr>
      <w:r>
        <w:rPr>
          <w:sz w:val="24"/>
        </w:rPr>
        <w:t>* Пообъектный план-график составляется индивидуально на каждый объект с учетом выполнения всех работ и мероприятий к 01 сентября 2018 г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</w:t>
      </w:r>
      <w:r>
        <w:rPr>
          <w:sz w:val="20"/>
          <w:szCs w:val="20"/>
        </w:rPr>
        <w:t>(подпись, печать)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18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firstLine="78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left="747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, печать)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jc w:val="left"/>
              <w:outlineLvl w:val="0"/>
              <w:rPr/>
            </w:pPr>
            <w:r>
              <w:rPr>
                <w:szCs w:val="28"/>
              </w:rPr>
              <w:t>«__» _____________________________ 2018 г.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тепловых сетей к эксплуатации в осеннее-зимний период 2018-2019 годов*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6"/>
        <w:gridCol w:w="151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, км</w:t>
            </w:r>
          </w:p>
        </w:tc>
        <w:tc>
          <w:tcPr>
            <w:tcW w:w="1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готовности тепловых сетей по состоянию на контрольную дату</w:t>
            </w:r>
          </w:p>
        </w:tc>
      </w:tr>
      <w:tr>
        <w:trPr>
          <w:trHeight w:val="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5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2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9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3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7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4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7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4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есхозяй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с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ветхих с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------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</w:rPr>
        <w:t xml:space="preserve">* Сводный план-график составляется нарастающим итогом со стопроцентной готовностью объектов на 01 сентября 2018 г. 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печать)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szCs w:val="28"/>
        </w:rPr>
        <w:t>«__» ________________________________ 2018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47"/>
        <w:gridCol w:w="589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___________________ 2018 г.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источников тепловой энергии к эксплуатации в осенне-зимний период 2018-2019 годов*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(адрес), полное наименование, принадлежность (муниципальная, ведомственная, частная) котельной)</w:t>
      </w:r>
    </w:p>
    <w:p>
      <w:pPr>
        <w:pStyle w:val="Normal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д топлива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д резервного топлива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лы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орудование (газовое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электрическое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пасы топлива (окончательный срок формирования 100 % запас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ность котельно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-----------------------------------</w:t>
      </w:r>
    </w:p>
    <w:p>
      <w:pPr>
        <w:pStyle w:val="Normal"/>
        <w:ind w:firstLine="709"/>
        <w:jc w:val="left"/>
        <w:rPr/>
      </w:pPr>
      <w:r>
        <w:rPr>
          <w:sz w:val="24"/>
        </w:rPr>
        <w:t>* Пообъектный план-график составляется индивидуально на каждый объект с учетом выполнения всех работ и мероприятий к 01 сентября 2018 г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, печать)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18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___________________ 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дготовке центральных тепловых пунктов к эксплуатации в осенне-зимний период 2018-2019 годов*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» __________ 2018 г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(Ф.И.О.)                                 (должность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го за представление информаци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е тепловые пункт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«___» _____________________ 2018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</w:rPr>
      </w:pPr>
      <w:r>
        <w:rPr>
          <w:sz w:val="24"/>
        </w:rPr>
        <w:t>* Отчет составляется нарастающим итогом со стопроцентной готовностью объектов на 01 сентября 2018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етев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, печат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 ___________________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дготовке тепловых сетей к эксплуатации в осенне-зимний период 2018-2019 годов*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» __________ 2018 г.</w:t>
      </w:r>
    </w:p>
    <w:p>
      <w:pPr>
        <w:pStyle w:val="Normal"/>
        <w:ind w:hanging="0"/>
        <w:jc w:val="left"/>
        <w:rPr/>
      </w:pPr>
      <w:r>
        <w:rPr>
          <w:sz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24"/>
        </w:rPr>
        <w:t xml:space="preserve">            </w:t>
      </w:r>
      <w:r>
        <w:rPr>
          <w:sz w:val="20"/>
          <w:szCs w:val="20"/>
        </w:rPr>
        <w:t>(подпись)                                   (Ф.И.О.)                                (должность)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24"/>
        </w:rPr>
        <w:t>го за представление информации.</w:t>
      </w:r>
    </w:p>
    <w:p>
      <w:pPr>
        <w:pStyle w:val="Normal"/>
        <w:ind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к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«__» __________ 2018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схозяй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ветхих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</w:rPr>
      </w:pPr>
      <w:r>
        <w:rPr>
          <w:sz w:val="24"/>
        </w:rPr>
        <w:t>* Отчет составляется нарастающим итогом со стопроцентной готовностью объектов на 01 сентября 2018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___________________ 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дготовке источников тепловой энергии к эксплуатации в осенне-зимний период 2018-2019 годов *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» __________ 2018 г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(Ф.И.О.)                                (должность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го за представление информаци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тепловой энерги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отельны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«___» _____________________ 2018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</w:rPr>
      </w:pPr>
      <w:r>
        <w:rPr>
          <w:sz w:val="24"/>
        </w:rPr>
        <w:t>* Отчет составляется нарастающим итогом со стопроцентной готовностью объектов на 01 сентября 2018 г. и направляется еженедельно по понедельникам до 17.00 час. в территориальные органы администрации города Перм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4"/>
        <w:gridCol w:w="5754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5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 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(Ф.И.О.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__» _____________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о приеме ремонтных работ на инженерном оборудовании систем теплопотребл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теплопотребляющих энергоустановках) потребител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 подготовке к эксплуатации в осенне-зимний период 2018-2019 годов*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51"/>
        <w:gridCol w:w="571"/>
        <w:gridCol w:w="568"/>
        <w:gridCol w:w="547"/>
        <w:gridCol w:w="555"/>
        <w:gridCol w:w="971"/>
        <w:gridCol w:w="864"/>
        <w:gridCol w:w="852"/>
        <w:gridCol w:w="714"/>
        <w:gridCol w:w="627"/>
        <w:gridCol w:w="699"/>
        <w:gridCol w:w="831"/>
        <w:gridCol w:w="834"/>
        <w:gridCol w:w="835"/>
        <w:gridCol w:w="834"/>
        <w:gridCol w:w="982"/>
        <w:gridCol w:w="945"/>
        <w:gridCol w:w="1038"/>
        <w:gridCol w:w="628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гор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е потребител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  <w:br/>
              <w:t>объ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Категория потребителя (жилой фонд, образование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 выдаче предпис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 абонен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ка внутридомовых сист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омывка систе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пловая  изоля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метка об установке сужающего 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метка о заполнении внутридомовой системы ото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ичина незаполнения внутридомовой системы отоп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Акт  готовности</w:t>
            </w:r>
          </w:p>
        </w:tc>
      </w:tr>
      <w:tr>
        <w:trPr>
          <w:trHeight w:val="35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</w:t>
      </w:r>
    </w:p>
    <w:p>
      <w:pPr>
        <w:pStyle w:val="Normal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4"/>
        </w:rPr>
        <w:t>* Отчет представляется еженедельно по понедельникам до 17.00 час. в территориальный орган администрации города Перм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exact" w:line="240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280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spacing w:lineRule="exact" w:line="280"/>
        <w:ind w:hanging="0"/>
        <w:jc w:val="left"/>
        <w:rPr/>
      </w:pPr>
      <w:r>
        <w:rPr>
          <w:szCs w:val="28"/>
        </w:rPr>
        <w:t>Руководитель управляющей/обслуживающей организации________________________________________________________</w:t>
      </w:r>
    </w:p>
    <w:p>
      <w:pPr>
        <w:pStyle w:val="Normal"/>
        <w:autoSpaceDE w:val="false"/>
        <w:spacing w:lineRule="exact" w:line="280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и ИНН организации)</w:t>
      </w:r>
    </w:p>
    <w:p>
      <w:pPr>
        <w:pStyle w:val="Normal"/>
        <w:autoSpaceDE w:val="false"/>
        <w:spacing w:lineRule="exact" w:line="280"/>
        <w:ind w:hanging="0"/>
        <w:jc w:val="left"/>
        <w:rPr>
          <w:szCs w:val="28"/>
        </w:rPr>
      </w:pPr>
      <w:r>
        <w:rPr>
          <w:szCs w:val="28"/>
        </w:rPr>
        <w:t>____________________/___________________</w:t>
      </w:r>
    </w:p>
    <w:p>
      <w:pPr>
        <w:pStyle w:val="Normal"/>
        <w:autoSpaceDE w:val="false"/>
        <w:spacing w:lineRule="exact" w:line="2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, печать)                                  (Ф.И.О.)</w:t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hanging="0"/>
        <w:jc w:val="left"/>
        <w:rPr>
          <w:szCs w:val="28"/>
        </w:rPr>
      </w:pPr>
      <w:r>
        <w:rPr>
          <w:szCs w:val="28"/>
        </w:rPr>
        <w:t>«__» _____________________________ 2018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6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 (Ф.И.О.)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объектов жилищного фонда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эксплуатации в осенне-зимний период 2018-2019 годов*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386"/>
        <w:gridCol w:w="1134"/>
        <w:gridCol w:w="1559"/>
        <w:gridCol w:w="1134"/>
        <w:gridCol w:w="1310"/>
        <w:gridCol w:w="1220"/>
        <w:gridCol w:w="1220"/>
        <w:gridCol w:w="1220"/>
        <w:gridCol w:w="1220"/>
        <w:gridCol w:w="1220"/>
      </w:tblGrid>
      <w:tr>
        <w:trPr>
          <w:trHeight w:val="36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адлежност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ищного фон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е дома, шт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, кв. 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живающи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готовности жилищного фонда по состояни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трольную дату</w:t>
            </w:r>
          </w:p>
        </w:tc>
      </w:tr>
      <w:tr>
        <w:trPr>
          <w:trHeight w:val="89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з них с центральным отопление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.08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.09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.09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"/>
        <w:ind w:hanging="0"/>
        <w:rPr>
          <w:sz w:val="24"/>
        </w:rPr>
      </w:pPr>
      <w:r>
        <w:rPr>
          <w:sz w:val="24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386"/>
        <w:gridCol w:w="1134"/>
        <w:gridCol w:w="1559"/>
        <w:gridCol w:w="1134"/>
        <w:gridCol w:w="1310"/>
        <w:gridCol w:w="1220"/>
        <w:gridCol w:w="1220"/>
        <w:gridCol w:w="1220"/>
        <w:gridCol w:w="1220"/>
        <w:gridCol w:w="1220"/>
      </w:tblGrid>
      <w:tr>
        <w:trPr>
          <w:tblHeader w:val="true"/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ногоквартирные дома, находящиеся в непосредственном управле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----</w:t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4"/>
        </w:rPr>
      </w:pPr>
      <w:r>
        <w:rPr>
          <w:sz w:val="24"/>
        </w:rPr>
        <w:t>* В сводный план-график должны быть включены все объекты (отдельно стоящие). График подготовки объектов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7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дготовки объектов жилищного фонда к эксплуатации в осенне-зимний период 2018-2019 годов </w:t>
        <w:br/>
        <w:t>(паспорта готовности)</w:t>
      </w:r>
      <w:r>
        <w:rPr>
          <w:szCs w:val="28"/>
        </w:rPr>
        <w:t>*</w:t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04"/>
        <w:gridCol w:w="717"/>
        <w:gridCol w:w="718"/>
        <w:gridCol w:w="718"/>
        <w:gridCol w:w="717"/>
        <w:gridCol w:w="718"/>
        <w:gridCol w:w="717"/>
        <w:gridCol w:w="718"/>
        <w:gridCol w:w="717"/>
        <w:gridCol w:w="718"/>
        <w:gridCol w:w="718"/>
        <w:gridCol w:w="717"/>
        <w:gridCol w:w="718"/>
        <w:gridCol w:w="717"/>
        <w:gridCol w:w="719"/>
        <w:gridCol w:w="718"/>
        <w:gridCol w:w="746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надлежность жилищ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5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2.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9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3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0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7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4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7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4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8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</w:tbl>
    <w:p>
      <w:pPr>
        <w:pStyle w:val="Normal"/>
        <w:autoSpaceDE w:val="false"/>
        <w:spacing w:lineRule="exact" w:line="2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06"/>
        <w:gridCol w:w="719"/>
        <w:gridCol w:w="720"/>
        <w:gridCol w:w="719"/>
        <w:gridCol w:w="720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25"/>
      </w:tblGrid>
      <w:tr>
        <w:trPr>
          <w:tblHeader w:val="true"/>
          <w:trHeight w:val="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18 г.</w:t>
      </w:r>
    </w:p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1418" w:right="567" w:gutter="0" w:header="363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8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дготовки объектов жилищного фонда к эксплуатации в осенне-зимний период 2018-2019 годов </w:t>
        <w:br/>
        <w:t>(готовность инженерного оборудования)*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56"/>
      </w:tblGrid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надлежность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5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2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9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3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7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4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7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4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</w:tbl>
    <w:p>
      <w:pPr>
        <w:pStyle w:val="Normal"/>
        <w:autoSpaceDE w:val="false"/>
        <w:spacing w:lineRule="exact" w:line="2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56"/>
      </w:tblGrid>
      <w:tr>
        <w:trPr>
          <w:tblHeader w:val="true"/>
          <w:trHeight w:val="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</w:rPr>
        <w:t>------------------------------------------</w:t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18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9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ОДНЫЙ ПООБЪЕКТНЫЙ ПЛАН-ГРАФИК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екращения горячего водоснабжения в жилищном фонде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и подготовке к эксплуатации в осенне-зимний период 2018-2019 годов*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4"/>
        <w:gridCol w:w="2300"/>
        <w:gridCol w:w="1456"/>
        <w:gridCol w:w="1366"/>
        <w:gridCol w:w="2142"/>
        <w:gridCol w:w="2109"/>
        <w:gridCol w:w="1753"/>
      </w:tblGrid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лное 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 ИНН управляющей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служивающ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дрес </w:t>
              <w:br/>
              <w:t>многоквартирного дом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роки прекращения и возобновления подачи горячего водоснабжения (указываетс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ендарная дат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 xml:space="preserve">Полное наименование теплоснабжающей организации, обеспечивающей предоставление коммунального ресурса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л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точ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овой эне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 xml:space="preserve">Полное наименование собственника и (или) иного законного владельца источника тепловой энергии 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клю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* Сводный пообъектный план-график составляется индивидуально на каждый объект.</w:t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200"/>
      </w:tblGrid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(подпись, подпис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ОТЧЕТ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ргана администрации города Перми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объектов жилищно-коммунального хозяйства, социальной сферы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/>
      </w:pPr>
      <w:r>
        <w:rPr>
          <w:b/>
          <w:szCs w:val="28"/>
        </w:rPr>
        <w:t>к эксплуатации в осенне-зимний период 2018-2019 годов</w:t>
      </w:r>
    </w:p>
    <w:p>
      <w:pPr>
        <w:pStyle w:val="Normal"/>
        <w:shd w:fill="FFFFFF" w:val="clear"/>
        <w:spacing w:lineRule="exact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hanging="0"/>
        <w:rPr>
          <w:sz w:val="24"/>
        </w:rPr>
      </w:pPr>
      <w:r>
        <w:rPr>
          <w:sz w:val="24"/>
        </w:rPr>
        <w:t>__________________/____________________/____________________/ уполномоченного лица администрации района города Перми, ответствен-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(Ф.И.О.)                               (должность)</w:t>
      </w:r>
    </w:p>
    <w:p>
      <w:pPr>
        <w:pStyle w:val="Normal"/>
        <w:shd w:fill="FFFFFF" w:val="clear"/>
        <w:ind w:hanging="0"/>
        <w:jc w:val="left"/>
        <w:rPr>
          <w:sz w:val="16"/>
          <w:szCs w:val="16"/>
        </w:rPr>
      </w:pPr>
      <w:r>
        <w:rPr>
          <w:sz w:val="24"/>
        </w:rPr>
        <w:t>ного за представление информации.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sz w:val="24"/>
        </w:rPr>
        <w:t>Дата представления отчета «__» ______________ 2018г.</w:t>
      </w:r>
    </w:p>
    <w:p>
      <w:pPr>
        <w:pStyle w:val="Normal"/>
        <w:shd w:fill="FFFFFF" w:val="clear"/>
        <w:ind w:left="-567" w:hanging="0"/>
        <w:rPr/>
      </w:pPr>
      <w:r>
        <w:rPr/>
        <w:t xml:space="preserve">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1037"/>
        <w:gridCol w:w="850"/>
        <w:gridCol w:w="851"/>
        <w:gridCol w:w="850"/>
        <w:gridCol w:w="851"/>
        <w:gridCol w:w="1494"/>
      </w:tblGrid>
      <w:tr>
        <w:trPr>
          <w:trHeight w:val="270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плана подготовки территориального органа администрации города Перми на контрольную дату (%)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муниципальных дошкольных образователь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муниципальных общеобразовательных организац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а готовности (шт.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инженерного (отопительного)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я (шт.)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рекращения горячего водоснабжения жилых дом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 с ГВ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по граф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без ГВ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графи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АЯ ИНФРАСТРУКТУР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теплоснабжения (котельные) всех форм собственности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е тепловые пункты всех форм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всех форм собственнос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источ-ников (ко-тельных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ЦТ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проверки готовности к отопительному периоду 2018-2019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00000"/>
          <w:szCs w:val="28"/>
        </w:rPr>
        <w:t>_______________                                                    «__» ___________________ 2018 г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составления акта)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Комиссия, образованная ______________________________________________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z w:val="20"/>
          <w:szCs w:val="20"/>
        </w:rPr>
        <w:t>(форма и реквизиты документа, которым утверждена комиссия)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Cs w:val="28"/>
        </w:rPr>
        <w:t xml:space="preserve">в соответствии с программой проведений проверки готовности к отопительному периоду 2018-2019 годов теплоснабжающих, теплосетевых организаций, потребителей тепловой энергии города Перми от «__»_________2018 г., утвержденной заместителем главы администрации города Перми Романовым С.И.., </w:t>
        <w:br/>
        <w:t xml:space="preserve">с «__»_________2018 г. по «__»_________2018 г. в соответствии с Федеральным законом от 27 июля 2010 г. № 190-ФЗ «О теплоснабжении» провела проверку </w:t>
        <w:br/>
        <w:t>готовности к отопительному периоду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z w:val="20"/>
          <w:szCs w:val="20"/>
        </w:rPr>
        <w:t xml:space="preserve">(полное наименование теплоснабжающей организации, тепловой организации, потребителя тепловой энергии, </w:t>
        <w:br/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ind w:firstLine="4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25"/>
        <w:rPr>
          <w:color w:val="000000"/>
          <w:szCs w:val="28"/>
        </w:rPr>
      </w:pPr>
      <w:r>
        <w:rPr>
          <w:color w:val="000000"/>
          <w:szCs w:val="28"/>
        </w:rPr>
        <w:t>При проведении проверки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left"/>
        <w:rPr/>
      </w:pPr>
      <w:r>
        <w:rPr>
          <w:color w:val="000000"/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Председатель комиссии: ________________________/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16"/>
          <w:szCs w:val="16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426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426"/>
        <w:jc w:val="left"/>
        <w:rPr>
          <w:color w:val="000000"/>
          <w:szCs w:val="28"/>
        </w:rPr>
      </w:pPr>
      <w:r>
        <w:rPr>
          <w:color w:val="000000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00000"/>
          <w:szCs w:val="28"/>
        </w:rPr>
        <w:t>«__» _____________ 2018 г. __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/Ф.И.О. руководителя (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5.04.2018 № 20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готовности к отопительному периоду 2018-2019 годов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дан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hanging="0"/>
        <w:jc w:val="lef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теплоснабжающей организации, теплосетевой организации, потребителя тепловой энергии с указанием ИНН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00000"/>
          <w:szCs w:val="28"/>
        </w:rPr>
        <w:t>1.  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00000"/>
          <w:szCs w:val="28"/>
        </w:rPr>
        <w:t>2.  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00000"/>
          <w:szCs w:val="28"/>
        </w:rPr>
        <w:t>3.  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Cs w:val="28"/>
        </w:rPr>
        <w:t>акт проверки готовности к отопительному периоду от «__» _________ 2018 г.      № __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/____________________________/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/Ф.И.О. руководителя (заместителя руководителя) и печать уполномоченного органа, образовавшего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ю по проведению проверки готовности к отопительному периоду)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279971F48886B035946EEF95CDC2B60BE56BFB8B84BCD7AF8B93503Ea3P9E" TargetMode="External"/><Relationship Id="rId4" Type="http://schemas.openxmlformats.org/officeDocument/2006/relationships/hyperlink" Target="consultantplus://offline/ref=DB279971F48886B035946EEF95CDC2B60BE26DFC8D84BCD7AF8B93503Ea3P9E" TargetMode="External"/><Relationship Id="rId5" Type="http://schemas.openxmlformats.org/officeDocument/2006/relationships/hyperlink" Target="consultantplus://offline/ref=DB279971F48886B035946EEF95CDC2B60BE56FFF8D8FBCD7AF8B93503Ea3P9E" TargetMode="External"/><Relationship Id="rId6" Type="http://schemas.openxmlformats.org/officeDocument/2006/relationships/hyperlink" Target="consultantplus://offline/ref=DB279971F48886B035946EEF95CDC2B60BE56FFF838BBCD7AF8B93503Ea3P9E" TargetMode="External"/><Relationship Id="rId7" Type="http://schemas.openxmlformats.org/officeDocument/2006/relationships/hyperlink" Target="consultantplus://offline/ref=DB279971F48886B035946EEF95CDC2B60BE26BFC8D84BCD7AF8B93503Ea3P9E" TargetMode="External"/><Relationship Id="rId8" Type="http://schemas.openxmlformats.org/officeDocument/2006/relationships/hyperlink" Target="consultantplus://offline/ref=DB279971F48886B035946EEF95CDC2B60BE26BF58B89BCD7AF8B93503Ea3P9E" TargetMode="External"/><Relationship Id="rId9" Type="http://schemas.openxmlformats.org/officeDocument/2006/relationships/hyperlink" Target="consultantplus://offline/ref=DB279971F48886B035946EEF95CDC2B60EE568FB8987E1DDA7D29F52a3P9E" TargetMode="External"/><Relationship Id="rId10" Type="http://schemas.openxmlformats.org/officeDocument/2006/relationships/hyperlink" Target="consultantplus://offline/ref=DB279971F48886B035946EEF95CDC2B60BE56AF48C8BBCD7AF8B93503Ea3P9E" TargetMode="External"/><Relationship Id="rId11" Type="http://schemas.openxmlformats.org/officeDocument/2006/relationships/hyperlink" Target="consultantplus://offline/ref=DB279971F48886B0359470E283A19FBD02EA31F18D8EB288FAD4C80D69305147E45E6ABF3919546B78DF02a5P9E" TargetMode="External"/><Relationship Id="rId12" Type="http://schemas.openxmlformats.org/officeDocument/2006/relationships/hyperlink" Target="consultantplus://offline/ref=DB279971F48886B0359470E283A19FBD02EA31F18E8DB281F3D4C80D69305147E45E6ABF39195463a7PAE" TargetMode="External"/><Relationship Id="rId13" Type="http://schemas.openxmlformats.org/officeDocument/2006/relationships/hyperlink" Target="consultantplus://offline/ref=DB279971F48886B035946EEF95CDC2B60BE56AF48C8BBCD7AF8B93503E395B10A31133FD7D14556Ba7P1E" TargetMode="External"/><Relationship Id="rId14" Type="http://schemas.openxmlformats.org/officeDocument/2006/relationships/hyperlink" Target="consultantplus://offline/ref=DB279971F48886B0359470E283A19FBD02EA31F18D8EB288FAD4C80D69305147aEP4E" TargetMode="External"/><Relationship Id="rId15" Type="http://schemas.openxmlformats.org/officeDocument/2006/relationships/hyperlink" Target="consultantplus://offline/ref=DB279971F48886B035946EEF95CDC2B60BE56AF48C8BBCD7AF8B93503Ea3P9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header" Target="header37.xml"/><Relationship Id="rId53" Type="http://schemas.openxmlformats.org/officeDocument/2006/relationships/header" Target="header38.xml"/><Relationship Id="rId54" Type="http://schemas.openxmlformats.org/officeDocument/2006/relationships/header" Target="header39.xml"/><Relationship Id="rId55" Type="http://schemas.openxmlformats.org/officeDocument/2006/relationships/header" Target="header40.xml"/><Relationship Id="rId56" Type="http://schemas.openxmlformats.org/officeDocument/2006/relationships/header" Target="header41.xml"/><Relationship Id="rId57" Type="http://schemas.openxmlformats.org/officeDocument/2006/relationships/header" Target="header42.xml"/><Relationship Id="rId58" Type="http://schemas.openxmlformats.org/officeDocument/2006/relationships/header" Target="header43.xml"/><Relationship Id="rId59" Type="http://schemas.openxmlformats.org/officeDocument/2006/relationships/header" Target="header44.xml"/><Relationship Id="rId60" Type="http://schemas.openxmlformats.org/officeDocument/2006/relationships/header" Target="header45.xml"/><Relationship Id="rId61" Type="http://schemas.openxmlformats.org/officeDocument/2006/relationships/header" Target="header46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0:00Z</dcterms:created>
  <dc:creator>EMarkin</dc:creator>
  <dc:description/>
  <dc:language>en-US</dc:language>
  <cp:lastModifiedBy>Самохвалова Елена Владимировна</cp:lastModifiedBy>
  <cp:lastPrinted>2018-04-05T10:39:00Z</cp:lastPrinted>
  <dcterms:modified xsi:type="dcterms:W3CDTF">2018-04-05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, социальной сферы города Перми к эксплуатации в осенне-зимний период 2018-2019 годов</vt:lpwstr>
  </property>
  <property fmtid="{D5CDD505-2E9C-101B-9397-08002B2CF9AE}" pid="3" name="r_object_id">
    <vt:lpwstr>090000019f132c2c</vt:lpwstr>
  </property>
  <property fmtid="{D5CDD505-2E9C-101B-9397-08002B2CF9AE}" pid="4" name="r_version_label">
    <vt:lpwstr>1.12</vt:lpwstr>
  </property>
  <property fmtid="{D5CDD505-2E9C-101B-9397-08002B2CF9AE}" pid="5" name="reg_date">
    <vt:lpwstr>05.04.2018</vt:lpwstr>
  </property>
  <property fmtid="{D5CDD505-2E9C-101B-9397-08002B2CF9AE}" pid="6" name="reg_number">
    <vt:lpwstr>202</vt:lpwstr>
  </property>
  <property fmtid="{D5CDD505-2E9C-101B-9397-08002B2CF9AE}" pid="7" name="sign_flag">
    <vt:lpwstr>Подписан ЭЦП</vt:lpwstr>
  </property>
</Properties>
</file>