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19 октября 2017 г. № 914 (в ред. от 29.12.2017 </w:t>
        <w:br/>
        <w:t>№ 1234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И. о. Главы города Перми</w:t>
        <w:tab/>
        <w:tab/>
        <w:tab/>
        <w:tab/>
        <w:t xml:space="preserve">                                          В.Г. Агеев</w:t>
      </w:r>
    </w:p>
    <w:p>
      <w:pPr>
        <w:pStyle w:val="Normal"/>
        <w:spacing w:lineRule="exact" w:line="240"/>
        <w:ind w:left="5670" w:firstLine="4536"/>
        <w:rPr/>
      </w:pPr>
      <w:r>
        <w:rPr/>
        <w:t>УТВЕРЖДЕНЫ</w:t>
      </w:r>
    </w:p>
    <w:p>
      <w:pPr>
        <w:pStyle w:val="Normal"/>
        <w:spacing w:lineRule="exact" w:line="240"/>
        <w:ind w:left="5670" w:firstLine="453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firstLine="4536"/>
        <w:rPr/>
      </w:pPr>
      <w:r>
        <w:rPr/>
        <w:t>города Перми</w:t>
      </w:r>
    </w:p>
    <w:p>
      <w:pPr>
        <w:pStyle w:val="Normal"/>
        <w:spacing w:lineRule="exact" w:line="240"/>
        <w:ind w:left="5670" w:firstLine="4536"/>
        <w:rPr/>
      </w:pPr>
      <w:r>
        <w:rPr/>
        <w:t>от 05.04.2018 № 20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существление мер по гражданской обороне, пожарной безопасности и защит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чрезвычайных ситуаций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т 19 октября 2017 г. № 91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40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/>
        <w:t>1.1. графу 3 строки 4 после абзаца перв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департамент градостроительства и архитектуры администрации города Перми (далее – ДГА);»;</w:t>
      </w:r>
    </w:p>
    <w:p>
      <w:pPr>
        <w:pStyle w:val="Normal"/>
        <w:ind w:firstLine="709"/>
        <w:rPr/>
      </w:pPr>
      <w:r>
        <w:rPr/>
        <w:t>1.2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1701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,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124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66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04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66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80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93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21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93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21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85,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15447,6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6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0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15447,6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6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2409"/>
        <w:gridCol w:w="1481"/>
        <w:gridCol w:w="1638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программы, под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2409"/>
        <w:gridCol w:w="1481"/>
        <w:gridCol w:w="1638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Предупреждение и ликвид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938,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21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40,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9,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8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4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45,2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5,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6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рганизация противопожарной пропаганды и информ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о мерах пожарной безопас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риведение источников противопожарного водоснабж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рмативное состоя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2,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6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5,50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24,3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6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3,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6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24,3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6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3,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6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Система программных мероприятий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>3.1. строки 1.1.1.2.2, «Итого по мероприятию 1.1.1.2.2, в том числе по источникам финансирования», 1.1.1.2.3, «Итого по мероприятию 1.1.1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551"/>
        <w:gridCol w:w="850"/>
        <w:gridCol w:w="2694"/>
        <w:gridCol w:w="567"/>
        <w:gridCol w:w="567"/>
        <w:gridCol w:w="567"/>
        <w:gridCol w:w="536"/>
        <w:gridCol w:w="1156"/>
        <w:gridCol w:w="1426"/>
        <w:gridCol w:w="1418"/>
        <w:gridCol w:w="14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ьство противооползневого сооружения в районе жилых домов по ул. КИМ, 5, 7, </w:t>
              <w:br/>
              <w:t>ул. Ивановской, 19 и ул. Чехова, 2, 4, 6, 8, 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орректированная проектная документация на строительство противооползневого сооружения (невыполнение показателя 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ные подготовительные, строительные работы – 1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5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8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ные строительные работы – 2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стро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2, в том числе по источникам финанси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5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8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берегоукрепительного сооружения в районе жилых домов по ул. Куфонина, 30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анная проектная документация на строительство берегоукрепительного сооружения (невыполнение показателя 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строенных и введенных в эксплуатацию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3, в том числе по источникам финанси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2. после строки «Итого по мероприятию 1.1.1.2.3, в том числе по источникам финансирования» дополнить строками 1.1.1.2.4, «Итого по мероприятию 1.1.1.2.4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26"/>
        <w:gridCol w:w="850"/>
        <w:gridCol w:w="2977"/>
        <w:gridCol w:w="850"/>
        <w:gridCol w:w="567"/>
        <w:gridCol w:w="567"/>
        <w:gridCol w:w="395"/>
        <w:gridCol w:w="2440"/>
        <w:gridCol w:w="1134"/>
        <w:gridCol w:w="993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ониторинга оползнев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четов по заключенному муниципальному контракту на проведение мониторинга оползневого склона в районе жилых домов по ул. КИМ, 5, 7, ул. Ивановской, 19 и ул. Чехова, 2, 4, 6, 8, 10 (невыполнение показателя за 2017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4, в том числе по источникам финансир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3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559"/>
        <w:gridCol w:w="1559"/>
        <w:gridCol w:w="1560"/>
        <w:gridCol w:w="1417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2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2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7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4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89,6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4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559"/>
        <w:gridCol w:w="1560"/>
        <w:gridCol w:w="1559"/>
        <w:gridCol w:w="1559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3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1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34,8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приложении к системе программных мероприятий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:</w:t>
      </w:r>
    </w:p>
    <w:p>
      <w:pPr>
        <w:pStyle w:val="Normal"/>
        <w:ind w:firstLine="709"/>
        <w:rPr/>
      </w:pPr>
      <w:r>
        <w:rPr/>
        <w:t>4.1. в таблице 1:</w:t>
      </w:r>
    </w:p>
    <w:p>
      <w:pPr>
        <w:pStyle w:val="Normal"/>
        <w:ind w:firstLine="709"/>
        <w:rPr/>
      </w:pPr>
      <w:r>
        <w:rPr/>
        <w:t>4.1.1. строку 1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838"/>
        <w:gridCol w:w="76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102849,161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234,5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282,0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950,8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381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1.2. в графе 5 строки 16 цифры «2017» заменить цифрами «2018»;</w:t>
      </w:r>
    </w:p>
    <w:p>
      <w:pPr>
        <w:pStyle w:val="Normal"/>
        <w:ind w:firstLine="709"/>
        <w:rPr/>
      </w:pPr>
      <w:r>
        <w:rPr/>
        <w:t>4.1.3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776"/>
        <w:gridCol w:w="5386"/>
        <w:gridCol w:w="226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корректировка проектной документации, корректировка топографической съемки, проведение государстве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обследование оползневого скл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корректировка проектной документации и проведение государстве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выполнение работ по стро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1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в таблице 2:</w:t>
      </w:r>
    </w:p>
    <w:p>
      <w:pPr>
        <w:pStyle w:val="Normal"/>
        <w:ind w:firstLine="709"/>
        <w:rPr/>
      </w:pPr>
      <w:r>
        <w:rPr/>
        <w:t>4.2.1. строки 14, 15,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804"/>
        <w:gridCol w:w="2409"/>
        <w:gridCol w:w="2410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,0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 капитальных вложений в объекты муниципальной собственности города Перм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52212,061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83,83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9,0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9,22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800,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едование оползневого скл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ные инженерные изыск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ная государственная эксперт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анная ПС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роенное берегоукрепитель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2.2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783"/>
        <w:gridCol w:w="6096"/>
        <w:gridCol w:w="25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обследование оползневого скл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проведение инженерных изыск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проведение государственной экспертизы инженерных изыск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разработка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 выполнение работ по строи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В разделе «Система программных мероприятий подпрограммы 1.2 «Обеспечение первичных мер пожарной </w:t>
        <w:br/>
        <w:t>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>5.1. в графе 10 строки 1.2.3.1.3 цифры «216,400» заменить цифрами «265,400»;</w:t>
      </w:r>
    </w:p>
    <w:p>
      <w:pPr>
        <w:pStyle w:val="Normal"/>
        <w:ind w:firstLine="709"/>
        <w:rPr/>
      </w:pPr>
      <w:r>
        <w:rPr/>
        <w:t>5.2. в графе 10 строки «Итого по мероприятию 1.2.3.1.3, в том числе по источникам финансирования» цифры «216,400» заменить цифрами «265,400»;</w:t>
      </w:r>
    </w:p>
    <w:p>
      <w:pPr>
        <w:pStyle w:val="Normal"/>
        <w:ind w:firstLine="709"/>
        <w:rPr/>
      </w:pPr>
      <w:r>
        <w:rPr/>
        <w:t>5.3. в графе 10 строки 1.2.3.1.6 цифры «216,900» заменить цифрами «265,200»;</w:t>
      </w:r>
    </w:p>
    <w:p>
      <w:pPr>
        <w:pStyle w:val="Normal"/>
        <w:ind w:firstLine="709"/>
        <w:rPr/>
      </w:pPr>
      <w:r>
        <w:rPr/>
        <w:t>5.4. в графе 10 строки «Итого по мероприятию 1.2.3.1.6, в том числе по источникам финансирования» цифры «216,900» заменить цифрами «265,200»;</w:t>
      </w:r>
    </w:p>
    <w:p>
      <w:pPr>
        <w:pStyle w:val="Normal"/>
        <w:ind w:firstLine="709"/>
        <w:rPr/>
      </w:pPr>
      <w:r>
        <w:rPr/>
        <w:t>5.5. в графе 10 строки 1.2.3.1.10 цифры «206,600» заменить цифрами «265,700»;</w:t>
      </w:r>
    </w:p>
    <w:p>
      <w:pPr>
        <w:pStyle w:val="Normal"/>
        <w:ind w:firstLine="709"/>
        <w:rPr/>
      </w:pPr>
      <w:r>
        <w:rPr/>
        <w:t>5.6. в графе 10 строки «Итого по мероприятию 1.2.3.1.10, в том числе по источникам финансирования» цифры «206,600» заменить цифрами «265,700»;</w:t>
      </w:r>
    </w:p>
    <w:p>
      <w:pPr>
        <w:pStyle w:val="Normal"/>
        <w:ind w:firstLine="709"/>
        <w:rPr/>
      </w:pPr>
      <w:r>
        <w:rPr/>
        <w:t xml:space="preserve">5.7. строки 1.2.3.1.11, «Итого по мероприятию 1.2.3.1.1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8"/>
        <w:gridCol w:w="851"/>
        <w:gridCol w:w="1843"/>
        <w:gridCol w:w="567"/>
        <w:gridCol w:w="425"/>
        <w:gridCol w:w="567"/>
        <w:gridCol w:w="425"/>
        <w:gridCol w:w="2410"/>
        <w:gridCol w:w="1134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пожарного водоема в микрорайоне Шустовка </w:t>
              <w:br/>
              <w:t>Орджоникидзев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остроенных </w:t>
              <w:br/>
              <w:t>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8. после строки «Итого по мероприятию 1.2.3.1.11, в том числе по источникам финансирования» дополнить строками 1.2.3.1.12, «Итого по мероприятию 1.2.3.1.12, в том числе по источникам финансирования», 1.2.3.1.13, «Итого по мероприятию 1.2.3.1.13, в том числе по источникам финансирования», 1.2.3.1.14, «Итого по мероприятию 1.2.3.1.14, в том числе по источникам финансирования», 1.2.3.1.15, «Итого по мероприятию 1.2.3.1.15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992"/>
        <w:gridCol w:w="1701"/>
        <w:gridCol w:w="709"/>
        <w:gridCol w:w="992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жарного водоема в микрорайоне Новобродовский Свердл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устранению недоста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пожарного водоема в микрорайоне Январский </w:t>
              <w:br/>
              <w:t xml:space="preserve">по ул. Рубцовской Орджоникидзевского района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ный технический план (невыполнение показателя за 2017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пожарного водоема в микрорайоне Налимиха на перекрестке улиц Налимихинской и Грушевой Кир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ный технический план (невыполнение показателя за 2017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, связанные со строительством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емельных участков, за которые уплачен земельный на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9. строки «Итого по основному мероприятию 1.2.3.1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2097"/>
        <w:gridCol w:w="1276"/>
        <w:gridCol w:w="1275"/>
        <w:gridCol w:w="1447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,5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,5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10. строку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1701"/>
        <w:gridCol w:w="1559"/>
        <w:gridCol w:w="1418"/>
        <w:gridCol w:w="1417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6,2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к системе программных мероприятий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>6.1. в таблице 3 строки 14, 1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562"/>
        <w:gridCol w:w="89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9,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349,4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5,4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8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2. в таблице 6 строки 14, 1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562"/>
        <w:gridCol w:w="89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9,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349,2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5,2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8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3. в таблице 10 строки 14, 1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562"/>
        <w:gridCol w:w="89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9,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349,7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5,7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8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4. после таблицы 10 дополнить таблицами 11, 12, 13, 14 следующего содержания:</w:t>
      </w:r>
    </w:p>
    <w:p>
      <w:pPr>
        <w:pStyle w:val="Normal"/>
        <w:jc w:val="right"/>
        <w:rPr/>
      </w:pPr>
      <w:r>
        <w:rPr/>
        <w:t>«Таблица 11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69"/>
        <w:gridCol w:w="86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69"/>
        <w:gridCol w:w="2835"/>
        <w:gridCol w:w="1701"/>
        <w:gridCol w:w="851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жарный водоем в микрорайоне Шустовка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3.1.11. Строительство пожарного водоема в микрорайоне Шустовка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сети водоснабжения с пожарными гидрантами, расположение за пределами нормативного времени прибыт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сленность населения, чел. – 854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Жилые дома по этажности, шт.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вухэтажные – 60, трехэтажные – 3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казатели по Орджоникидзевскому району на 10 тыс. нас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жар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7,0; 2015 год – 6,7; 2016 – 5,77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сло погибших в результате пожар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1,3; 2015 год – 0,8; 2016 год – 0,38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личество травмированных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0,8; 2015 год – 0,71; 2016 год – 0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деральные законы от 21 декабря 1994 г.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№ 69-ФЗ</w:t>
              </w:r>
            </w:hyperlink>
            <w:r>
              <w:rPr/>
              <w:t xml:space="preserve"> «О пожарной безопасности», от 06 октября 2003 г.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, </w:t>
              <w:br/>
              <w:t xml:space="preserve">от 22 июля 2008 г. №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123-ФЗ</w:t>
              </w:r>
            </w:hyperlink>
            <w:r>
              <w:rPr/>
              <w:t xml:space="preserve"> «Технический регламент о требованиях пожарной безопасности»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Устав</w:t>
              </w:r>
            </w:hyperlink>
            <w:r>
              <w:rPr/>
              <w:t xml:space="preserve"> города Перми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-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04,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бюджет города Перми – 1904,285:</w:t>
            </w:r>
          </w:p>
          <w:p>
            <w:pPr>
              <w:pStyle w:val="Normal"/>
              <w:ind w:hanging="0"/>
              <w:rPr/>
            </w:pPr>
            <w:r>
              <w:rPr/>
              <w:t>2015 год – 250,000;</w:t>
            </w:r>
          </w:p>
          <w:p>
            <w:pPr>
              <w:pStyle w:val="Normal"/>
              <w:ind w:hanging="0"/>
              <w:rPr/>
            </w:pPr>
            <w:r>
              <w:rPr/>
              <w:t>2016 год – 829, 617;</w:t>
            </w:r>
          </w:p>
          <w:p>
            <w:pPr>
              <w:pStyle w:val="Normal"/>
              <w:ind w:hanging="0"/>
              <w:rPr/>
            </w:pPr>
            <w:r>
              <w:rPr/>
              <w:t>2018 год – 824,66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роенный пожарный 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-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3.10.2017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06.09.2017 № 40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 разработка проектной </w:t>
              <w:br/>
              <w:t>документ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. выполнение работ </w:t>
              <w:br/>
              <w:t>по строительств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приемка объекта в муниципальную собственность города Пер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2694"/>
        <w:gridCol w:w="2409"/>
        <w:gridCol w:w="142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жарный водоем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3.1.12. Строительство пожарного водоема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населения – 740 чел.</w:t>
            </w:r>
          </w:p>
          <w:p>
            <w:pPr>
              <w:pStyle w:val="Normal"/>
              <w:ind w:hanging="0"/>
              <w:rPr/>
            </w:pPr>
            <w:r>
              <w:rPr/>
              <w:t>Площадь – 0,85 кв. км.</w:t>
            </w:r>
          </w:p>
          <w:p>
            <w:pPr>
              <w:pStyle w:val="Normal"/>
              <w:ind w:hanging="0"/>
              <w:rPr/>
            </w:pPr>
            <w:r>
              <w:rPr/>
              <w:t>Жилые дома по этажности, шт.: одноэтажные и частные дома – 240, двухэтажные – 25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и по Свердловскому району:</w:t>
            </w:r>
          </w:p>
          <w:p>
            <w:pPr>
              <w:pStyle w:val="Normal"/>
              <w:ind w:hanging="0"/>
              <w:rPr/>
            </w:pPr>
            <w:r>
              <w:rPr/>
              <w:t>увеличение количества пожаров, погибших, травмированных:</w:t>
            </w:r>
          </w:p>
          <w:p>
            <w:pPr>
              <w:pStyle w:val="Normal"/>
              <w:ind w:hanging="0"/>
              <w:rPr/>
            </w:pPr>
            <w:r>
              <w:rPr/>
              <w:t>2014 год, 2015 год, 2016 год:</w:t>
            </w:r>
          </w:p>
          <w:p>
            <w:pPr>
              <w:pStyle w:val="Normal"/>
              <w:ind w:hanging="0"/>
              <w:rPr/>
            </w:pPr>
            <w:r>
              <w:rPr/>
              <w:t>количество пожаров на 10 тыс. населения – 5,1; 4,8; 4,9;</w:t>
            </w:r>
          </w:p>
          <w:p>
            <w:pPr>
              <w:pStyle w:val="Normal"/>
              <w:ind w:hanging="0"/>
              <w:rPr/>
            </w:pPr>
            <w:r>
              <w:rPr/>
              <w:t>количество погибших на 10 тыс. населения – 0,6; 0,14; 051;</w:t>
            </w:r>
          </w:p>
          <w:p>
            <w:pPr>
              <w:pStyle w:val="Normal"/>
              <w:ind w:hanging="0"/>
              <w:rPr/>
            </w:pPr>
            <w:r>
              <w:rPr/>
              <w:t>количество травмированных на 10 тыс. населения – 0,9; 0,6; 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деральные законы от 21 декабря 1994 г.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№ 69-ФЗ</w:t>
              </w:r>
            </w:hyperlink>
            <w:r>
              <w:rPr/>
              <w:t xml:space="preserve"> «О пожарной безопасности», от 06 октября 2003 г.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, от 22 июля 2008 г.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№ 123-ФЗ</w:t>
              </w:r>
            </w:hyperlink>
            <w:r>
              <w:rPr/>
              <w:t xml:space="preserve"> «Технический регламент о требованиях пожарной безопасности»,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Устав</w:t>
              </w:r>
            </w:hyperlink>
            <w:r>
              <w:rPr/>
              <w:t xml:space="preserve"> города Перми,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69,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бюджет города Перми – 2169,505:</w:t>
            </w:r>
          </w:p>
          <w:p>
            <w:pPr>
              <w:pStyle w:val="Normal"/>
              <w:ind w:hanging="0"/>
              <w:rPr/>
            </w:pPr>
            <w:r>
              <w:rPr/>
              <w:t>2014 год – 278,000;</w:t>
            </w:r>
          </w:p>
          <w:p>
            <w:pPr>
              <w:pStyle w:val="Normal"/>
              <w:ind w:hanging="0"/>
              <w:rPr/>
            </w:pPr>
            <w:r>
              <w:rPr/>
              <w:t>2015 год – 1671,505;</w:t>
            </w:r>
          </w:p>
          <w:p>
            <w:pPr>
              <w:pStyle w:val="Normal"/>
              <w:ind w:hanging="0"/>
              <w:rPr/>
            </w:pPr>
            <w:r>
              <w:rPr/>
              <w:t>2018 год – 22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роенный водо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аненные недоста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ка объекта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06-14-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3.10.2017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06.09.2017 № 40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разработка проектной документ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выполнение работ по строительств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устранение недостат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приемка объекта в муниципальную собствен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2410"/>
        <w:gridCol w:w="2410"/>
        <w:gridCol w:w="142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жарный водоем в микрорайоне Январский по ул. Рубцовской </w:t>
              <w:br/>
              <w:t>Орджоникидзевского района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3.1.13. Строительство пожарного водоема в микрорайоне Январский по ул. Рубцовской Орджоникидзевского района города Пер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сети водоснабжения с пожарными гидрантами, расположение за пределами нормативного времени прибыт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сленность населения, чел. – 854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Жилые дома по этажности, шт.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вухэтажные – 60, трехэтажные – 3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казатели по Орджоникидзевскому району на 10 тыс. нас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жар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7,0; 2015 год – 6,7; 2016 – 5,77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сло погибших в результате пожар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1,3; 2015 год – 0,8; 2016 год – 0,38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личество травмированных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0,8; 2015 год – 0,71; 2016 год – 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едеральные законы от 21 декабря 1994 г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№ 69-ФЗ</w:t>
              </w:r>
            </w:hyperlink>
            <w:r>
              <w:rPr/>
              <w:t xml:space="preserve"> «О пожарной безопасности», от 06 октября 2003 г.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, </w:t>
              <w:br/>
              <w:t xml:space="preserve">от 22 июля 2008 г.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№ 123-ФЗ</w:t>
              </w:r>
            </w:hyperlink>
            <w:r>
              <w:rPr/>
              <w:t xml:space="preserve"> «Технический регламент о требованиях пожарной безопасности»,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Устав</w:t>
              </w:r>
            </w:hyperlink>
            <w:r>
              <w:rPr/>
              <w:t xml:space="preserve"> города Перми,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09,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бюджет города Перми – 5609,753:</w:t>
            </w:r>
          </w:p>
          <w:p>
            <w:pPr>
              <w:pStyle w:val="Normal"/>
              <w:ind w:hanging="0"/>
              <w:rPr/>
            </w:pPr>
            <w:r>
              <w:rPr/>
              <w:t>2016 год – 226,923;</w:t>
            </w:r>
          </w:p>
          <w:p>
            <w:pPr>
              <w:pStyle w:val="Normal"/>
              <w:ind w:hanging="0"/>
              <w:rPr/>
            </w:pPr>
            <w:r>
              <w:rPr/>
              <w:t>2017 год – 5359,679;</w:t>
            </w:r>
          </w:p>
          <w:p>
            <w:pPr>
              <w:pStyle w:val="Normal"/>
              <w:ind w:hanging="0"/>
              <w:rPr/>
            </w:pPr>
            <w:r>
              <w:rPr/>
              <w:t>2018 год – 23,15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роенный пожарный водо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ный технически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3.10.2017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06.09.2017 № 40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зработка проектн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ыполнение работ по строитель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зготовление техническо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иемка объекта в муниципальную соб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7"/>
        <w:gridCol w:w="86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7"/>
        <w:gridCol w:w="2694"/>
        <w:gridCol w:w="1984"/>
        <w:gridCol w:w="567"/>
        <w:gridCol w:w="3402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жарный водоем в микрорайоне Налимиха на перекрестке улиц Налимихинской и Грушевой Кировского района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3.1.14. Строительство пожарного водоема в микрорайоне Налимиха на перекрестке улиц Налимихинской и Грушевой Кировского района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сети водоснабжения с пожарными гидрантами, расположение за пределами нормативного времени прибыт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сленность населения, чел. – 378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Жилые дома по этажности, шт.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дноэтажные и частные – 150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казатели по Кировскому району города Перми на 10 тыс. нас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жаров: 2014 год – 6,5; 2015 год – 7,7; 2016 год – 6,25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сло погибших в результате пожаров: 2014 год – 0,85; 2015 год – 0,31; 2016 год – 0,69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травмированных: 2014 год – 0,78; 2015 год – 1,16; </w:t>
              <w:br/>
              <w:t>2016 год – 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едеральные законы от 21 декабря 1994 г.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№ 69-ФЗ</w:t>
              </w:r>
            </w:hyperlink>
            <w:r>
              <w:rPr/>
              <w:t xml:space="preserve"> «О пожарной безопасности», от 06 октября 2003 г.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, </w:t>
              <w:br/>
              <w:t xml:space="preserve">от 22 июля 2008 г.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№ 123-ФЗ</w:t>
              </w:r>
            </w:hyperlink>
            <w:r>
              <w:rPr/>
              <w:t xml:space="preserve"> «Технический регламент о требованиях пожарной безопасности»,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Устав</w:t>
              </w:r>
            </w:hyperlink>
            <w:r>
              <w:rPr/>
              <w:t xml:space="preserve"> города Перми,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16-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55,3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бюджет города Перми – 2155,368:</w:t>
            </w:r>
          </w:p>
          <w:p>
            <w:pPr>
              <w:pStyle w:val="Normal"/>
              <w:ind w:hanging="0"/>
              <w:rPr/>
            </w:pPr>
            <w:r>
              <w:rPr/>
              <w:t>2016 год – 215,000;</w:t>
            </w:r>
          </w:p>
          <w:p>
            <w:pPr>
              <w:pStyle w:val="Normal"/>
              <w:ind w:hanging="0"/>
              <w:rPr/>
            </w:pPr>
            <w:r>
              <w:rPr/>
              <w:t>2017 год – 1927,616;</w:t>
            </w:r>
          </w:p>
          <w:p>
            <w:pPr>
              <w:pStyle w:val="Normal"/>
              <w:ind w:hanging="0"/>
              <w:rPr/>
            </w:pPr>
            <w:r>
              <w:rPr/>
              <w:t>2018 год – 12,75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роенный пожарный водо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ный технический 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-20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3.10.2017 №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06.09.2017 № 40-БК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 разработка проектной </w:t>
              <w:br/>
              <w:t>документ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. выполнение работ </w:t>
              <w:br/>
              <w:t>по строительств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изготовление технического пла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приемка объекта в муниципальную собствен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7. </w:t>
      </w:r>
      <w:r>
        <w:rPr>
          <w:szCs w:val="28"/>
        </w:rPr>
        <w:t xml:space="preserve">В разделе «Таблица показателей конечного результата муниципальной программы «Осуществление мер по гражданской обороне, пожарной безопасности и защите от чрезвычайных ситуаций в городе Перми» строку </w:t>
      </w:r>
      <w:r>
        <w:rPr/>
        <w:t>2.1.3</w:t>
      </w:r>
      <w:r>
        <w:rPr>
          <w:szCs w:val="28"/>
        </w:rPr>
        <w:t xml:space="preserve"> изложить </w:t>
        <w:b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701"/>
        <w:gridCol w:w="1701"/>
        <w:gridCol w:w="1560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троительство источников противопожарного водоснабж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2"/>
                <w:color w:val="000000"/>
              </w:rPr>
              <w:t>Доля микрорайонов, обеспеченных источниками противопожарного водоснабжения, от общего количества микрорайонов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  <w:color w:val="000000"/>
              </w:rPr>
              <w:t>Количество построенных противо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1:</w:t>
      </w:r>
    </w:p>
    <w:p>
      <w:pPr>
        <w:pStyle w:val="Normal"/>
        <w:ind w:firstLine="709"/>
        <w:rPr/>
      </w:pPr>
      <w:r>
        <w:rPr/>
        <w:t>8.1. строки 1.1.1.2.2.1, 1.1.1.2.2.2, 1.1.1.2.2.3, 1.1.1.2.2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60"/>
        <w:gridCol w:w="851"/>
        <w:gridCol w:w="1417"/>
        <w:gridCol w:w="1418"/>
        <w:gridCol w:w="2239"/>
        <w:gridCol w:w="709"/>
        <w:gridCol w:w="794"/>
        <w:gridCol w:w="1247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ктировка проектной документации на строительство противооползневого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6.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 по корректировке ПСД (невыполнение показателя за 2017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технического задания на выполнение строительно-монтажных работ, размещение 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3.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лектронного аукциона на выполнение работ по строительству противооползневого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4.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выполнение работ по строительству противооползневого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6.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2. после строки 1.1.1.2.2.4 дополнить строкой 1.1.1.2.2.5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340"/>
        <w:gridCol w:w="851"/>
        <w:gridCol w:w="1478"/>
        <w:gridCol w:w="1499"/>
        <w:gridCol w:w="2126"/>
        <w:gridCol w:w="708"/>
        <w:gridCol w:w="851"/>
        <w:gridCol w:w="1134"/>
        <w:gridCol w:w="141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2.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подготовительных, строительных работ – 1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6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50,800</w:t>
            </w:r>
          </w:p>
        </w:tc>
      </w:tr>
    </w:tbl>
    <w:p>
      <w:pPr>
        <w:pStyle w:val="Normal"/>
        <w:ind w:firstLine="709"/>
        <w:rPr/>
      </w:pPr>
      <w:r>
        <w:rPr/>
        <w:t>8.3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3946"/>
        <w:gridCol w:w="1582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50,8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4. строки 1.1.1.2.3.1, 1.1.1.2.3.2, 1.1.1.2.3.3, 1.1.1.2.3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624"/>
        <w:gridCol w:w="850"/>
        <w:gridCol w:w="1478"/>
        <w:gridCol w:w="1499"/>
        <w:gridCol w:w="1691"/>
        <w:gridCol w:w="860"/>
        <w:gridCol w:w="658"/>
        <w:gridCol w:w="1469"/>
        <w:gridCol w:w="141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3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азработке ПСД на строительство берегоукрепительного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3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на выполнение строительно-монтажных работ и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3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на выполнение работ по строительству берегоукрепительного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3.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строительству берегоукрепительного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5. после строки 1.1.1.2.3.4 дополнить строкой 1.1.1.2.3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624"/>
        <w:gridCol w:w="850"/>
        <w:gridCol w:w="1418"/>
        <w:gridCol w:w="1559"/>
        <w:gridCol w:w="1701"/>
        <w:gridCol w:w="850"/>
        <w:gridCol w:w="658"/>
        <w:gridCol w:w="1304"/>
        <w:gridCol w:w="158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3.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берегоукрепительного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6. строку «Итого по мероприятию 1.1.1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804"/>
        <w:gridCol w:w="1582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,0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7. после строки «Итого по мероприятию 1.1.1.2.3, в том числе по источникам финансирования» дополнить строками 1.1.1.2.4, 1.1.1.2.4.1, 1.1.1.2.4.2, «Итого по мероприятию 1.1.1.2.4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260"/>
        <w:gridCol w:w="992"/>
        <w:gridCol w:w="1446"/>
        <w:gridCol w:w="1559"/>
        <w:gridCol w:w="2239"/>
        <w:gridCol w:w="709"/>
        <w:gridCol w:w="794"/>
        <w:gridCol w:w="1247"/>
        <w:gridCol w:w="10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4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оползневых склонов в районе жилых домов по ул. КИМ, 5, 7, ул. Ивановской, 19 </w:t>
              <w:br/>
              <w:t>и ул. Чехова, 2, 4, 6, 8,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а на проведение мониторинга оползневого с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контракт на проведение мониторинга оползневого скл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роведению мониторинга оползневого скл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дачи выполненных работ по проведению мониторинга оползневого ск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по заключенному муниципальному контракту на проведение мониторинга оползневого склона (невыполнение показателя за 2017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8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3379"/>
        <w:gridCol w:w="1582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2,5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0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40,4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0</w:t>
            </w:r>
          </w:p>
        </w:tc>
      </w:tr>
    </w:tbl>
    <w:p>
      <w:pPr>
        <w:pStyle w:val="Normal"/>
        <w:ind w:firstLine="709"/>
        <w:rPr/>
      </w:pPr>
      <w:r>
        <w:rPr/>
        <w:t>8.9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4111"/>
        <w:gridCol w:w="1559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38,5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2:</w:t>
      </w:r>
    </w:p>
    <w:p>
      <w:pPr>
        <w:pStyle w:val="Normal"/>
        <w:ind w:firstLine="709"/>
        <w:rPr/>
      </w:pPr>
      <w:r>
        <w:rPr/>
        <w:t xml:space="preserve">9.1. в графе 2 строки 1.2.2.1.2.1.1 слова «Разработка технического задания на выполнение работ по ремонту бесхозяйных пожарных водоемов в Ленинском районе города Перми» заменить словами «Разработка технического задания </w:t>
        <w:br/>
        <w:t>на выполнение работ по ремонту муниципальных пожарных водоемов в Ленинском районе города Перми»;</w:t>
      </w:r>
    </w:p>
    <w:p>
      <w:pPr>
        <w:pStyle w:val="Normal"/>
        <w:ind w:firstLine="709"/>
        <w:rPr/>
      </w:pPr>
      <w:r>
        <w:rPr/>
        <w:t>9.2. строки 1.2.2.1.2.1.2, 1.2.2.1.2.1.3, 1.2.2.1.2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608"/>
        <w:gridCol w:w="1901"/>
        <w:gridCol w:w="1417"/>
        <w:gridCol w:w="1418"/>
        <w:gridCol w:w="2409"/>
        <w:gridCol w:w="567"/>
        <w:gridCol w:w="624"/>
        <w:gridCol w:w="1247"/>
        <w:gridCol w:w="110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на выполнение работ по ремонту муниципальных пожарных водоемов в Ленинском районе города Перм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ремонту муниципальных пожарных водоемов в Ленинском районе города Перм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муниципальных пожарных водоемов в Ленинском районе города Перм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00</w:t>
            </w:r>
          </w:p>
        </w:tc>
      </w:tr>
    </w:tbl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9.3. в графе 4 строки 1.2.3.1.1.1 цифры «09.01.2018» заменить цифрами «01.03.2018»;</w:t>
      </w:r>
    </w:p>
    <w:p>
      <w:pPr>
        <w:pStyle w:val="Normal"/>
        <w:ind w:firstLine="709"/>
        <w:rPr/>
      </w:pPr>
      <w:r>
        <w:rPr/>
        <w:t>9.4. в графе 5 строки 1.2.3.1.1.1 цифры «15.02.2018» заменить цифрами «19.03.2018»;</w:t>
      </w:r>
    </w:p>
    <w:p>
      <w:pPr>
        <w:pStyle w:val="Normal"/>
        <w:ind w:firstLine="709"/>
        <w:rPr/>
      </w:pPr>
      <w:r>
        <w:rPr/>
        <w:t>9.5. в графе 4 строки 1.2.3.1.1.2 цифры «16.02.2018» заменить цифрами «20.03.2018»;</w:t>
      </w:r>
    </w:p>
    <w:p>
      <w:pPr>
        <w:pStyle w:val="Normal"/>
        <w:ind w:firstLine="709"/>
        <w:rPr/>
      </w:pPr>
      <w:r>
        <w:rPr/>
        <w:t>9.6. в графе 5 строки 1.2.3.1.1.2 цифры «02.04.2018» заменить цифрами «13.04.2018»;</w:t>
      </w:r>
    </w:p>
    <w:p>
      <w:pPr>
        <w:pStyle w:val="Normal"/>
        <w:ind w:firstLine="709"/>
        <w:rPr/>
      </w:pPr>
      <w:r>
        <w:rPr/>
        <w:t>9.7. в графе 4 строки 1.2.3.1.1.3 цифры «03.04.2018» заменить цифрами «14.04.2018»;</w:t>
      </w:r>
    </w:p>
    <w:p>
      <w:pPr>
        <w:pStyle w:val="Normal"/>
        <w:ind w:firstLine="709"/>
        <w:rPr/>
      </w:pPr>
      <w:r>
        <w:rPr/>
        <w:t>9.8. в графе 5 строки 1.2.3.1.1.3 цифры «31.07.2018» заменить цифрами «14.08.2018»;</w:t>
      </w:r>
    </w:p>
    <w:p>
      <w:pPr>
        <w:pStyle w:val="Normal"/>
        <w:ind w:firstLine="709"/>
        <w:rPr/>
      </w:pPr>
      <w:r>
        <w:rPr/>
        <w:t>9.9. в графе 4 строки 1.2.3.1.1.4 цифры «01.08.2018» заменить цифрами «15.08.2018»;</w:t>
      </w:r>
    </w:p>
    <w:p>
      <w:pPr>
        <w:pStyle w:val="Normal"/>
        <w:ind w:firstLine="709"/>
        <w:rPr/>
      </w:pPr>
      <w:r>
        <w:rPr/>
        <w:t>9.10. в графе 5 строки 1.2.3.1.1.4 цифры «15.08.2018» заменить цифрами «24.08.2018»;</w:t>
      </w:r>
    </w:p>
    <w:p>
      <w:pPr>
        <w:pStyle w:val="Normal"/>
        <w:ind w:firstLine="709"/>
        <w:rPr/>
      </w:pPr>
      <w:r>
        <w:rPr/>
        <w:t>9.11. в графе 4 строки 1.2.3.1.1.5 цифры «19.08.2018» заменить цифрами «27.08.2018»;</w:t>
      </w:r>
    </w:p>
    <w:p>
      <w:pPr>
        <w:pStyle w:val="Normal"/>
        <w:ind w:firstLine="709"/>
        <w:rPr/>
      </w:pPr>
      <w:r>
        <w:rPr/>
        <w:t>9.12. в графе 10 строки 1.2.3.1.3.3 цифры «216,400» заменить цифрами «265,400»;</w:t>
      </w:r>
    </w:p>
    <w:p>
      <w:pPr>
        <w:pStyle w:val="Normal"/>
        <w:ind w:firstLine="709"/>
        <w:rPr/>
      </w:pPr>
      <w:r>
        <w:rPr/>
        <w:t>9.13. в графе 10 строки «Итого по мероприятию 1.2.3.1.3, в том числе по источникам финансирования» цифры «216,400» заменить цифрами «265,400»;</w:t>
      </w:r>
    </w:p>
    <w:p>
      <w:pPr>
        <w:pStyle w:val="Normal"/>
        <w:ind w:firstLine="709"/>
        <w:rPr/>
      </w:pPr>
      <w:r>
        <w:rPr/>
        <w:t>9.14. в графе 10 строки 1.2.3.1.6.3 цифры «216,900» заменить цифрами «265,200»;</w:t>
      </w:r>
    </w:p>
    <w:p>
      <w:pPr>
        <w:pStyle w:val="Normal"/>
        <w:ind w:firstLine="709"/>
        <w:rPr/>
      </w:pPr>
      <w:r>
        <w:rPr/>
        <w:t>9.15. в графе 10 строки «Итого по мероприятию 1.2.3.1.6, в том числе по источникам финансирования» цифры «216,900» заменить цифрами «265,200»;</w:t>
      </w:r>
    </w:p>
    <w:p>
      <w:pPr>
        <w:pStyle w:val="Normal"/>
        <w:ind w:firstLine="709"/>
        <w:rPr/>
      </w:pPr>
      <w:r>
        <w:rPr/>
        <w:t>9.16. в графе 10 строки 1.2.3.1.10.3 цифры «206,600» заменить цифрами «265,700»;</w:t>
      </w:r>
    </w:p>
    <w:p>
      <w:pPr>
        <w:pStyle w:val="Normal"/>
        <w:ind w:firstLine="709"/>
        <w:rPr/>
      </w:pPr>
      <w:r>
        <w:rPr/>
        <w:t>9.17. в графе 10 строки «Итого по мероприятию 1.2.3.1.10, в том числе по источникам финансирования» цифры «206,600» заменить цифрами «265,700»;</w:t>
      </w:r>
    </w:p>
    <w:p>
      <w:pPr>
        <w:pStyle w:val="Normal"/>
        <w:ind w:firstLine="709"/>
        <w:rPr/>
      </w:pPr>
      <w:r>
        <w:rPr/>
        <w:t>9.18. строку 1.2.3.1.1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2.3.1.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 пожарного водоема в микрорайоне Шустовка Орджоникидзевского района города Перм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19. после строки 1.2.3.1.11 дополнить строкой 1.2.3.1.11.1 следующего содержания:</w:t>
      </w:r>
    </w:p>
    <w:tbl>
      <w:tblPr>
        <w:tblW w:w="149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233"/>
        <w:gridCol w:w="792"/>
        <w:gridCol w:w="1476"/>
        <w:gridCol w:w="1559"/>
        <w:gridCol w:w="2098"/>
        <w:gridCol w:w="680"/>
        <w:gridCol w:w="624"/>
        <w:gridCol w:w="1587"/>
        <w:gridCol w:w="136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строительству пожарного водо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7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 выполненных работ </w:t>
            </w:r>
            <w:r>
              <w:rPr>
                <w:szCs w:val="28"/>
              </w:rPr>
              <w:t>(невыполнение показателя за 2017 г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4,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0. строку «Итого по мероприятию 1.2.3.1.1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969"/>
        <w:gridCol w:w="1418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мероприятию 1.2.3.1.1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бюджет города Перми </w:t>
              <w:br/>
              <w:t xml:space="preserve">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ссигнования 2017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4,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9.21. после строки «Итого по мероприятию 1.2.3.1.11, в том числе по источникам финансирования» дополнить строками 1.2.3.1.12, 1.2.3.1.12.1, «Итого по мероприятию 1.2.3.1.12, в том числе по источникам финансирования», 1.2.3.1.13, 1.2.3.1.13.1, «Итого по мероприятию 1.2.3.1.13, в том числе по источникам финансирования», 1.2.3.1.14, 1.2.3.1.14.1, «Итого по мероприятию 1.2.3.1.14, в том числе по источникам финансирования», 1.2.3.1.15, «Итого по мероприятию 1.2.3.1.15, в том числе по источникам финансирования»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09"/>
        <w:gridCol w:w="568"/>
        <w:gridCol w:w="850"/>
        <w:gridCol w:w="1417"/>
        <w:gridCol w:w="1418"/>
        <w:gridCol w:w="1701"/>
        <w:gridCol w:w="284"/>
        <w:gridCol w:w="425"/>
        <w:gridCol w:w="284"/>
        <w:gridCol w:w="685"/>
        <w:gridCol w:w="1725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2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пожарного водоема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достатков, выявленных при строительстве пожарного водоема в микрорайоне Новобродовский Свердлов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0</w:t>
            </w:r>
          </w:p>
        </w:tc>
      </w:tr>
      <w:tr>
        <w:trPr/>
        <w:tc>
          <w:tcPr>
            <w:tcW w:w="1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2, в том числе по источникам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3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жарного водоема в микрорайоне Январский по ул. Рубцовской Орджоникидзевского района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ого плана на пожарный водоем в микрорайоне Январский по ул. Рубцовской Орджоникидзевского района города 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ный технический план на пожарный водоем (невыполнение показателя за 2017 го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51</w:t>
            </w:r>
          </w:p>
        </w:tc>
      </w:tr>
      <w:tr>
        <w:trPr/>
        <w:tc>
          <w:tcPr>
            <w:tcW w:w="1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3, в том числе по источникам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4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жарного водоема в микрорайоне Налимиха на перекрестке улиц Налимихинской и Грушевой Кировского района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го плана на пожарный водоем в микрорайоне Налимиха на перекрестке улиц Налимихинской </w:t>
              <w:br/>
              <w:t xml:space="preserve">и Грушевой </w:t>
              <w:br/>
              <w:t>Кировского района города 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ный технический план на пожарный водоем (невыполнение показателя за 2017 го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2</w:t>
            </w:r>
          </w:p>
        </w:tc>
      </w:tr>
      <w:tr>
        <w:trPr/>
        <w:tc>
          <w:tcPr>
            <w:tcW w:w="1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4, в том числе по источникам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о строительством пожарных водое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</w:tr>
      <w:tr>
        <w:trPr/>
        <w:tc>
          <w:tcPr>
            <w:tcW w:w="1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5, в том числе по источникам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</w:tr>
    </w:tbl>
    <w:p>
      <w:pPr>
        <w:pStyle w:val="Normal"/>
        <w:ind w:firstLine="709"/>
        <w:rPr/>
      </w:pPr>
      <w:r>
        <w:rPr/>
        <w:t>9.22. строки «Итого по основному мероприятию 1.2.3.1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977"/>
        <w:gridCol w:w="1559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,00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</w:tr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,00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9.23. строку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977"/>
        <w:gridCol w:w="1559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5,30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60" w:leader="none"/>
        <w:tab w:val="center" w:pos="7285" w:leader="none"/>
        <w:tab w:val="right" w:pos="8306" w:leader="none"/>
      </w:tabs>
      <w:jc w:val="left"/>
      <w:rPr/>
    </w:pPr>
    <w:r>
      <w:rPr>
        <w:sz w:val="20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firstLine="708"/>
      <w:contextualSpacing/>
      <w:jc w:val="left"/>
    </w:pPr>
    <w:rPr>
      <w:sz w:val="2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F6D137AC5BB2C320226A02BF6A245A45DC193F04AA467D8F14765CCdCJ6J" TargetMode="External"/><Relationship Id="rId8" Type="http://schemas.openxmlformats.org/officeDocument/2006/relationships/hyperlink" Target="consultantplus://offline/ref=F83F6D137AC5BB2C320226A02BF6A245A457C494F34FA467D8F14765CCdCJ6J" TargetMode="External"/><Relationship Id="rId9" Type="http://schemas.openxmlformats.org/officeDocument/2006/relationships/hyperlink" Target="consultantplus://offline/ref=F83F6D137AC5BB2C320226A02BF6A245A45DC194F64CA467D8F14765CCdCJ6J" TargetMode="External"/><Relationship Id="rId10" Type="http://schemas.openxmlformats.org/officeDocument/2006/relationships/hyperlink" Target="consultantplus://offline/ref=F83F6D137AC5BB2C320238AD3D9AFF4EAE549E9DF44CA83684A541329396487C5ABF9A686E1EE435091158EBd7J4J" TargetMode="External"/><Relationship Id="rId11" Type="http://schemas.openxmlformats.org/officeDocument/2006/relationships/hyperlink" Target="consultantplus://offline/ref=F83F6D137AC5BB2C320238AD3D9AFF4EAE549E9DF44CA83585A041329396487C5AdBJFJ" TargetMode="External"/><Relationship Id="rId12" Type="http://schemas.openxmlformats.org/officeDocument/2006/relationships/hyperlink" Target="consultantplus://offline/ref=0CED10305BB366EF8D44DC7ACF2A8C413D95988EEFC181D6F6CE24D02ApEQ6G" TargetMode="External"/><Relationship Id="rId13" Type="http://schemas.openxmlformats.org/officeDocument/2006/relationships/hyperlink" Target="consultantplus://offline/ref=0CED10305BB366EF8D44DC7ACF2A8C413D9F9D89ECC481D6F6CE24D02ApEQ6G" TargetMode="External"/><Relationship Id="rId14" Type="http://schemas.openxmlformats.org/officeDocument/2006/relationships/hyperlink" Target="consultantplus://offline/ref=0CED10305BB366EF8D44DC7ACF2A8C413D959889E9C781D6F6CE24D02ApEQ6G" TargetMode="External"/><Relationship Id="rId15" Type="http://schemas.openxmlformats.org/officeDocument/2006/relationships/hyperlink" Target="consultantplus://offline/ref=0CED10305BB366EF8D44C277D946D14A379CC780EBC78D87AA9A228775B6E2EFF225932D8CD6C4B0A84472F6pCQEG" TargetMode="External"/><Relationship Id="rId16" Type="http://schemas.openxmlformats.org/officeDocument/2006/relationships/hyperlink" Target="consultantplus://offline/ref=0CED10305BB366EF8D44C277D946D14A379CC780EBC78D84AB9F228775B6E2EFF2p2Q5G" TargetMode="External"/><Relationship Id="rId17" Type="http://schemas.openxmlformats.org/officeDocument/2006/relationships/hyperlink" Target="consultantplus://offline/ref=0CED10305BB366EF8D44DC7ACF2A8C413D95988EEFC181D6F6CE24D02ApEQ6G" TargetMode="External"/><Relationship Id="rId18" Type="http://schemas.openxmlformats.org/officeDocument/2006/relationships/hyperlink" Target="consultantplus://offline/ref=0CED10305BB366EF8D44DC7ACF2A8C413D9F9D89ECC481D6F6CE24D02ApEQ6G" TargetMode="External"/><Relationship Id="rId19" Type="http://schemas.openxmlformats.org/officeDocument/2006/relationships/hyperlink" Target="consultantplus://offline/ref=0CED10305BB366EF8D44DC7ACF2A8C413D959889E9C781D6F6CE24D02ApEQ6G" TargetMode="External"/><Relationship Id="rId20" Type="http://schemas.openxmlformats.org/officeDocument/2006/relationships/hyperlink" Target="consultantplus://offline/ref=0CED10305BB366EF8D44C277D946D14A379CC780EBC78D87AA9A228775B6E2EFF225932D8CD6C4B0A84472F6pCQEG" TargetMode="External"/><Relationship Id="rId21" Type="http://schemas.openxmlformats.org/officeDocument/2006/relationships/hyperlink" Target="consultantplus://offline/ref=0CED10305BB366EF8D44C277D946D14A379CC780EBC78D84AB9F228775B6E2EFF2p2Q5G" TargetMode="External"/><Relationship Id="rId22" Type="http://schemas.openxmlformats.org/officeDocument/2006/relationships/hyperlink" Target="consultantplus://offline/ref=0CED10305BB366EF8D44DC7ACF2A8C413D95988EEFC181D6F6CE24D02ApEQ6G" TargetMode="External"/><Relationship Id="rId23" Type="http://schemas.openxmlformats.org/officeDocument/2006/relationships/hyperlink" Target="consultantplus://offline/ref=0CED10305BB366EF8D44DC7ACF2A8C413D9F9D89ECC481D6F6CE24D02ApEQ6G" TargetMode="External"/><Relationship Id="rId24" Type="http://schemas.openxmlformats.org/officeDocument/2006/relationships/hyperlink" Target="consultantplus://offline/ref=0CED10305BB366EF8D44DC7ACF2A8C413D959889E9C781D6F6CE24D02ApEQ6G" TargetMode="External"/><Relationship Id="rId25" Type="http://schemas.openxmlformats.org/officeDocument/2006/relationships/hyperlink" Target="consultantplus://offline/ref=0CED10305BB366EF8D44C277D946D14A379CC780EBC78D87AA9A228775B6E2EFF225932D8CD6C4B0A84472F6pCQEG" TargetMode="External"/><Relationship Id="rId26" Type="http://schemas.openxmlformats.org/officeDocument/2006/relationships/hyperlink" Target="consultantplus://offline/ref=0CED10305BB366EF8D44C277D946D14A379CC780EBC78D84AB9F228775B6E2EFF2p2Q5G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9:00Z</dcterms:created>
  <dc:creator>EMarkin</dc:creator>
  <dc:description/>
  <dc:language>en-US</dc:language>
  <cp:lastModifiedBy>Самохвалова Елена Владимировна</cp:lastModifiedBy>
  <cp:lastPrinted>2018-04-05T11:00:00Z</cp:lastPrinted>
  <dcterms:modified xsi:type="dcterms:W3CDTF">2018-04-05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«Осуществление мер 
по гражданской обороне, 
пожарной безопасности и защите 
от чрезвычайных ситуаций 
в городе Перми», утвержденную постановлением администрации города Перми от 19.10.2017 № 914</vt:lpwstr>
  </property>
  <property fmtid="{D5CDD505-2E9C-101B-9397-08002B2CF9AE}" pid="3" name="r_object_id">
    <vt:lpwstr>090000019eeec2de</vt:lpwstr>
  </property>
  <property fmtid="{D5CDD505-2E9C-101B-9397-08002B2CF9AE}" pid="4" name="r_version_label">
    <vt:lpwstr>1.17</vt:lpwstr>
  </property>
  <property fmtid="{D5CDD505-2E9C-101B-9397-08002B2CF9AE}" pid="5" name="reg_date">
    <vt:lpwstr>05.04.2018</vt:lpwstr>
  </property>
  <property fmtid="{D5CDD505-2E9C-101B-9397-08002B2CF9AE}" pid="6" name="reg_number">
    <vt:lpwstr>204</vt:lpwstr>
  </property>
  <property fmtid="{D5CDD505-2E9C-101B-9397-08002B2CF9AE}" pid="7" name="sign_flag">
    <vt:lpwstr>Подписан ЭЦП</vt:lpwstr>
  </property>
</Properties>
</file>