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lang w:eastAsia="en-US"/>
        </w:rPr>
        <w:t xml:space="preserve">1. Внести в состав комиссии по проведению открытых конкурсов на право заключения концессионного соглашения в отношении муниципального </w:t>
        <w:br/>
        <w:t xml:space="preserve">имущества города Перми, утвержденный постановлением администрации города Перми от 20 февраля 2009 г. № 78 «Об утверждении Положения и состава </w:t>
        <w:br/>
        <w:t xml:space="preserve">комиссии по проведению открытых конкурсов на право заключения </w:t>
        <w:br/>
        <w:t xml:space="preserve">концессионного соглашения в отношении муниципального имущества города Перми» (в ред. от 27.03.2009 № 167, от 23.06.2009 № 370, от 04.12.2009 № 939, </w:t>
        <w:br/>
        <w:t xml:space="preserve">от 03.03.2010 № 94, от 08.09.2010 № 534, от 21.12.2010 № 890, от 04.08.2011 </w:t>
        <w:br/>
        <w:t xml:space="preserve">№ 397, от 07.11.2012 № 749, от 09.04.2015 № 194, от 05.06.2017 № 443), </w:t>
        <w:br/>
        <w:t>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 xml:space="preserve">1.1. </w:t>
      </w:r>
      <w:r>
        <w:rPr/>
        <w:t>позицию: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186"/>
      </w:tblGrid>
      <w:tr>
        <w:trPr>
          <w:trHeight w:val="104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highlight w:val="lightGray"/>
                <w:lang w:eastAsia="en-US"/>
              </w:rPr>
            </w:pPr>
            <w:r>
              <w:rPr/>
              <w:t>«Председатель:</w:t>
              <w:br/>
            </w:r>
            <w:r>
              <w:rPr>
                <w:lang w:eastAsia="en-US"/>
              </w:rPr>
              <w:t xml:space="preserve">Хаткевич </w:t>
              <w:br/>
              <w:t>Александр Александр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начальник департамента имущественных </w:t>
              <w:br/>
              <w:t>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187"/>
      </w:tblGrid>
      <w:tr>
        <w:trPr>
          <w:trHeight w:val="67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lang w:val="en-US"/>
              </w:rPr>
            </w:pPr>
            <w:r>
              <w:rPr/>
              <w:t>«Председатель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осни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лександр Викторович</w:t>
            </w:r>
          </w:p>
        </w:tc>
        <w:tc>
          <w:tcPr>
            <w:tcW w:w="6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 и.о. начальника департамента имущественных отношений 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highlight w:val="lightGray"/>
          <w:lang w:eastAsia="en-US"/>
        </w:rPr>
      </w:pPr>
      <w:r>
        <w:rPr>
          <w:rFonts w:eastAsia="Calibri"/>
          <w:highlight w:val="lightGray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val="en-US" w:eastAsia="en-US"/>
        </w:rPr>
        <w:t>1</w:t>
      </w:r>
      <w:r>
        <w:rPr>
          <w:rFonts w:eastAsia="Calibri"/>
          <w:lang w:eastAsia="en-US"/>
        </w:rPr>
        <w:t xml:space="preserve">.2. </w:t>
      </w:r>
      <w:r>
        <w:rPr/>
        <w:t>позицию</w:t>
      </w:r>
      <w:r>
        <w:rPr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Михале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/>
              <w:t xml:space="preserve">Татьяна Иванов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управления по распоряжению муниципальным имуществом департамента имущественных </w:t>
              <w:br/>
              <w:t>отношений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>
          <w:trHeight w:val="60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Шишигина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Екатерина Иван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первый заместитель начальника департамента-начальник управления правового обеспечения </w:t>
              <w:br/>
              <w:t xml:space="preserve">департамента имущественных отношений </w:t>
              <w:br/>
              <w:t>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val="en-US" w:eastAsia="en-US"/>
        </w:rPr>
        <w:t>1</w:t>
      </w:r>
      <w:r>
        <w:rPr>
          <w:rFonts w:eastAsia="Calibri"/>
          <w:lang w:eastAsia="en-US"/>
        </w:rPr>
        <w:t xml:space="preserve">.3. </w:t>
      </w:r>
      <w:r>
        <w:rPr/>
        <w:t>позицию</w:t>
      </w:r>
      <w:r>
        <w:rPr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ерешеи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/>
              <w:t>Ирина Вита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отдела по распоряжению </w:t>
              <w:br/>
              <w:t xml:space="preserve">муниципальным имуществом управления </w:t>
              <w:br/>
              <w:t xml:space="preserve">по распоряжению муниципальным имуществом департамента имущественных отношений </w:t>
              <w:br/>
              <w:t>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</w:t>
      </w:r>
      <w:r>
        <w:rPr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>
          <w:trHeight w:val="60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екретарь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ерешеи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/>
              <w:t xml:space="preserve">Ирина Витальевн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консультант отдела по распоряжению </w:t>
              <w:br/>
              <w:t xml:space="preserve">муниципальным имуществом управления </w:t>
              <w:br/>
              <w:t xml:space="preserve">по распоряжению муниципальным имуществом департамента имущественных отношений </w:t>
              <w:br/>
              <w:t>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 xml:space="preserve">1.4. </w:t>
      </w:r>
      <w:r>
        <w:rPr/>
        <w:t>позицию</w:t>
      </w:r>
      <w:r>
        <w:rPr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«Поп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/>
              <w:t>Галина Борис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»</w:t>
            </w:r>
          </w:p>
        </w:tc>
      </w:tr>
    </w:tbl>
    <w:p>
      <w:pPr>
        <w:pStyle w:val="Normal"/>
        <w:widowControl w:val="false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>
          <w:trHeight w:val="60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«Михале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/>
              <w:t xml:space="preserve">Татьяна Иван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»;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 xml:space="preserve">. </w:t>
      </w:r>
      <w:r>
        <w:rPr/>
        <w:t>позицию</w:t>
      </w:r>
      <w:r>
        <w:rPr>
          <w:lang w:val="en-US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«Петроградски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/>
              <w:t>Ири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</w:t>
              <w:br/>
              <w:t xml:space="preserve">управления общего и дополнительного </w:t>
              <w:br/>
              <w:t xml:space="preserve">образования детей департамента образования </w:t>
              <w:br/>
              <w:t>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79"/>
      </w:tblGrid>
      <w:tr>
        <w:trPr>
          <w:trHeight w:val="60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«Маковее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lang w:eastAsia="en-US"/>
              </w:rPr>
            </w:pPr>
            <w:r>
              <w:rPr/>
              <w:t xml:space="preserve">Валентина Никола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</w:t>
              <w:br/>
              <w:t xml:space="preserve">управления общего и дополнительного </w:t>
              <w:br/>
              <w:t xml:space="preserve">образования детей департамента образования </w:t>
              <w:br/>
              <w:t>администрации города Перми»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6. включить в состав комиссии Четину Юлию Ивановну, заместителя начальника отдела по распоряжению муниципальным имуществом управления </w:t>
        <w:br/>
        <w:t>по распоряжению муниципальным имуществом департамента имущественных отношений администрации города Перми, членом комисси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7. исключить из состава комиссии членов комиссии Соснина А.В., </w:t>
        <w:br/>
        <w:t>Шишигину Е.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опубликования</w:t>
      </w:r>
      <w:r>
        <w:rPr/>
        <w:t xml:space="preserve"> </w:t>
      </w:r>
      <w:r>
        <w:rPr>
          <w:rFonts w:eastAsia="Calibri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lang w:eastAsia="en-US"/>
        </w:rPr>
        <w:t xml:space="preserve">4. Контроль за исполнением настоящего постановления возложить </w:t>
        <w:br/>
        <w:t xml:space="preserve">на первого заместителя главы администрации города Перми Агеева В.Г. </w:t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rFonts w:eastAsia="Calibri"/>
          <w:lang w:eastAsia="en-US"/>
        </w:rPr>
        <w:br/>
      </w:r>
    </w:p>
    <w:p>
      <w:pPr>
        <w:pStyle w:val="Normal"/>
        <w:widowControl w:val="false"/>
        <w:autoSpaceDE w:val="false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7:00Z</dcterms:created>
  <dc:creator>EMarkin</dc:creator>
  <dc:description/>
  <dc:language>en-US</dc:language>
  <cp:lastModifiedBy>Самохвалова Елена Владимировна</cp:lastModifiedBy>
  <cp:lastPrinted>2018-04-05T11:16:00Z</cp:lastPrinted>
  <dcterms:modified xsi:type="dcterms:W3CDTF">2018-04-0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оведению открытых конкурсов на право заключения концессионного соглашения в отношении 
муниципального имущества города Перми, утвержденный постановлением администрации города Перми от 20.02.2009 № 78</vt:lpwstr>
  </property>
  <property fmtid="{D5CDD505-2E9C-101B-9397-08002B2CF9AE}" pid="3" name="r_object_id">
    <vt:lpwstr>090000019f156a1f</vt:lpwstr>
  </property>
  <property fmtid="{D5CDD505-2E9C-101B-9397-08002B2CF9AE}" pid="4" name="r_version_label">
    <vt:lpwstr>1.6</vt:lpwstr>
  </property>
  <property fmtid="{D5CDD505-2E9C-101B-9397-08002B2CF9AE}" pid="5" name="reg_date">
    <vt:lpwstr>05.04.2018</vt:lpwstr>
  </property>
  <property fmtid="{D5CDD505-2E9C-101B-9397-08002B2CF9AE}" pid="6" name="reg_number">
    <vt:lpwstr>206</vt:lpwstr>
  </property>
  <property fmtid="{D5CDD505-2E9C-101B-9397-08002B2CF9AE}" pid="7" name="sign_flag">
    <vt:lpwstr>Подписан ЭЦП</vt:lpwstr>
  </property>
</Properties>
</file>