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>в городе Перми», утвержденную постановлением администрации города Перми от 19 октября 2017 г. № 877 (в ред. от 31.10.2017 № 973, от 27.12.2017 № 121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 </w:t>
      </w:r>
      <w:r>
        <w:rPr>
          <w:lang w:val="ru-RU"/>
        </w:rPr>
        <w:t>В.Г. Агеев</w:t>
      </w:r>
    </w:p>
    <w:p>
      <w:pPr>
        <w:pStyle w:val="Normal"/>
        <w:spacing w:lineRule="exact" w:line="240"/>
        <w:ind w:firstLine="9923"/>
        <w:rPr/>
      </w:pPr>
      <w:r>
        <w:rPr/>
        <w:t>УТВЕРЖДЕНЫ</w:t>
      </w:r>
    </w:p>
    <w:p>
      <w:pPr>
        <w:pStyle w:val="Normal"/>
        <w:spacing w:lineRule="exact" w:line="240"/>
        <w:ind w:firstLine="992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923"/>
        <w:rPr/>
      </w:pPr>
      <w:r>
        <w:rPr/>
        <w:t>города Перми</w:t>
      </w:r>
    </w:p>
    <w:p>
      <w:pPr>
        <w:pStyle w:val="Normal"/>
        <w:spacing w:lineRule="exact" w:line="240"/>
        <w:ind w:firstLine="9923"/>
        <w:rPr/>
      </w:pPr>
      <w:r>
        <w:rPr/>
        <w:t>от 05.04.2018 № 211</w:t>
      </w:r>
    </w:p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48"/>
        <w:gridCol w:w="1897"/>
        <w:gridCol w:w="1898"/>
        <w:gridCol w:w="1814"/>
      </w:tblGrid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113970,68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0863,16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225,28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82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4504,11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8559,79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221,08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904,96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9578,76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8803,66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457,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97,8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42,1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35,6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83,4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7,7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21,2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8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 xml:space="preserve">Обеспечение доступ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+mn-ea"/>
                <w:sz w:val="24"/>
              </w:rPr>
              <w:t>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221,0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дошкольных образовательных организациях как гарант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6569,0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4504,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45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28840,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904,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9578,7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в возрасте от 7 до 18 лет в полном объеме как гарантия обеспеч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83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627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21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97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42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35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Развитие негосударственного сек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Формирование и развитие готовности к профессиональному </w:t>
              <w:br/>
              <w:t>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Укрепление и развитие кадр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Выявление и развитие потенциала лучших образовательных </w:t>
              <w:br/>
              <w:t>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, в том числе по источника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3970,6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0863,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225,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3970,6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0863,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225,2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</w:t>
      </w:r>
      <w:r>
        <w:rPr>
          <w:rFonts w:eastAsia="+mn-ea"/>
        </w:rPr>
        <w:t xml:space="preserve">Обеспечение доступного и качественного </w:t>
        <w:br/>
        <w:t>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rPr/>
      </w:pPr>
      <w:r>
        <w:rPr/>
        <w:t>3.1. строки 1.1.1.1.1, «Итого по мероприятию 1.1.1.1.1 в том числе по источникам финансирования», 1.1.1.1.2, «Итого по мероприятию 1.1.1.1.2 в том числе по источникам финансирования»,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1821"/>
        <w:gridCol w:w="1539"/>
        <w:gridCol w:w="1685"/>
        <w:gridCol w:w="151"/>
        <w:gridCol w:w="547"/>
        <w:gridCol w:w="276"/>
        <w:gridCol w:w="703"/>
        <w:gridCol w:w="140"/>
        <w:gridCol w:w="843"/>
        <w:gridCol w:w="1126"/>
        <w:gridCol w:w="1120"/>
        <w:gridCol w:w="1120"/>
        <w:gridCol w:w="1262"/>
        <w:gridCol w:w="1118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услуг дошко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рамках полномочий города Перм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тельные учреждения, реализующие образовате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 дошкольного образования, подведомственные Д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ей, получающих услугу по присмотру и уходу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школьного образ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0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едоставленных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мк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номочий города Пер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46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8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8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ей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родителей (законных представителей) которых размер платы за присмот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ух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детьми взимаетс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змер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2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ей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родителе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конных представителей) которых плата за присмотр и уход за детьми взимаетс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змер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7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7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73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ей, получающих услугу по присмотру и уходу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школьного образова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едоставленных усл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мк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номочий города Перм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280,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280,1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280,141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95,0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ей, с родителей (законных представителей) которых пл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рисмот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ух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детьми взимается в размере 100 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113,3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3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6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6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47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2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5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8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474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</w:tr>
      <w:tr>
        <w:trPr>
          <w:trHeight w:val="769" w:hRule="atLeast"/>
        </w:trPr>
        <w:tc>
          <w:tcPr>
            <w:tcW w:w="10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субсидии организациям дошкольного образован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аренд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мущественных комплексов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тельные учреждения, реализующие образовате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 дошкольного образования, подведомственные Д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арендуемых для муниципа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5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5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5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5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и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68"/>
        <w:gridCol w:w="1821"/>
        <w:gridCol w:w="1542"/>
        <w:gridCol w:w="1262"/>
        <w:gridCol w:w="1260"/>
      </w:tblGrid>
      <w:tr>
        <w:trPr/>
        <w:tc>
          <w:tcPr>
            <w:tcW w:w="8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85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50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506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8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строки 1.1.1.2.1, </w:t>
      </w:r>
      <w:r>
        <w:rPr>
          <w:szCs w:val="28"/>
        </w:rPr>
        <w:t>«Итого по мероприятию 1.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639"/>
        <w:gridCol w:w="2054"/>
        <w:gridCol w:w="1977"/>
        <w:gridCol w:w="589"/>
        <w:gridCol w:w="829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организация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14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5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67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учреждения, реализу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Д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мпенсации ч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й платы за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ебенк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образовательных учреждениях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программ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3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4,7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93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0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5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после строки «Итого по мероприятию 1.1.1.2.1, в том числе по источникам финансирования» дополнить строками 1.1.1.2.2, </w:t>
      </w:r>
      <w:r>
        <w:rPr>
          <w:szCs w:val="28"/>
        </w:rPr>
        <w:t>«Итого по мероприятию 1.1.1.2.2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851"/>
        <w:gridCol w:w="850"/>
        <w:gridCol w:w="1276"/>
        <w:gridCol w:w="1134"/>
        <w:gridCol w:w="1134"/>
        <w:gridCol w:w="113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</w:t>
              <w:br/>
              <w:t xml:space="preserve">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>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учреждения, реализующие </w:t>
              <w:br/>
              <w:t xml:space="preserve">программы </w:t>
              <w:br/>
              <w:t>дошкольного образования, подведомственные Д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для обучающихся </w:t>
              <w:br/>
              <w:t xml:space="preserve">с ограниченными возможностями здоровья в отдельных муниципальных общеобразовательных учреждениях, осуществляющих </w:t>
              <w:br/>
              <w:t xml:space="preserve">образовательную деятельность </w:t>
              <w:br/>
              <w:t xml:space="preserve">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455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1275"/>
        <w:gridCol w:w="1843"/>
        <w:gridCol w:w="2410"/>
        <w:gridCol w:w="2126"/>
      </w:tblGrid>
      <w:tr>
        <w:trPr/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072,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244,736</w:t>
            </w:r>
          </w:p>
        </w:tc>
      </w:tr>
      <w:tr>
        <w:trPr/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08"/>
        <w:gridCol w:w="2522"/>
        <w:gridCol w:w="1824"/>
        <w:gridCol w:w="1402"/>
        <w:gridCol w:w="1397"/>
      </w:tblGrid>
      <w:tr>
        <w:trPr/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504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38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559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2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0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2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504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387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559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2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36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0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2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</w:tbl>
    <w:p>
      <w:pPr>
        <w:pStyle w:val="Normal"/>
        <w:rPr/>
      </w:pPr>
      <w:r>
        <w:rPr/>
        <w:t xml:space="preserve">4. В разделе «Система программных мероприятий подпрограммы 1.2 «Обеспечение доступного и качественного </w:t>
        <w:br/>
        <w:t>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818"/>
        <w:gridCol w:w="1541"/>
        <w:gridCol w:w="1680"/>
        <w:gridCol w:w="653"/>
        <w:gridCol w:w="970"/>
        <w:gridCol w:w="964"/>
        <w:gridCol w:w="1150"/>
        <w:gridCol w:w="1256"/>
        <w:gridCol w:w="1326"/>
        <w:gridCol w:w="1380"/>
        <w:gridCol w:w="98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сфере общего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лномочий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по образовательным программам начального общего, </w:t>
              <w:br/>
              <w:t xml:space="preserve">основ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, среднего общего образования</w:t>
              <w:br/>
              <w:t>в муниципальных образовательных учрежд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13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услуг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щего образования в рамках полномочий города Пер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12,540</w:t>
            </w:r>
          </w:p>
        </w:tc>
      </w:tr>
    </w:tbl>
    <w:p>
      <w:pPr>
        <w:pStyle w:val="ConsPlusCel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4.2. после строки «Итого по мероприятию 1.2.1.1.7, в том числе по источникам финансирования» дополнить строками 1.2.1.1.8, </w:t>
      </w:r>
      <w:r>
        <w:rPr>
          <w:szCs w:val="28"/>
        </w:rPr>
        <w:t>«Итого по мероприятию 1.2.1.1.8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701"/>
        <w:gridCol w:w="2551"/>
        <w:gridCol w:w="567"/>
        <w:gridCol w:w="709"/>
        <w:gridCol w:w="850"/>
        <w:gridCol w:w="709"/>
        <w:gridCol w:w="1418"/>
        <w:gridCol w:w="1275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го двухразового пит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, обучающимс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 общеобразовательных учреждений, которым предоставле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4.3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82"/>
        <w:gridCol w:w="2942"/>
        <w:gridCol w:w="1680"/>
        <w:gridCol w:w="1400"/>
        <w:gridCol w:w="1400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80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91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</w:tbl>
    <w:p>
      <w:pPr>
        <w:pStyle w:val="ConsPlusCell"/>
        <w:widowControl/>
        <w:shd w:fill="FFFFFF" w:val="clear"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4. строки 1.2.1.2.1, «Итого по мероприятию 1.2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832"/>
        <w:gridCol w:w="2234"/>
        <w:gridCol w:w="612"/>
        <w:gridCol w:w="850"/>
        <w:gridCol w:w="993"/>
        <w:gridCol w:w="850"/>
        <w:gridCol w:w="1134"/>
        <w:gridCol w:w="1134"/>
        <w:gridCol w:w="1134"/>
        <w:gridCol w:w="116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субвенция на выполнение отдельных государственных </w:t>
              <w:br/>
              <w:t xml:space="preserve">полномочий </w:t>
              <w:br/>
              <w:t>в сфер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5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40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34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муниципальных общеобразовательных учреждений, получа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функций классного руковод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з многодетных малоимущих семей, получающих меры социаль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образовательных организаций, получающих меры социаль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54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388,9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61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5. строки 1.2.1.2.2, «Итого по мероприятию 1.2.1.2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04"/>
        <w:gridCol w:w="1814"/>
        <w:gridCol w:w="2113"/>
        <w:gridCol w:w="709"/>
        <w:gridCol w:w="850"/>
        <w:gridCol w:w="993"/>
        <w:gridCol w:w="850"/>
        <w:gridCol w:w="1134"/>
        <w:gridCol w:w="1134"/>
        <w:gridCol w:w="1134"/>
        <w:gridCol w:w="113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>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и бесплатного </w:t>
              <w:br/>
              <w:t xml:space="preserve">дошкольного, начального, </w:t>
              <w:br/>
              <w:t xml:space="preserve">основно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с ограниченными возможностями здоровья в отдельных муниципальных общеобразовательных учреждениях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х </w:t>
              <w:br/>
              <w:t xml:space="preserve">образовательную деятель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</w:t>
              <w:br/>
              <w:t xml:space="preserve">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  <w:tr>
        <w:trPr/>
        <w:tc>
          <w:tcPr>
            <w:tcW w:w="10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10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0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троку «Итого по основному мероприятию 1.2.1.2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1134"/>
        <w:gridCol w:w="1134"/>
        <w:gridCol w:w="1134"/>
        <w:gridCol w:w="1165"/>
      </w:tblGrid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86,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51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троки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1134"/>
        <w:gridCol w:w="1134"/>
        <w:gridCol w:w="1134"/>
        <w:gridCol w:w="1134"/>
      </w:tblGrid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04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7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03,664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86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51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04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78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803,664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91,8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286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51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</w:tbl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5.1. строки 1.4.1.2.3, «Итого по мероприятию 1.4.1.2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00"/>
        <w:gridCol w:w="1985"/>
        <w:gridCol w:w="1843"/>
        <w:gridCol w:w="708"/>
        <w:gridCol w:w="709"/>
        <w:gridCol w:w="851"/>
        <w:gridCol w:w="850"/>
        <w:gridCol w:w="1134"/>
        <w:gridCol w:w="1134"/>
        <w:gridCol w:w="1134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убсид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онного развит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</w:tr>
    </w:tbl>
    <w:p>
      <w:pPr>
        <w:pStyle w:val="Normal"/>
        <w:rPr/>
      </w:pPr>
      <w:r>
        <w:rPr>
          <w:szCs w:val="28"/>
        </w:rPr>
        <w:t>5.2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1104"/>
        <w:gridCol w:w="1144"/>
        <w:gridCol w:w="1144"/>
        <w:gridCol w:w="1144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после строки «Итого по основному мероприятию 1.4.1.3, в том числе по источникам финансирования» дополнить строками 1.4.1.4, 1.4.1.4.1, </w:t>
      </w:r>
      <w:r>
        <w:rPr>
          <w:szCs w:val="28"/>
        </w:rPr>
        <w:t xml:space="preserve">«Итого по мероприятию 1.4.1.4.1, в том числе по источникам финансирования», «Итого </w:t>
        <w:br/>
        <w:t>по основному мероприятию 1.4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500"/>
        <w:gridCol w:w="1985"/>
        <w:gridCol w:w="1843"/>
        <w:gridCol w:w="708"/>
        <w:gridCol w:w="709"/>
        <w:gridCol w:w="851"/>
        <w:gridCol w:w="850"/>
        <w:gridCol w:w="1134"/>
        <w:gridCol w:w="1134"/>
        <w:gridCol w:w="1134"/>
        <w:gridCol w:w="11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</w:t>
            </w:r>
          </w:p>
        </w:tc>
        <w:tc>
          <w:tcPr>
            <w:tcW w:w="1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я Главы города Перми «Золот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1134"/>
        <w:gridCol w:w="1134"/>
        <w:gridCol w:w="1134"/>
        <w:gridCol w:w="1134"/>
      </w:tblGrid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4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  <w:tr>
        <w:trPr/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42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 xml:space="preserve">6.1. после строки «Итого по мероприятию 1.5.1.1.3, в том числе по источникам финансирования» дополнить строками 1.5.1.1.4, </w:t>
      </w:r>
      <w:r>
        <w:rPr>
          <w:szCs w:val="28"/>
        </w:rPr>
        <w:t>«Итого по мероприятию 1.5.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6"/>
        <w:gridCol w:w="1765"/>
        <w:gridCol w:w="1820"/>
        <w:gridCol w:w="2268"/>
        <w:gridCol w:w="688"/>
        <w:gridCol w:w="706"/>
        <w:gridCol w:w="693"/>
        <w:gridCol w:w="921"/>
        <w:gridCol w:w="996"/>
        <w:gridCol w:w="1279"/>
        <w:gridCol w:w="1424"/>
        <w:gridCol w:w="988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бесплатного двухразового питания учащимся с ограниченными возможностями здоровь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щеобразовательные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с ограниченными возможностями здоровья част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992"/>
        <w:gridCol w:w="1276"/>
        <w:gridCol w:w="1350"/>
        <w:gridCol w:w="1343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,000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,000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5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Cs w:val="28"/>
        </w:rPr>
        <w:t xml:space="preserve">В разделе «Таблица показателей конечного результата муниципальной программы «Обеспечение доступности </w:t>
        <w:br/>
        <w:t>качественного предоставления услуг в сфере образования в городе Перми»:</w:t>
      </w:r>
    </w:p>
    <w:p>
      <w:pPr>
        <w:pStyle w:val="Normal"/>
        <w:rPr/>
      </w:pPr>
      <w:r>
        <w:rPr/>
        <w:t>7.1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29"/>
        <w:gridCol w:w="2156"/>
        <w:gridCol w:w="2268"/>
        <w:gridCol w:w="1984"/>
        <w:gridCol w:w="24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регулярного получения услуги дошкольного образования в муниципальных дошкольных образовательных 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организациях как гарантия обеспечения ее качеств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охват дошкольным образованием детей в возрасте от 1 до 8 ле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ват дошкольным образованием детей в возрасте от 1 до 8 лет в муниципальных дошколь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бразовательных организац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хват дошкольным образованием детей в возрасте от 3 до 8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ля детей из семей, находящихся в социально опасном положении, посещающих дошкольное учреждение, в общей численности дет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в возрасте от 1 до 8 лет, находящихся в социально опасном полож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1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67"/>
        <w:gridCol w:w="1843"/>
        <w:gridCol w:w="1985"/>
        <w:gridCol w:w="2268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детей дошкольного и школьного возраста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ающих образовательную услугу у немуниципальных поставщиков, от общей численности дете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школьного и школьного возраста, получающи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бразовательную услугу в муниципальных учреждениях, част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частных поставщиков услуг дошколь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я, осуществляющих образовательну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хват дошкольным образованием детей в возрасте 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от 1 до 8 лет в негосударственн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1:</w:t>
      </w:r>
    </w:p>
    <w:p>
      <w:pPr>
        <w:pStyle w:val="Normal"/>
        <w:rPr/>
      </w:pPr>
      <w:r>
        <w:rPr/>
        <w:t>8.1. строки 1.1.1.1.1.1, 1.1.1.1.1.2, «Итого по мероприятию 1.1.1.1.1, в том числе по источникам финансирования», 1.1.1.1.2, 1.1.1.1.2.1, «Итого по мероприятию 1.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34"/>
        <w:gridCol w:w="1984"/>
        <w:gridCol w:w="1304"/>
        <w:gridCol w:w="1304"/>
        <w:gridCol w:w="2494"/>
        <w:gridCol w:w="709"/>
        <w:gridCol w:w="794"/>
        <w:gridCol w:w="1361"/>
        <w:gridCol w:w="142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дошко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ДО, по оказанию услуг дошко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дошколь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реализации основных общеобразовательных программ дошкольного образования в группе полного дн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2,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7,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10,68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реализации основных общеобразовательных программ дошкольного образования,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дошкольного образова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2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лного дн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9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ратковременного пребывани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53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присмотру и уходу в группе полного дня для детей с туберкулезной интоксикацией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8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которых размер 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тьми взимаетс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29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которых размер 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тьми взимаетс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735,9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услугу по реализации основных общеобразовательных программ дошкольного образования,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4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кратковременного пребывания для детей в возрасте от 1 года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детей по присмотру и уход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,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одителей (законных представителей) которых размер 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тьми взимае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  <w:br/>
              <w:t xml:space="preserve">с родителей (законных представителей) которых размер 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тьми взимае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,300</w:t>
            </w:r>
          </w:p>
        </w:tc>
      </w:tr>
      <w:tr>
        <w:trPr/>
        <w:tc>
          <w:tcPr>
            <w:tcW w:w="12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49,722</w:t>
            </w:r>
          </w:p>
        </w:tc>
      </w:tr>
      <w:tr>
        <w:trPr/>
        <w:tc>
          <w:tcPr>
            <w:tcW w:w="12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субсидий организация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аренду имуществен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, арендуем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7,500</w:t>
            </w:r>
          </w:p>
        </w:tc>
      </w:tr>
      <w:tr>
        <w:trPr/>
        <w:tc>
          <w:tcPr>
            <w:tcW w:w="1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7,500</w:t>
            </w:r>
          </w:p>
        </w:tc>
      </w:tr>
    </w:tbl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ab/>
        <w:t>8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3543"/>
        <w:gridCol w:w="1843"/>
      </w:tblGrid>
      <w:tr>
        <w:trPr/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85,522</w:t>
            </w:r>
          </w:p>
        </w:tc>
      </w:tr>
      <w:tr>
        <w:trPr/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</w:tbl>
    <w:p>
      <w:pPr>
        <w:pStyle w:val="ConsPlus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8.3. строку 1.1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34"/>
        <w:gridCol w:w="1984"/>
        <w:gridCol w:w="1304"/>
        <w:gridCol w:w="1304"/>
        <w:gridCol w:w="2494"/>
        <w:gridCol w:w="709"/>
        <w:gridCol w:w="794"/>
        <w:gridCol w:w="1361"/>
        <w:gridCol w:w="142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й субвенции на выполн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государственных полномочий в сфер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в дошкольных образовате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в группе полного дн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57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школьных образовательных организациях в группе кратковременного пребывания для детей 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71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граниченными возможностями здоровья, обеспеченных государственными гарантиями реализации прав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дошкольного образования в дошко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83,04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в дошкольных образовате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в группе кратковременного пребывания для детей 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6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в дошкольных образовательных организациях в группе полного дня для де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3 л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666,34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по адаптированным образовательным программам, обучающиеся за исключением детей-инвалидов в группе полного дня для детей в возрасте 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5,04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7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мпенс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одительской платы за присмо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ход за ребенк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ях, реализующих образовательную програм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6,9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ателей компенс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одительской платы за присмот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ход за ребенк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ях, реализующих образовательную программу дошкольного образования, по которы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6,6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получающих меры социальной поддержки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администрируются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100</w:t>
            </w:r>
          </w:p>
        </w:tc>
      </w:tr>
      <w:tr>
        <w:trPr/>
        <w:tc>
          <w:tcPr>
            <w:tcW w:w="1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937,6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осле строки «Итого по мероприятию 1.1.1.2.1, в том числе по источникам финансирования» дополнить строками 1.1.1.2.2, 1.1.1.2.2.1, «Итого по мероприятию 1.2.1.2.2, в том числе по источникам финансирования» следующего </w:t>
        <w:br/>
        <w:t>со</w:t>
      </w:r>
      <w:r>
        <w:rPr/>
        <w:t>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1056"/>
        <w:gridCol w:w="992"/>
        <w:gridCol w:w="992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2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</w:t>
              <w:br/>
              <w:t xml:space="preserve">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</w:t>
              <w:br/>
              <w:t xml:space="preserve">программам, в общеобразовательных учреждениях со специальным наименованием «специальные учебно-воспитательные </w:t>
              <w:br/>
              <w:t>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2.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, начального общего, основного общего, среднего общего образования обучающимся с ограниченными возможностями здоровь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пециальным наименование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учреждения, реализующие программы дошколь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, начального, основного общего образования для обучающихся с ограниченными возможностями здоровья в отдельных муницип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ях, осуществля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аптированным основным общеобразовательным программам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455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896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1"/>
        <w:gridCol w:w="1361"/>
        <w:gridCol w:w="1531"/>
      </w:tblGrid>
      <w:tr>
        <w:trPr/>
        <w:tc>
          <w:tcPr>
            <w:tcW w:w="1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троки «Итого по задаче 1.1.1, в том числе по источникам финансирования», «Всего по подпрограмме 1.1, в том числе по источ</w:t>
      </w:r>
      <w:r>
        <w:rPr/>
        <w:t>никам финансирования» изложить в следующей редакции:</w:t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1"/>
        <w:gridCol w:w="1361"/>
        <w:gridCol w:w="1531"/>
      </w:tblGrid>
      <w:tr>
        <w:trPr/>
        <w:tc>
          <w:tcPr>
            <w:tcW w:w="1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504,117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21,081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</w:tr>
      <w:tr>
        <w:trPr/>
        <w:tc>
          <w:tcPr>
            <w:tcW w:w="1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504,117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21,081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1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</w:tr>
    </w:tbl>
    <w:p>
      <w:pPr>
        <w:pStyle w:val="ConsPlusNormal"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9. В приложении 2:</w:t>
      </w:r>
    </w:p>
    <w:p>
      <w:pPr>
        <w:pStyle w:val="Normal"/>
        <w:rPr/>
      </w:pPr>
      <w:r>
        <w:rPr/>
        <w:t xml:space="preserve">9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11"/>
        <w:gridCol w:w="1984"/>
        <w:gridCol w:w="1304"/>
        <w:gridCol w:w="1304"/>
        <w:gridCol w:w="2494"/>
        <w:gridCol w:w="708"/>
        <w:gridCol w:w="907"/>
        <w:gridCol w:w="1256"/>
        <w:gridCol w:w="152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услуг в сфере общего образова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лномочий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общеобразовательную услугу по образовательным программам начального общего, основного общего и средне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общеобразовательных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27,96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щих общеобразовательную услугу по образовательным программам основного общего образования с применением сетевой формы реализации 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оставленных общеобразовательных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 программам основного общего образования с применением сетевой формы реализации в муницип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,9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Школа-интернат № 85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 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480</w:t>
            </w:r>
          </w:p>
        </w:tc>
      </w:tr>
      <w:tr>
        <w:trPr/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829,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после строки «Итого по мероприятию 1.2.1.1.7, в том числе по источникам финансирования» дополнить строками 1.2.1.1.8, 1.2.1.1.8.1, </w:t>
      </w:r>
      <w:r>
        <w:rPr>
          <w:szCs w:val="28"/>
        </w:rPr>
        <w:t>«Итого по мероприятию 1.2.1.1.8, в том числе по источникам финансирования»</w:t>
      </w:r>
      <w:r>
        <w:rPr/>
        <w:t xml:space="preserve"> следующего </w:t>
        <w:br/>
        <w:t>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708"/>
        <w:gridCol w:w="964"/>
        <w:gridCol w:w="1304"/>
        <w:gridCol w:w="134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убсид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бесплат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00</w:t>
            </w:r>
          </w:p>
        </w:tc>
      </w:tr>
      <w:tr>
        <w:trPr/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1275"/>
        <w:gridCol w:w="1381"/>
      </w:tblGrid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8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9.4. строки 1.2.1.2.1.1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11"/>
        <w:gridCol w:w="1984"/>
        <w:gridCol w:w="1304"/>
        <w:gridCol w:w="1304"/>
        <w:gridCol w:w="2494"/>
        <w:gridCol w:w="708"/>
        <w:gridCol w:w="907"/>
        <w:gridCol w:w="1247"/>
        <w:gridCol w:w="153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й субвенции на выполн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государственных полномочи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 предоставлены государственные гарантии на получение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го дошкольного, нача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, основного общего, средн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дополнительного образ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575,16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муницип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й, получающих денеж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функций классного рук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88,5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0,3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з малоимущих семей, получающих мер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4,4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22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получающих меры социальной поддержки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администрируются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600</w:t>
            </w:r>
          </w:p>
        </w:tc>
      </w:tr>
      <w:tr>
        <w:trPr/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549,9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9.5. строки 1.2.1.2.2.1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1984"/>
        <w:gridCol w:w="1304"/>
        <w:gridCol w:w="1304"/>
        <w:gridCol w:w="2381"/>
        <w:gridCol w:w="1056"/>
        <w:gridCol w:w="992"/>
        <w:gridCol w:w="992"/>
        <w:gridCol w:w="113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у общедоступ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плат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, начального, основного общего образования для обучающихся с ограниченными возможностями здоровья в отдельных муницип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учреждениях, осуществля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  <w:tr>
        <w:trPr/>
        <w:tc>
          <w:tcPr>
            <w:tcW w:w="12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0"/>
        <w:gridCol w:w="992"/>
        <w:gridCol w:w="1239"/>
      </w:tblGrid>
      <w:tr>
        <w:trPr/>
        <w:tc>
          <w:tcPr>
            <w:tcW w:w="1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1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,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3"/>
        <w:gridCol w:w="1247"/>
        <w:gridCol w:w="1531"/>
      </w:tblGrid>
      <w:tr>
        <w:trPr/>
        <w:tc>
          <w:tcPr>
            <w:tcW w:w="1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04,964</w:t>
            </w:r>
          </w:p>
        </w:tc>
      </w:tr>
      <w:tr>
        <w:trPr/>
        <w:tc>
          <w:tcPr>
            <w:tcW w:w="1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0</w:t>
            </w:r>
          </w:p>
        </w:tc>
      </w:tr>
      <w:tr>
        <w:trPr/>
        <w:tc>
          <w:tcPr>
            <w:tcW w:w="1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  <w:tr>
        <w:trPr/>
        <w:tc>
          <w:tcPr>
            <w:tcW w:w="1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904,964</w:t>
            </w:r>
          </w:p>
        </w:tc>
      </w:tr>
      <w:tr>
        <w:trPr/>
        <w:tc>
          <w:tcPr>
            <w:tcW w:w="1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57,000</w:t>
            </w:r>
          </w:p>
        </w:tc>
      </w:tr>
      <w:tr>
        <w:trPr/>
        <w:tc>
          <w:tcPr>
            <w:tcW w:w="1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4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иложении 4:</w:t>
      </w:r>
    </w:p>
    <w:p>
      <w:pPr>
        <w:pStyle w:val="Normal"/>
        <w:rPr/>
      </w:pPr>
      <w:r>
        <w:rPr>
          <w:szCs w:val="28"/>
        </w:rPr>
        <w:t>10.1. строку 1.4.1.2.1.6.3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409"/>
        <w:gridCol w:w="1985"/>
        <w:gridCol w:w="1276"/>
        <w:gridCol w:w="1275"/>
        <w:gridCol w:w="2268"/>
        <w:gridCol w:w="709"/>
        <w:gridCol w:w="851"/>
        <w:gridCol w:w="1275"/>
        <w:gridCol w:w="14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.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ого тематиче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с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ных тематических отраслевых совещ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0.2. строку </w:t>
      </w:r>
      <w:r>
        <w:rPr/>
        <w:t>1.4.1.2.1.7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е 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АОУ ДПО «ЦРСО», МАУ ДО «Дворец детского (юношеского) творчества», МАДОУ «Детский сад «ПАРМА», МАОУ «Средняя общеобразовательная школ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» г. Перми, МАОУ «гимназия № 1» г. Перми, МАУ ДО «Центр детского творчества «Ю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а «Учитель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строки 1.4.1.2.2.3, 1.4.1.2.2.3.1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Учи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конкурс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2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и призеров конкурса «Учитель года – 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призеров конкурс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строку 1.4.1.2.3.1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строку 1.4.1.2.3.1.14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1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и проведение различ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реализации проекта «Золот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ек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строку «Итого по мероприятию 1.4.1.2.3, в том числе по источникам финансирования»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1"/>
        <w:gridCol w:w="1276"/>
        <w:gridCol w:w="1474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0.7. строку «Итого по основному мероприятию 1.4.1.2, в том числе по источникам финансирования» изложить </w:t>
        <w:br/>
      </w:r>
      <w:r>
        <w:rPr/>
        <w:t>в следующей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4252"/>
        <w:gridCol w:w="1461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8. после строки «Итого по основному мероприятию 1.4.1.3, в том числе по источникам финансирования» дополнить строками 1.4.1.4, 1.4.1.4.1, 1.4.1.4.1.1, </w:t>
      </w:r>
      <w:r>
        <w:rPr>
          <w:szCs w:val="28"/>
        </w:rPr>
        <w:t>«Итого по мероприятию 1.4.1.4.1, в том числе по источникам финансирования», «Итого по основному мероприятию 1.4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города Перми «Золотой резерв»</w:t>
            </w:r>
          </w:p>
        </w:tc>
      </w:tr>
      <w:tr>
        <w:trPr>
          <w:trHeight w:val="21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4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емии Глав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Глав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резер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  <w:tr>
        <w:trPr/>
        <w:tc>
          <w:tcPr>
            <w:tcW w:w="1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963"/>
        <w:gridCol w:w="1474"/>
      </w:tblGrid>
      <w:tr>
        <w:trPr/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7,800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3,400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  <w:tr>
        <w:trPr/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7,800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3,400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риложении 5:</w:t>
      </w:r>
    </w:p>
    <w:p>
      <w:pPr>
        <w:pStyle w:val="Normal"/>
        <w:rPr/>
      </w:pPr>
      <w:r>
        <w:rPr/>
        <w:t xml:space="preserve">11.1. после строки 1.5.1.1.3 дополнить строками 1.5.1.1.4, 1.5.1.1.4.1, </w:t>
      </w:r>
      <w:r>
        <w:rPr>
          <w:szCs w:val="28"/>
        </w:rPr>
        <w:t>«Итого по мероприятию 1.5.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984"/>
        <w:gridCol w:w="1474"/>
        <w:gridCol w:w="1361"/>
        <w:gridCol w:w="1361"/>
        <w:gridCol w:w="2551"/>
        <w:gridCol w:w="913"/>
        <w:gridCol w:w="1134"/>
        <w:gridCol w:w="1276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</w:t>
            </w:r>
          </w:p>
        </w:tc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по предоставлению бесплатного двухразового питания учащимся с ограниченными возможностями здоровья, обучающимся в муниципальных общеобразовательных учрежден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е целевой субсидии по предоставлению бесплатного двухразов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итания учащимся с ограниченными возможностями здоровья, обучающим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муниципальных общеобразовательных учрежд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питание двухразовое пи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0</w:t>
            </w:r>
          </w:p>
        </w:tc>
      </w:tr>
      <w:tr>
        <w:trPr/>
        <w:tc>
          <w:tcPr>
            <w:tcW w:w="1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 строки «Итого по основному мероприятию 1.5.1.1, в том числе по источникам финансирования», «Итого </w:t>
        <w:br/>
        <w:t xml:space="preserve">по задаче 1.5.1, в том числе по источникам финансирования», «Всего по подпрограмме 1.5, в том числе по источникам </w:t>
        <w:br/>
        <w:t>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701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</w:tr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</w:tr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730D2A46EFC07A42EC35EB6396D971E7B8DFDE732E0C8800AC0777BF13866D77EC5C0E9A18075DEA50C0362G9DA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1:00Z</dcterms:created>
  <dc:creator>EMarkin</dc:creator>
  <dc:description/>
  <dc:language>en-US</dc:language>
  <cp:lastModifiedBy>Самохвалова Елена Владимировна</cp:lastModifiedBy>
  <cp:lastPrinted>2018-04-05T12:41:00Z</cp:lastPrinted>
  <dcterms:modified xsi:type="dcterms:W3CDTF">2018-04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</vt:lpwstr>
  </property>
  <property fmtid="{D5CDD505-2E9C-101B-9397-08002B2CF9AE}" pid="3" name="r_object_id">
    <vt:lpwstr>090000019f04b40a</vt:lpwstr>
  </property>
  <property fmtid="{D5CDD505-2E9C-101B-9397-08002B2CF9AE}" pid="4" name="r_version_label">
    <vt:lpwstr>1.12</vt:lpwstr>
  </property>
  <property fmtid="{D5CDD505-2E9C-101B-9397-08002B2CF9AE}" pid="5" name="reg_date">
    <vt:lpwstr>05.04.2018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