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>(в ред. от 25.12.2017 № 1184)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05.04.2018 № 21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581"/>
        <w:gridCol w:w="1804"/>
        <w:gridCol w:w="1594"/>
        <w:gridCol w:w="159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482,7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894,7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328,783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33,8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97,3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3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48,9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66,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10,35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454,4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66,3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004,9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19,0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10,583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66,5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10,355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8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843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84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66,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784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беспечения застройки территорий, занятых аварийным жилищным фон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156,671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66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10,355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440203,0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5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04,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69,033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482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894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328,783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33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97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48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66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10,355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482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894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7328,783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33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68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97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48,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</w:t>
              <w:br/>
              <w:t>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66,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10,355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662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828,657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>«Система программных мероприятий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340"/>
        <w:gridCol w:w="1191"/>
        <w:gridCol w:w="2268"/>
        <w:gridCol w:w="737"/>
        <w:gridCol w:w="795"/>
        <w:gridCol w:w="668"/>
        <w:gridCol w:w="641"/>
        <w:gridCol w:w="1247"/>
        <w:gridCol w:w="1417"/>
        <w:gridCol w:w="1361"/>
        <w:gridCol w:w="106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5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5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2. после строки «Итого по мероприятию 1.1.1.1.2, в том числе по источникам финансирования» дополнить строками 1.1.1.1.3, «Итого по мероприятию 1.1.1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340"/>
        <w:gridCol w:w="1304"/>
        <w:gridCol w:w="2296"/>
        <w:gridCol w:w="720"/>
        <w:gridCol w:w="720"/>
        <w:gridCol w:w="624"/>
        <w:gridCol w:w="624"/>
        <w:gridCol w:w="1361"/>
        <w:gridCol w:w="1361"/>
        <w:gridCol w:w="1320"/>
        <w:gridCol w:w="113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7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8,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1251"/>
        <w:rPr/>
      </w:pPr>
      <w:r>
        <w:rPr>
          <w:szCs w:val="28"/>
        </w:rPr>
        <w:t>3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  <w:gridCol w:w="1361"/>
        <w:gridCol w:w="1361"/>
        <w:gridCol w:w="1304"/>
        <w:gridCol w:w="1138"/>
      </w:tblGrid>
      <w:tr>
        <w:trPr/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3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4. строку 1.1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387"/>
        <w:gridCol w:w="699"/>
        <w:gridCol w:w="3270"/>
        <w:gridCol w:w="567"/>
        <w:gridCol w:w="560"/>
        <w:gridCol w:w="540"/>
        <w:gridCol w:w="540"/>
        <w:gridCol w:w="1337"/>
        <w:gridCol w:w="1417"/>
        <w:gridCol w:w="1271"/>
        <w:gridCol w:w="1139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кадастровых работ по образованию земельных участков для строительства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ученных справок об информации по состоянию окружающей природной среды, ее загрязнения для строительства многоквартирного жилого дома </w:t>
              <w:br/>
              <w:t>по адресу: 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выполненных работ на лабораторное исследование земельного участка под 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олненных работ по измерению уровня напряженности электромагнитного поля телевизионных передатчиков (далее – ЭМП ТВ ПРД) для строительства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муниципальных контрактов на приобретение в муниципальную собственность проектной документации на строительство многоквартирного жилого дома </w:t>
              <w:br/>
              <w:t>по адресу: 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осударственных экспертиз проектной документации, в том числе проверка достоверности сметной стоимости, на 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,7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изведенных предоплат за технологическое присоединение к электрическим сетям для строительства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5,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технологическое присоединение к электрическим сетям для строительства многоквартирного жилого дома </w:t>
              <w:br/>
              <w:t>по адресу: ул. Маяковского, 57 для обеспечения жилье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6,7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ные работы </w:t>
              <w:br/>
              <w:t>по строительству многоквартирного жилого дома по адресу: ул. Маяковского, 57 для обеспечения жильем граждан (подготовительные работы, работы ниже отметки 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7,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строительству многоквартирного жилого дома по адресу: ул. Маяковского, 57 для обеспечения жильем граждан (работы выше отметки 0,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5. после строки «Итого по основному мероприятию 1.1.1.3, в том числе по источникам финансирования» дополнить строками 1.1.1.4,</w:t>
      </w:r>
      <w:r>
        <w:rPr/>
        <w:t xml:space="preserve"> </w:t>
      </w:r>
      <w:r>
        <w:rPr>
          <w:szCs w:val="28"/>
        </w:rPr>
        <w:t xml:space="preserve">1.1.1.4.1, «Итого по мероприятию 1.1.1.4.1, в том числе по источникам финансирования», «Итого </w:t>
        <w:br/>
        <w:t xml:space="preserve">по основному мероприятию 1.1.1.4, в том числе по источникам финансирования»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524"/>
        <w:gridCol w:w="776"/>
        <w:gridCol w:w="3051"/>
        <w:gridCol w:w="993"/>
        <w:gridCol w:w="567"/>
        <w:gridCol w:w="425"/>
        <w:gridCol w:w="351"/>
        <w:gridCol w:w="1361"/>
        <w:gridCol w:w="1361"/>
        <w:gridCol w:w="1304"/>
        <w:gridCol w:w="11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собственность муниципального образования город Перм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ыс. </w:t>
              <w:br/>
              <w:t>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9,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9,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6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964"/>
        <w:gridCol w:w="1417"/>
        <w:gridCol w:w="1289"/>
        <w:gridCol w:w="1134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7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7,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7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964"/>
        <w:gridCol w:w="1417"/>
        <w:gridCol w:w="1289"/>
        <w:gridCol w:w="1134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4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8. таблицу 1 изложить в следующей редакции:</w:t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1 «Ликвидация аварийного и непригодного для проживания жилищного фонда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2004"/>
        <w:gridCol w:w="1946"/>
        <w:gridCol w:w="510"/>
        <w:gridCol w:w="4328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20,9 тыс. кв. м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bidi="ru-RU"/>
              </w:rPr>
              <w:t>955773,2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360,09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531,36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от 13 октября 2017 г. </w:t>
              <w:br/>
              <w:t>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2016 г. № 30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</w:tbl>
    <w:p>
      <w:pPr>
        <w:pStyle w:val="1251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9. таблицу 2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1 «Ликвидация аварийного и непригодного для проживания жилищного фонда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86"/>
        <w:gridCol w:w="87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86"/>
        <w:gridCol w:w="2364"/>
        <w:gridCol w:w="2313"/>
        <w:gridCol w:w="411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ногоквартирный дом по ул. Маяковского, 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1.1.3.1. Строительство многоквартирного жилого дома по адресу: </w:t>
              <w:br/>
              <w:t>ул. Маяковского, 57 для обеспечения жильем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муниципального многоквартирного жилого дома в микрорайоне Заостровка Дзержинского района по адресу: г. Пермь, </w:t>
              <w:br/>
              <w:t>ул. Маяковского, 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45 квартир с общей площадью жилых помещений не менее </w:t>
              <w:br/>
              <w:t>10 тыс.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27895,1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95,1000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00,0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твержденная проектно-сметная документация на строительство многоквартирного жилого дома по адресу: ул. Маяковского, 57 с положительным заключени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муниципальный контракт на строительство многоквартирного жилого дома по адресу: ул. Маяковского, 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ый в эксплуатацию многоквартирный жилой дом по адресу: ул. Маяковского, 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от 13 октября 2017 г. </w:t>
              <w:br/>
              <w:t>№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конкурентной закупки на выполнение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4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кадастровых работ по образованию земельных участков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5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обретение проектной документации на строительство многоквартирного жилого дома по адресу: </w:t>
              <w:br/>
              <w:t>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государственной экспертизы проектной документации, в том числе проверка достоверности сметной стоимости, на строительство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ие конкурентной закупки на выполнение работ по строительству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работ по строительству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 объекта капитального строительства муниципальной собственности города Пер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9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3.10. дополнить таблицей 3 следующего содержания:</w:t>
      </w:r>
    </w:p>
    <w:p>
      <w:pPr>
        <w:pStyle w:val="1251"/>
        <w:jc w:val="right"/>
        <w:rPr>
          <w:szCs w:val="28"/>
          <w:lang w:bidi="ru-RU"/>
        </w:rPr>
      </w:pPr>
      <w:r>
        <w:rPr>
          <w:szCs w:val="28"/>
          <w:lang w:bidi="ru-RU"/>
        </w:rPr>
        <w:t>«Таблица 3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о подпрограмме 1.1 «Ликвидация аварийного и непригодного для проживания жилищного фонда»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940"/>
        <w:gridCol w:w="8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940"/>
        <w:gridCol w:w="2412"/>
        <w:gridCol w:w="876"/>
        <w:gridCol w:w="1676"/>
        <w:gridCol w:w="331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4.1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благоустроенных жилых помещений, отвечающих требованиям Жилищного </w:t>
            </w:r>
            <w:hyperlink r:id="rId3">
              <w:r>
                <w:rPr>
                  <w:rStyle w:val="InternetLink"/>
                  <w:szCs w:val="28"/>
                </w:rPr>
                <w:t>кодекса</w:t>
              </w:r>
            </w:hyperlink>
            <w:r>
              <w:rPr>
                <w:szCs w:val="28"/>
              </w:rPr>
              <w:t xml:space="preserve"> Российской Федерации, в целях переселения граждан, проживающих в аварийном жилищном фон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приобретенных в собственность муниципального образования город Пермь, – не менее 0,3 тыс.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989,378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989,3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приобретенных жилых помещ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комиссии по разработке и реализации инвестиционных проектов администрации города Перми </w:t>
              <w:br/>
              <w:t>от 23 марта 2018 г.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ого аукциона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 201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ого аукцион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 2018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ого муниципального контракт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</w:tbl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 xml:space="preserve">4. В разделе </w:t>
      </w:r>
      <w:r>
        <w:rPr>
          <w:szCs w:val="28"/>
        </w:rPr>
        <w:t>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>
          <w:szCs w:val="28"/>
        </w:rPr>
      </w:pPr>
      <w:r>
        <w:rPr>
          <w:szCs w:val="28"/>
        </w:rPr>
        <w:t>4.1. строку 1.3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104"/>
        <w:gridCol w:w="879"/>
        <w:gridCol w:w="2041"/>
        <w:gridCol w:w="758"/>
        <w:gridCol w:w="720"/>
        <w:gridCol w:w="720"/>
        <w:gridCol w:w="552"/>
        <w:gridCol w:w="1275"/>
        <w:gridCol w:w="1560"/>
        <w:gridCol w:w="1559"/>
        <w:gridCol w:w="155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22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</w:tbl>
    <w:p>
      <w:pPr>
        <w:pStyle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bidi="ru-RU"/>
        </w:rPr>
        <w:t>4.2. в графе 11 строки «Итого по мероприятию 1.3.1.1.1, в том числе по источникам финансирования» цифры «229550,600» заменить цифрами «</w:t>
      </w:r>
      <w:r>
        <w:rPr>
          <w:szCs w:val="28"/>
        </w:rPr>
        <w:t>189226,700»;</w:t>
      </w:r>
    </w:p>
    <w:p>
      <w:pPr>
        <w:pStyle w:val="Normal"/>
        <w:rPr/>
      </w:pPr>
      <w:r>
        <w:rPr>
          <w:szCs w:val="28"/>
        </w:rPr>
        <w:t xml:space="preserve">4.3. </w:t>
      </w:r>
      <w:r>
        <w:rPr>
          <w:szCs w:val="28"/>
          <w:lang w:bidi="ru-RU"/>
        </w:rPr>
        <w:t>в графе 11 строки «Итого по основному мероприятию 1.3.1.1, в том числе по источникам финансирования» цифры «229550,600» заменить цифрами «</w:t>
      </w:r>
      <w:r>
        <w:rPr>
          <w:szCs w:val="28"/>
        </w:rPr>
        <w:t>189226,700»;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 xml:space="preserve">4.4. строки 1.3.1.3.1, «Итого по мероприятию 1.3.1.3.1, в том числе по источникам финансирования», 1.3.1.3.2, «Итого по мероприятию 1.3.1.3.2, в том числе по источникам финансирования», 1.3.1.3.3, «Итого по мероприятию 1.3.1.3.3, </w:t>
        <w:br/>
        <w:t>в том числе по источникам финансирования», «Итого по основному мероприятию 1.3.1.3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671"/>
        <w:gridCol w:w="1134"/>
        <w:gridCol w:w="1984"/>
        <w:gridCol w:w="992"/>
        <w:gridCol w:w="709"/>
        <w:gridCol w:w="709"/>
        <w:gridCol w:w="709"/>
        <w:gridCol w:w="1417"/>
        <w:gridCol w:w="1134"/>
        <w:gridCol w:w="1134"/>
        <w:gridCol w:w="108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2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2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2 </w:t>
            </w:r>
          </w:p>
        </w:tc>
      </w:tr>
      <w:tr>
        <w:trPr>
          <w:trHeight w:val="214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868,</w:t>
              <w:br/>
              <w:t xml:space="preserve">73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295,</w:t>
              <w:br/>
              <w:t xml:space="preserve">672 </w:t>
            </w:r>
          </w:p>
        </w:tc>
      </w:tr>
      <w:tr>
        <w:trPr>
          <w:trHeight w:val="12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200,</w:t>
              <w:br/>
              <w:t xml:space="preserve">64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058,</w:t>
              <w:br/>
              <w:t xml:space="preserve">669 </w:t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069,</w:t>
              <w:br/>
              <w:t xml:space="preserve">37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354,</w:t>
              <w:br/>
              <w:t>341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868,</w:t>
              <w:br/>
              <w:t xml:space="preserve">73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295,</w:t>
              <w:br/>
              <w:t xml:space="preserve">672 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200,</w:t>
              <w:br/>
              <w:t xml:space="preserve">64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058,</w:t>
              <w:br/>
              <w:t xml:space="preserve">669 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807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Г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05,</w:t>
              <w:b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63,</w:t>
              <w:br/>
              <w:t>6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15,</w:t>
              <w:br/>
              <w:t>65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3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864,</w:t>
              <w:b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06,</w:t>
              <w:br/>
              <w:t xml:space="preserve">66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873,</w:t>
              <w:br/>
              <w:t xml:space="preserve">457 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9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89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690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200,</w:t>
              <w:br/>
              <w:t>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058,</w:t>
              <w:br/>
              <w:t>669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20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4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0 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7723,6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 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5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690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8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200,</w:t>
              <w:br/>
              <w:t>6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4058,</w:t>
              <w:br/>
              <w:t>669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4.5. строки 1.3.2.1.2, «Итого по мероприятию 1.3.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730"/>
        <w:gridCol w:w="850"/>
        <w:gridCol w:w="425"/>
        <w:gridCol w:w="426"/>
        <w:gridCol w:w="528"/>
        <w:gridCol w:w="1361"/>
        <w:gridCol w:w="1361"/>
        <w:gridCol w:w="1474"/>
        <w:gridCol w:w="122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29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29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4.6. строки 1.3.2.1.4, «Итого по мероприятию 1.3.2.1.4,</w:t>
      </w:r>
      <w:r>
        <w:rPr>
          <w:szCs w:val="28"/>
        </w:rPr>
        <w:t xml:space="preserve">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387"/>
        <w:gridCol w:w="956"/>
        <w:gridCol w:w="2446"/>
        <w:gridCol w:w="709"/>
        <w:gridCol w:w="567"/>
        <w:gridCol w:w="709"/>
        <w:gridCol w:w="708"/>
        <w:gridCol w:w="1560"/>
        <w:gridCol w:w="1134"/>
        <w:gridCol w:w="1322"/>
        <w:gridCol w:w="122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и законами от 12 января 1995 г. </w:t>
              <w:br/>
            </w:r>
            <w:hyperlink r:id="rId4">
              <w:r>
                <w:rPr>
                  <w:rStyle w:val="InternetLink"/>
                  <w:szCs w:val="28"/>
                </w:rPr>
                <w:t>№ 5-ФЗ</w:t>
              </w:r>
            </w:hyperlink>
            <w:r>
              <w:rPr>
                <w:szCs w:val="28"/>
              </w:rPr>
              <w:t xml:space="preserve"> «О ветеранах», от 24 ноября 1995 г. </w:t>
              <w:br/>
            </w:r>
            <w:hyperlink r:id="rId5">
              <w:r>
                <w:rPr>
                  <w:rStyle w:val="InternetLink"/>
                  <w:szCs w:val="28"/>
                </w:rPr>
                <w:t>№ 181-ФЗ</w:t>
              </w:r>
            </w:hyperlink>
            <w:r>
              <w:rPr>
                <w:szCs w:val="28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507,</w:t>
              <w:br/>
              <w:t>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7,6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</w:tr>
    </w:tbl>
    <w:p>
      <w:pPr>
        <w:pStyle w:val="Normal"/>
        <w:ind w:hanging="0"/>
        <w:rPr>
          <w:szCs w:val="28"/>
          <w:highlight w:val="yellow"/>
          <w:lang w:bidi="ru-RU"/>
        </w:rPr>
      </w:pPr>
      <w:r>
        <w:rPr>
          <w:szCs w:val="28"/>
          <w:highlight w:val="yellow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4.7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552"/>
        <w:gridCol w:w="1417"/>
        <w:gridCol w:w="1559"/>
        <w:gridCol w:w="1418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04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</w:t>
              <w:br/>
              <w:t>0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324,</w:t>
              <w:br/>
              <w:t>39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04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3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</w:t>
              <w:br/>
              <w:t>0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324,</w:t>
              <w:br/>
              <w:t>39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6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0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751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1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772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00,</w:t>
              <w:br/>
              <w:t>0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66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4.8. </w:t>
      </w:r>
      <w:r>
        <w:rPr>
          <w:lang w:bidi="ru-RU"/>
        </w:rPr>
        <w:t>приложение изложить в следующей редакции: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«Таблица 1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3 «Повышение доступности жилья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05"/>
        <w:gridCol w:w="9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05"/>
        <w:gridCol w:w="3260"/>
        <w:gridCol w:w="284"/>
        <w:gridCol w:w="2835"/>
        <w:gridCol w:w="34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ые помещения, приобретенные в целях исполнения судебных решений о предоставлении жил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1.1. 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, – 14,1 тыс.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bidi="ru-RU"/>
              </w:rPr>
              <w:t>648027,9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50,6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26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3 октября 2017 г.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скорректированной информации о результатах и основных направлениях деятельности на 2017-2019 годы от 25 августа 2016 г. № 30-Б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>
          <w:szCs w:val="28"/>
          <w:lang w:bidi="ru-RU"/>
        </w:rPr>
        <w:t xml:space="preserve">«Таблица 2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программе 1.3 «Повышение доступности жилья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97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977"/>
        <w:gridCol w:w="2126"/>
        <w:gridCol w:w="1134"/>
        <w:gridCol w:w="3544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жилых помещ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3.1. 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3.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02 жилых помещения общей площадью не менее 13,266 тыс.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58095,74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2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284,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17,49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8794,248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83,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58,82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200,6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4058,669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приобрете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приобрете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 муниципальной собственности города Перм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от 17 ноября 2017 г. №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5. В разделе «Таблица показателей конечного результата муниципальной программы»: </w:t>
      </w:r>
    </w:p>
    <w:p>
      <w:pPr>
        <w:pStyle w:val="Normal"/>
        <w:rPr/>
      </w:pPr>
      <w:r>
        <w:rPr>
          <w:szCs w:val="28"/>
          <w:lang w:bidi="ru-RU"/>
        </w:rPr>
        <w:t>5.1. строку 1 изложить в следую</w:t>
      </w:r>
      <w:r>
        <w:rPr/>
        <w:t>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348"/>
        <w:gridCol w:w="1418"/>
        <w:gridCol w:w="992"/>
        <w:gridCol w:w="895"/>
        <w:gridCol w:w="8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8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5.2. строку 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631"/>
        <w:gridCol w:w="1020"/>
        <w:gridCol w:w="960"/>
        <w:gridCol w:w="900"/>
        <w:gridCol w:w="806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веденных в эксплуатацию многоквартирных жилых домов для обеспечения жильем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5.3. строку 1.3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603"/>
        <w:gridCol w:w="1020"/>
        <w:gridCol w:w="960"/>
        <w:gridCol w:w="900"/>
        <w:gridCol w:w="8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5.4. строку 1.3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603"/>
        <w:gridCol w:w="1020"/>
        <w:gridCol w:w="960"/>
        <w:gridCol w:w="900"/>
        <w:gridCol w:w="8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3" w:hanging="0"/>
              <w:jc w:val="left"/>
              <w:rPr/>
            </w:pPr>
            <w:r>
              <w:rPr>
                <w:szCs w:val="28"/>
              </w:rPr>
              <w:t>размер привлеченных средств на реализацию программной деятельности в расчете на 1</w:t>
              <w:br/>
              <w:t>руб. средств, выделенных из бюджета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6.</w:t>
      </w:r>
      <w:r>
        <w:rPr/>
        <w:t xml:space="preserve"> В приложении 1:</w:t>
      </w:r>
    </w:p>
    <w:p>
      <w:pPr>
        <w:pStyle w:val="Normal"/>
        <w:rPr/>
      </w:pPr>
      <w:r>
        <w:rPr/>
        <w:t>6.1. в графе 8 строки 1.1.1.1.1.1 цифры «18» заменить цифрами «23»;</w:t>
      </w:r>
    </w:p>
    <w:p>
      <w:pPr>
        <w:pStyle w:val="Normal"/>
        <w:rPr/>
      </w:pPr>
      <w:r>
        <w:rPr/>
        <w:t>6.2. в графе 8 строки 1.1.1.1.1.2 цифры «18» заменить цифрами «23»;</w:t>
      </w:r>
    </w:p>
    <w:p>
      <w:pPr>
        <w:pStyle w:val="Normal"/>
        <w:rPr/>
      </w:pPr>
      <w:r>
        <w:rPr/>
        <w:t>6.3. строки 1.1.1.1.1.3, 1.1.1.1.1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2048"/>
        <w:gridCol w:w="155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870,16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6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в графе 10 строки «Итого по мероприятию 1.1.1.1.1, в том числе по источникам финансирования» цифры «365531,300» заменить цифрами «446531,361»;</w:t>
      </w:r>
    </w:p>
    <w:p>
      <w:pPr>
        <w:pStyle w:val="1251"/>
        <w:rPr/>
      </w:pPr>
      <w:r>
        <w:rPr/>
        <w:t xml:space="preserve">6.5. </w:t>
      </w:r>
      <w:r>
        <w:rPr>
          <w:szCs w:val="28"/>
        </w:rPr>
        <w:t>после строки «Итого по мероприятию 1.1.1.1.2, в том числе по источникам финансирования» дополнить строками 1.1.1.1.3.1, «Итого по мероприятию 1.1.1.1.3, в том числе по источникам финансирования»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520"/>
        <w:gridCol w:w="900"/>
        <w:gridCol w:w="1620"/>
        <w:gridCol w:w="1440"/>
        <w:gridCol w:w="2296"/>
        <w:gridCol w:w="720"/>
        <w:gridCol w:w="584"/>
        <w:gridCol w:w="2127"/>
        <w:gridCol w:w="155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2017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8,733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650"/>
        <w:gridCol w:w="1886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52,794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324,061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6.7. в графе 10 строки 1.1.1.3.1.3 цифры «28,334» заменить цифрами «16,000»;</w:t>
      </w:r>
    </w:p>
    <w:p>
      <w:pPr>
        <w:pStyle w:val="Normal"/>
        <w:rPr/>
      </w:pPr>
      <w:r>
        <w:rPr>
          <w:szCs w:val="28"/>
        </w:rPr>
        <w:t>6.8. строку 1.1.1.3.1.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813"/>
        <w:gridCol w:w="787"/>
        <w:gridCol w:w="1474"/>
        <w:gridCol w:w="1406"/>
        <w:gridCol w:w="2098"/>
        <w:gridCol w:w="614"/>
        <w:gridCol w:w="708"/>
        <w:gridCol w:w="2082"/>
        <w:gridCol w:w="16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троительству многоквартирного жилого дома по адресу: </w:t>
              <w:br/>
              <w:t>ул. Маяковского, 57 для обеспечения жильем граждан (работы ниже отметки 0,00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10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актов выполненн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47,3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9. после строки 1.1.1.3.1.9 дополнить строками 1.1.1.3.1.10, 1.1.1.3.1.11, 1.1.1.3.1.12, 1.1.1.3.1.13 следующего содер</w:t>
      </w:r>
      <w:r>
        <w:rPr/>
        <w:t>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813"/>
        <w:gridCol w:w="743"/>
        <w:gridCol w:w="1474"/>
        <w:gridCol w:w="1406"/>
        <w:gridCol w:w="2098"/>
        <w:gridCol w:w="658"/>
        <w:gridCol w:w="708"/>
        <w:gridCol w:w="2037"/>
        <w:gridCol w:w="16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плата за технологическое присоединение к электрическим сетям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четов на предоплату за технологическое присоединение к электрическим сет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,1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3.1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лата за полученную справку об информации по состоянию окружающей природной среды, ее загрязнения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справо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3.1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на лабораторное исследование земельного участка под строительство многоквартирного жилого дома </w:t>
              <w:br/>
              <w:t>по адресу: ул. Маяковского, 57 для обеспечения жильем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выполненных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9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3.1.13</w:t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измерению уровня напряженности ЭМП ТВ ПРД для строительства многоквартирного жилого дома по адресу: ул. Маяковского, 57 для обеспечения жильем гражд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4.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протоко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10. после строки «Итого по основному мероприятию 1.1.1.3, в том числе по источникам финансирования» дополнить строками 1.1.1.4, 1.1.1.4.1, 1.1.1.4.1.1, 1.1.1.4.1.2, 1.1.1.4.1.3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следующего содержания: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2410"/>
        <w:gridCol w:w="1061"/>
        <w:gridCol w:w="1531"/>
        <w:gridCol w:w="1529"/>
        <w:gridCol w:w="2608"/>
        <w:gridCol w:w="992"/>
        <w:gridCol w:w="851"/>
        <w:gridCol w:w="1417"/>
        <w:gridCol w:w="141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 город Пермь жилых помещен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1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вещений о проведении открытых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собственность муниципального образования город Перм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>
          <w:trHeight w:val="13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9,378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9,378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6.11.</w:t>
      </w:r>
      <w:r>
        <w:rPr>
          <w:szCs w:val="28"/>
          <w:lang w:bidi="ru-RU"/>
        </w:rPr>
        <w:t xml:space="preserve"> строку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4819"/>
        <w:gridCol w:w="198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784,47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66,361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2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4110"/>
        <w:gridCol w:w="1985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454,472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966,361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7,345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,033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7. В приложении 3:</w:t>
      </w:r>
    </w:p>
    <w:p>
      <w:pPr>
        <w:pStyle w:val="Normal"/>
        <w:rPr>
          <w:lang w:bidi="ru-RU"/>
        </w:rPr>
      </w:pPr>
      <w:r>
        <w:rPr>
          <w:lang w:bidi="ru-RU"/>
        </w:rPr>
        <w:t>7.1. в графе 8 строки 1.3.1.1.1.3 цифры «2,2» заменить цифрами «3,6»;</w:t>
      </w:r>
    </w:p>
    <w:p>
      <w:pPr>
        <w:pStyle w:val="Normal"/>
        <w:rPr>
          <w:lang w:bidi="ru-RU"/>
        </w:rPr>
      </w:pPr>
      <w:r>
        <w:rPr>
          <w:lang w:bidi="ru-RU"/>
        </w:rPr>
        <w:t>7.2. в графе 10 строки 1.3.1.1.1.4 цифры «64613,300» заменить цифрами «64313,300»;</w:t>
      </w:r>
    </w:p>
    <w:p>
      <w:pPr>
        <w:pStyle w:val="Normal"/>
        <w:rPr/>
      </w:pPr>
      <w:r>
        <w:rPr/>
        <w:t>7.3. после строки 1.3.1.1.1.4 дополнить строкой 1.3.1.1.1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016"/>
        <w:gridCol w:w="1304"/>
        <w:gridCol w:w="1474"/>
        <w:gridCol w:w="1407"/>
        <w:gridCol w:w="1989"/>
        <w:gridCol w:w="846"/>
        <w:gridCol w:w="851"/>
        <w:gridCol w:w="1081"/>
        <w:gridCol w:w="175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7.4. строку 1.3.1.3.1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016"/>
        <w:gridCol w:w="1304"/>
        <w:gridCol w:w="1474"/>
        <w:gridCol w:w="1304"/>
        <w:gridCol w:w="2092"/>
        <w:gridCol w:w="846"/>
        <w:gridCol w:w="851"/>
        <w:gridCol w:w="1081"/>
        <w:gridCol w:w="175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.3.1.3.1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для детей-сирот и детей, оставшихся без попечения родителей, лиц из их чи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94,248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7.5. в графе 10 строки «Итого по мероприятию 1.3.1.3.1, в том числе по источникам финансирования» цифры «158794,200» заменить цифрами «158794,248»;</w:t>
      </w:r>
    </w:p>
    <w:p>
      <w:pPr>
        <w:pStyle w:val="Normal"/>
        <w:rPr/>
      </w:pPr>
      <w:r>
        <w:rPr>
          <w:szCs w:val="28"/>
          <w:lang w:bidi="ru-RU"/>
        </w:rPr>
        <w:t xml:space="preserve">7.6. </w:t>
      </w:r>
      <w:r>
        <w:rPr>
          <w:lang w:bidi="ru-RU"/>
        </w:rPr>
        <w:t xml:space="preserve">в графе 10 </w:t>
      </w:r>
      <w:r>
        <w:rPr>
          <w:szCs w:val="28"/>
          <w:lang w:bidi="ru-RU"/>
        </w:rPr>
        <w:t>строки 1.3.1.3.3.1 цифры «159,300» заменить цифрами «159,282»;</w:t>
      </w:r>
    </w:p>
    <w:p>
      <w:pPr>
        <w:pStyle w:val="Normal"/>
        <w:rPr/>
      </w:pPr>
      <w:r>
        <w:rPr>
          <w:szCs w:val="28"/>
          <w:lang w:bidi="ru-RU"/>
        </w:rPr>
        <w:t xml:space="preserve">7.7. </w:t>
      </w:r>
      <w:r>
        <w:rPr>
          <w:lang w:bidi="ru-RU"/>
        </w:rPr>
        <w:t xml:space="preserve">в графе 10 </w:t>
      </w:r>
      <w:r>
        <w:rPr>
          <w:szCs w:val="28"/>
          <w:lang w:bidi="ru-RU"/>
        </w:rPr>
        <w:t>строки 1.3.1.3.3.2 цифры «3705,300» заменить цифрами «3705,328»;</w:t>
      </w:r>
    </w:p>
    <w:p>
      <w:pPr>
        <w:pStyle w:val="Normal"/>
        <w:rPr/>
      </w:pPr>
      <w:r>
        <w:rPr>
          <w:szCs w:val="28"/>
          <w:lang w:bidi="ru-RU"/>
        </w:rPr>
        <w:t>7.8. в графе 10 строки «Итого по мероприятию 1.3.1.3.3, в том числе по источникам финансирования» цифры «3864,600» заменить цифрами «3864,610»;</w:t>
      </w:r>
    </w:p>
    <w:p>
      <w:pPr>
        <w:pStyle w:val="Normal"/>
        <w:rPr/>
      </w:pPr>
      <w:r>
        <w:rPr>
          <w:szCs w:val="28"/>
          <w:lang w:bidi="ru-RU"/>
        </w:rPr>
        <w:t>7.9. в графе 10 строки «</w:t>
      </w:r>
      <w:r>
        <w:rPr>
          <w:szCs w:val="28"/>
        </w:rPr>
        <w:t>Итого по основному мероприятию 1.3.1.3, в том числе по источникам финансирования» цифры «162658,800» заменить цифрами «162658,858»;</w:t>
      </w:r>
    </w:p>
    <w:p>
      <w:pPr>
        <w:pStyle w:val="Normal"/>
        <w:rPr/>
      </w:pPr>
      <w:r>
        <w:rPr>
          <w:szCs w:val="28"/>
        </w:rPr>
        <w:t>7.10.</w:t>
      </w:r>
      <w:r>
        <w:rPr>
          <w:szCs w:val="28"/>
          <w:lang w:bidi="ru-RU"/>
        </w:rPr>
        <w:t xml:space="preserve"> в графе 10 строки</w:t>
      </w:r>
      <w:r>
        <w:rPr>
          <w:szCs w:val="28"/>
        </w:rPr>
        <w:t xml:space="preserve"> «Итого по задаче 1.3.1, в том числе по источникам финансирования» цифры «440203,000» заменить цифрами «440203,058»;</w:t>
      </w:r>
    </w:p>
    <w:p>
      <w:pPr>
        <w:pStyle w:val="Normal"/>
        <w:rPr/>
      </w:pPr>
      <w:r>
        <w:rPr>
          <w:szCs w:val="28"/>
          <w:lang w:bidi="ru-RU"/>
        </w:rPr>
        <w:t>7.11. в графе 10 строки 1.3.2.1.4.1 цифры «47507,700» заменить цифрами «47507,670»;</w:t>
      </w:r>
    </w:p>
    <w:p>
      <w:pPr>
        <w:pStyle w:val="Normal"/>
        <w:rPr/>
      </w:pPr>
      <w:r>
        <w:rPr>
          <w:szCs w:val="28"/>
          <w:lang w:bidi="ru-RU"/>
        </w:rPr>
        <w:t>7.12. в графе 10 строки «Итого по мероприятию 1.3.2.1.4,</w:t>
      </w:r>
      <w:r>
        <w:rPr>
          <w:szCs w:val="28"/>
        </w:rPr>
        <w:t xml:space="preserve"> в том числе по источникам финансирования»</w:t>
      </w:r>
      <w:r>
        <w:rPr>
          <w:szCs w:val="28"/>
          <w:lang w:bidi="ru-RU"/>
        </w:rPr>
        <w:t xml:space="preserve"> цифры «47507,700» заменить цифрами «47507,670»;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7.13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4111"/>
        <w:gridCol w:w="2126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92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801,92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004,985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544,2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56,9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10,87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057C25EBD19988E7737C6B7684E9DB000D2D3D984B8A4A4C6AC84C45ODbBM" TargetMode="External"/><Relationship Id="rId4" Type="http://schemas.openxmlformats.org/officeDocument/2006/relationships/hyperlink" Target="consultantplus://offline/ref=5F108D696E51C36FB5EFFFAF8B174507B76AED11471D0029714CEB3A3CJ6t7L" TargetMode="External"/><Relationship Id="rId5" Type="http://schemas.openxmlformats.org/officeDocument/2006/relationships/hyperlink" Target="consultantplus://offline/ref=5F108D696E51C36FB5EFFFAF8B174507B763E01546140029714CEB3A3CJ6t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6:00Z</dcterms:created>
  <dc:creator>EMarkin</dc:creator>
  <dc:description/>
  <dc:language>en-US</dc:language>
  <cp:lastModifiedBy>Самохвалова Елена Владимировна</cp:lastModifiedBy>
  <cp:lastPrinted>2018-04-05T14:36:00Z</cp:lastPrinted>
  <dcterms:modified xsi:type="dcterms:W3CDTF">2018-04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7 № 868 «Об утверждении муниципальной программы«Обеспечение жильем жителей города Перми»</vt:lpwstr>
  </property>
  <property fmtid="{D5CDD505-2E9C-101B-9397-08002B2CF9AE}" pid="3" name="r_object_id">
    <vt:lpwstr>090000019f2a9119</vt:lpwstr>
  </property>
  <property fmtid="{D5CDD505-2E9C-101B-9397-08002B2CF9AE}" pid="4" name="r_version_label">
    <vt:lpwstr>1.9</vt:lpwstr>
  </property>
  <property fmtid="{D5CDD505-2E9C-101B-9397-08002B2CF9AE}" pid="5" name="reg_date">
    <vt:lpwstr>05.04.2018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