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Пермской городской Думы от 28 августа 2007 г. </w:t>
        <w:br/>
        <w:t xml:space="preserve">№ 185 «Об утверждении Положения о бюджете и бюджетном процессе в городе Перми» 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изменения в постановление администрации города Перми </w:t>
        <w:br/>
        <w:t xml:space="preserve">от 05 мая 2017 г. № 342 «Об утверждении Порядка предоставления субсидий </w:t>
        <w:br/>
        <w:t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(в ред. от 11.08.2017 № 615, от 23.11.2017 № 1069), заменив </w:t>
        <w:br/>
        <w:t xml:space="preserve">в преамбуле слова «от 14 апреля 2017 г. № 288» словами «от 19 октября 2017 г. </w:t>
        <w:br/>
        <w:t>№ 897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</w:t>
      </w:r>
      <w:r>
        <w:rPr/>
        <w:t xml:space="preserve"> </w:t>
      </w:r>
      <w:r>
        <w:rPr>
          <w:szCs w:val="28"/>
        </w:rPr>
        <w:t>11.08.2017 № 615, от 23.11.2017 № 1069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1.04.2018 № 22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2. Требования, которым должен соответствовать заявитель-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 заявителя-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у заявителя-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</w:t>
        <w:br/>
        <w:t>и иная просроченная задолженность перед бюджетом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явитель-получатель субсидии – юридическое лицо не должно находиться в процессе реорганизации, ликвидации, банкротства, а заявитель-получатель субсидии – индивидуальный предприниматель не должен прекратить деятельность </w:t>
        <w:br/>
        <w:t>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явитель-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явитель-получатель субсидии не должен получать средства из бюджета города Перми на основании иных правовых актов на цели, предусмотренные пунктом 1.4 настоящего Порядка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В пункте 2.4 слова «заявителям-получателям субсидии» заменить словами «заявителям-получателям субсидии – юридическим лицам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пункте 2.5 слова «2017 года»</w:t>
      </w:r>
      <w:r>
        <w:rPr/>
        <w:t xml:space="preserve"> </w:t>
      </w:r>
      <w:r>
        <w:rPr>
          <w:szCs w:val="28"/>
        </w:rPr>
        <w:t>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</w:t>
      </w:r>
      <w:r>
        <w:rPr/>
        <w:t xml:space="preserve"> В </w:t>
      </w:r>
      <w:r>
        <w:rPr>
          <w:szCs w:val="28"/>
        </w:rPr>
        <w:t>пункте 2.8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</w:t>
      </w:r>
      <w:r>
        <w:rPr/>
        <w:t xml:space="preserve"> </w:t>
      </w:r>
      <w:r>
        <w:rPr>
          <w:szCs w:val="28"/>
        </w:rPr>
        <w:t>в абзаце четвертом слова «по месту нахождения на территории Российской Федерации» заменить словами «по месту ее нахождения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Дополнить пунктом 2.8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8.1</w:t>
      </w:r>
      <w:r>
        <w:rPr>
          <w:szCs w:val="28"/>
          <w:vertAlign w:val="superscript"/>
        </w:rPr>
        <w:t>1</w:t>
      </w:r>
      <w:r>
        <w:rPr>
          <w:szCs w:val="28"/>
        </w:rPr>
        <w:t>. справка налогового органа об исполнении заявителем-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Пункт 4.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4. При предоставлении субсидий обязательным условием их предоставления, включаемым в договоры о предоставлении субсидий и в договоры, заключенные в целях исполнения обязательств по данным договорам, является согласие соответственно заявителей-получателей субсидий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Территориальными органами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е находится в процессе реорганизации, ликвидации, банкротства и (или) что им не прекращена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е получает средства из бюджета города Перми в соответствии с иными правовыми актами в целях финансового обеспечения затрат в связи с благоустройством дворовых территорий многоквартирных домов города Перми, включенных в муниципальную программу «Формирование современной городской сред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3.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»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7:00Z</dcterms:created>
  <dc:creator>EMarkin</dc:creator>
  <dc:description/>
  <dc:language>en-US</dc:language>
  <cp:lastModifiedBy>Самохвалова Елена Владимировна</cp:lastModifiedBy>
  <cp:lastPrinted>2018-04-11T11:36:00Z</cp:lastPrinted>
  <dcterms:modified xsi:type="dcterms:W3CDTF">2018-04-1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5.05.2017 № 342 «Об утверждении Порядка предоставления субсидий на благоустройство дворовых территорий многоквартирных домов города Перми, в рамках реализации муниципальной программы «Фор</vt:lpwstr>
  </property>
  <property fmtid="{D5CDD505-2E9C-101B-9397-08002B2CF9AE}" pid="3" name="r_object_id">
    <vt:lpwstr>090000019f46b757</vt:lpwstr>
  </property>
  <property fmtid="{D5CDD505-2E9C-101B-9397-08002B2CF9AE}" pid="4" name="r_version_label">
    <vt:lpwstr>1.11</vt:lpwstr>
  </property>
  <property fmtid="{D5CDD505-2E9C-101B-9397-08002B2CF9AE}" pid="5" name="reg_date">
    <vt:lpwstr>11.04.2018</vt:lpwstr>
  </property>
  <property fmtid="{D5CDD505-2E9C-101B-9397-08002B2CF9AE}" pid="6" name="reg_number">
    <vt:lpwstr>224</vt:lpwstr>
  </property>
  <property fmtid="{D5CDD505-2E9C-101B-9397-08002B2CF9AE}" pid="7" name="sign_flag">
    <vt:lpwstr>Подписан ЭЦП</vt:lpwstr>
  </property>
</Properties>
</file>