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67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04.20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№ 560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10.8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.04.20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№ 560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6 сентября 2017 г. № СЭД-059-11-01-04-143 «О мерах по сносу жилого дома № 5 по ул. Еловой Орджоникидзевского района города Перми», заключения межведомственной комиссии о признании многоквартирного дома аварийным и подлежащим сносу от 20 февраля 2014 г. № 3/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3812301:18 площадью 1467 кв. м</w:t>
        <w:br/>
        <w:t>по ул. Еловой, 5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Интернет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ый кадастровый учет</w:t>
        <w:br/>
        <w:t>и государственную регистрацию прав,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2:00Z</dcterms:created>
  <dc:creator>Сергей</dc:creator>
  <dc:description/>
  <cp:keywords/>
  <dc:language>en-US</dc:language>
  <cp:lastModifiedBy>Стампель Наталья Николаевна</cp:lastModifiedBy>
  <cp:lastPrinted>2013-07-30T17:58:00Z</cp:lastPrinted>
  <dcterms:modified xsi:type="dcterms:W3CDTF">2018-04-12T08:12:00Z</dcterms:modified>
  <cp:revision>2</cp:revision>
  <dc:subject/>
  <dc:title> </dc:title>
</cp:coreProperties>
</file>