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28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DOCPROPERTYdoc_summary  \* MERGEFORMAT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внесении изменений в Порядок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№ 5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6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fldChar w:fldCharType="begin"/>
                      </w:r>
                      <w:r>
                        <w:rPr>
                          <w:b/>
                        </w:rPr>
                        <w:instrText xml:space="preserve">DOCPROPERTYdoc_summary  \* MERGEFORMAT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внесении изменений в Порядок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№ 5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ями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, от 19 декабря 2017 г. № 250 «О бюджете города Перми на 2018 год и на плановый период 2019 и 2020 годов» </w:t>
      </w:r>
    </w:p>
    <w:p>
      <w:pPr>
        <w:pStyle w:val="Normal"/>
        <w:ind w:hanging="0"/>
        <w:rPr/>
      </w:pPr>
      <w:r>
        <w:rPr/>
        <w:t>администрация города ПОСТАНОВЛЯЕТ:</w:t>
      </w:r>
    </w:p>
    <w:p>
      <w:pPr>
        <w:pStyle w:val="Normal"/>
        <w:rPr/>
      </w:pPr>
      <w:r>
        <w:rPr/>
        <w:t>1.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в ред. от 30 июня 2014 г.  № 430, от 23 июля 2015 г.  № 497, от 27 ноября 2015 г.  № 990, от 06 мая 2016 г.  № 308, от 26 июля 2016 г.  № 532, от 26 августа 2016 г. № 631, от 05 июня 2017 г. № 444, от 12 июля 2017 г.  № 525);</w:t>
      </w:r>
    </w:p>
    <w:p>
      <w:pPr>
        <w:pStyle w:val="Normal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Романо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</w:t>
      </w: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рядок предоставления субсидий на благоустро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омовых территорий многоквартирных домов города Перми, утвержденный постановлением администрации города Перми от 31 августа 2012 г. № 5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ункт 2.7 изложить в следующей редакции:</w:t>
      </w:r>
    </w:p>
    <w:p>
      <w:pPr>
        <w:pStyle w:val="Normal"/>
        <w:rPr/>
      </w:pPr>
      <w:r>
        <w:rPr/>
        <w:t>«2.7. Требования, которым должен соответствовать заявитель - получатель субсидии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rPr/>
      </w:pPr>
      <w:r>
        <w:rPr/>
        <w:t>у заявителя -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/>
        <w:t>у заявителя - получателя субсидии должна отсутствовать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Перми;</w:t>
      </w:r>
    </w:p>
    <w:p>
      <w:pPr>
        <w:pStyle w:val="Normal"/>
        <w:rPr/>
      </w:pPr>
      <w:r>
        <w:rPr/>
        <w:t>заявитель - получатель субсидии - юридическое лицо, не должно находиться в процессе реорганизации, ликвидации, банкротства, а заявитель -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rPr/>
      </w:pPr>
      <w:r>
        <w:rPr/>
        <w:t xml:space="preserve">заявитель -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rPr/>
      </w:pPr>
      <w:r>
        <w:rPr/>
        <w:t>заявитель - получатель субсидии не должен получать средства из бюджета города Перми на основании иных правовых актов или муниципальных правовых актов на цели, предусмотренные пунктом 1.3 настоящего Порядка.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пункте 2.9 слова «заявителям - получателям субсидии» заменить словами «заявителям – получателям субсидии – юридическим лицам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пункте 3.1.2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абзац третий исключить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абзаце четвертом слова «по месту нахождения на территории Российской Федерации» заменить словами «по месту ее нахождения».</w:t>
      </w:r>
    </w:p>
    <w:p>
      <w:pPr>
        <w:pStyle w:val="Normal"/>
        <w:ind w:firstLine="709"/>
        <w:rPr/>
      </w:pPr>
      <w:r>
        <w:rPr/>
        <w:t>4. Дополнить пунктом 3.1.10 следующего содержания:</w:t>
      </w:r>
    </w:p>
    <w:p>
      <w:pPr>
        <w:pStyle w:val="Normal"/>
        <w:ind w:firstLine="709"/>
        <w:rPr/>
      </w:pPr>
      <w:r>
        <w:rPr/>
        <w:t>«3.1.10. справку налогового органа об исполнении заявителем -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Times New Roman;Times New Roman"/>
        </w:rPr>
        <w:t xml:space="preserve"> </w:t>
      </w:r>
      <w:r>
        <w:rPr/>
        <w:t>Пункт 7.1 изложить в следующей редакции:</w:t>
      </w:r>
    </w:p>
    <w:p>
      <w:pPr>
        <w:pStyle w:val="Normal"/>
        <w:ind w:firstLine="709"/>
        <w:rPr/>
      </w:pPr>
      <w:r>
        <w:rPr/>
        <w:t>«При предоставлении субсидии обязательным условием ее предоставления, включаемым в договоры о предоставлении субсидии, является согласие заявителя - получателя субсидии и лиц, являющихся поставщиками (подрядчиками, исполнителями) по договорам, заключенным в целях исполнения обязательств по договорам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на осуществление территориальным органом администрации города Перми и органами муниципального финансового контроля проверок соблюдения ими условий, целей и порядка предоставления субсидии.».</w:t>
      </w:r>
    </w:p>
    <w:p>
      <w:pPr>
        <w:pStyle w:val="Normal"/>
        <w:numPr>
          <w:ilvl w:val="0"/>
          <w:numId w:val="1"/>
        </w:numPr>
        <w:rPr/>
      </w:pPr>
      <w:r>
        <w:rPr/>
        <w:t>В приложении 1:</w:t>
      </w:r>
    </w:p>
    <w:p>
      <w:pPr>
        <w:pStyle w:val="Normal"/>
        <w:numPr>
          <w:ilvl w:val="1"/>
          <w:numId w:val="1"/>
        </w:numPr>
        <w:rPr>
          <w:rFonts w:eastAsia="Times New Roman;Times New Roman"/>
          <w:lang w:eastAsia="ru-RU"/>
        </w:rPr>
      </w:pPr>
      <w:r>
        <w:rPr/>
        <w:t>абзацы, указанные после таблицы изложить в следующей редакции:</w:t>
      </w:r>
    </w:p>
    <w:p>
      <w:pPr>
        <w:pStyle w:val="Normal"/>
        <w:rPr/>
      </w:pPr>
      <w:r>
        <w:rPr/>
        <w:t>«Подтверждаю, что заявитель - получатель субсидии ___________________:</w:t>
      </w:r>
    </w:p>
    <w:p>
      <w:pPr>
        <w:pStyle w:val="Normal"/>
        <w:rPr/>
      </w:pPr>
      <w:r>
        <w:rPr/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/>
        <w:t>не имеет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;</w:t>
      </w:r>
    </w:p>
    <w:p>
      <w:pPr>
        <w:pStyle w:val="Normal"/>
        <w:rPr/>
      </w:pPr>
      <w:r>
        <w:rPr/>
        <w:t>не находится в процессе реорганизации, ликвидации, банкротства и что им не прекращена деятельность в качестве индивидуального предпринимателя;</w:t>
      </w:r>
    </w:p>
    <w:p>
      <w:pPr>
        <w:pStyle w:val="Normal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rPr/>
      </w:pPr>
      <w:r>
        <w:rPr/>
        <w:t>не получает средств из бюджета города Перми на основании иных правовых актов или муниципальных правовых актов в целях финансового обеспечения затрат в связи с выполнением работ по благоустройству придомовой территории.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Слова «Заместитель главы администрации города Перми – начальник департамента жилищно-коммунального хозяйства администрации города Перми» заменить словами «Начальник департамента жилищно-коммунального хозяйства администрации города Перми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16"/>
      <w:lang w:bidi="ar-SA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16"/>
      <w:szCs w:val="24"/>
      <w:lang w:bidi="ar-SA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8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Times New Roman;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eastAsia="Times New Roman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9F87DCDA1DC9D91B3A3F2E9279FE1BD0EEE5F6AC44F220C9B788A45F9DE2126151F469W4tBG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6:00Z</dcterms:created>
  <dc:creator>Черемухина Вероника Сергеевна</dc:creator>
  <dc:description/>
  <cp:keywords/>
  <dc:language>en-US</dc:language>
  <cp:lastModifiedBy>Стампель Наталья Николаевна</cp:lastModifiedBy>
  <cp:lastPrinted>2018-04-02T08:54:00Z</cp:lastPrinted>
  <dcterms:modified xsi:type="dcterms:W3CDTF">2018-04-12T08:16:00Z</dcterms:modified>
  <cp:revision>2</cp:revision>
  <dc:subject/>
  <dc:title/>
</cp:coreProperties>
</file>