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целях актуализации </w:t>
      </w:r>
      <w:r>
        <w:rPr>
          <w:szCs w:val="28"/>
        </w:rPr>
        <w:t xml:space="preserve">правовых актов города Перми в сфере размещения нестационарных торговых объектов на территор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Признать утратившими силу: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17 февраля 2012 г. № 61 «Об утверждении Положения об организации и проведении аукциона по продаже права на заключение договора на размещение нестационарного торгового </w:t>
        <w:br/>
        <w:t>объекта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9 января 2013 г. № 40 </w:t>
        <w:br/>
        <w:t xml:space="preserve">«О внесении изменений в отдельные правовые акты администрации города </w:t>
        <w:br/>
        <w:t>Перми»;</w:t>
      </w:r>
    </w:p>
    <w:p>
      <w:pPr>
        <w:pStyle w:val="Style16"/>
        <w:ind w:firstLine="708"/>
        <w:jc w:val="both"/>
        <w:rPr/>
      </w:pPr>
      <w:r>
        <w:rPr/>
        <w:t>постановление администрации города Перми от 19 августа 2013 г. № 657 «Об утверждении состава комиссии по проведению торгов (аукционов, конкурсов) по продаже права на заключение договора на размещение нестационарного торгового объекта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4 января 2014 г. № 36 </w:t>
        <w:br/>
        <w:t>«О внесении изменений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.08.2013 № 657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13 марта 2014 г. № 169 </w:t>
        <w:br/>
        <w:t xml:space="preserve">«О внесении изменений в Положение об организации и проведении аукциона </w:t>
        <w:br/>
        <w:t xml:space="preserve">по продаже права на заключение договора на размещение нестационарного торгового объекта, утвержденное постановлением администрации города Перми </w:t>
        <w:br/>
        <w:t>от 17.02.2012 № 61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6 августа 2014 г. № 561 </w:t>
        <w:br/>
        <w:t>«О внесении изменений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.08.2013 № 657»;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1 октября 2014 г. № 761 «Об утверждении Положения об организации и проведении конкурсов по продаже права на заключение договора на размещение нестационарного торгового </w:t>
        <w:br/>
        <w:t xml:space="preserve">объекта на земельном участке, находящемся в муниципальной собственности, </w:t>
        <w:br/>
        <w:t>либо на земельном участке, государственная собственность на который не разграничена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4 декабря 2014 г. № 1039 «О внесении изменений в Положение об организации и проведении аукциона </w:t>
        <w:br/>
        <w:t xml:space="preserve">по продаже права на заключение договора на размещение нестационарного торгового объекта, утвержденное постановлением администрации города Перми </w:t>
        <w:br/>
        <w:t>от 17.02.2012 № 61»;</w:t>
      </w:r>
    </w:p>
    <w:p>
      <w:pPr>
        <w:pStyle w:val="Style16"/>
        <w:ind w:firstLine="708"/>
        <w:jc w:val="both"/>
        <w:rPr/>
      </w:pPr>
      <w:r>
        <w:rPr/>
        <w:t xml:space="preserve">пункт 2 постановления администрации города Перми от 18 марта 2015 г. </w:t>
        <w:br/>
        <w:t>№ 138 «О внесении изменений в отдельные правовые акты администрации города Перми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7 июля 2015 г. № 499 </w:t>
        <w:br/>
        <w:t>«О внесении изменений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.08.2013 № 657»;</w:t>
      </w:r>
    </w:p>
    <w:p>
      <w:pPr>
        <w:pStyle w:val="Style16"/>
        <w:ind w:firstLine="708"/>
        <w:jc w:val="both"/>
        <w:rPr/>
      </w:pPr>
      <w:r>
        <w:rPr/>
        <w:t>пункт 5 постановления администрации города Перми от 27 ноября 2015 г. № 996 «О внесении изменений в отдельные правовые акты администрации города Перми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9 января 2016 г. № 63 </w:t>
        <w:br/>
        <w:t xml:space="preserve">«О внесении изменений в Положение об организации и проведении конкурсов </w:t>
        <w:br/>
        <w:t xml:space="preserve">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</w:t>
        <w:br/>
        <w:t xml:space="preserve">не разграничена, утвержденное постановлением администрации города Перми </w:t>
        <w:br/>
        <w:t>от 21.10.2014 № 761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7 апреля 2016 г. № 286 </w:t>
        <w:br/>
        <w:t>«О внесении изменений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.08.2013 № 657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29 июня 2016 г. № 451 </w:t>
        <w:br/>
        <w:t xml:space="preserve">«О внесении изменений в Положение об организации и проведении конкурсов </w:t>
        <w:br/>
        <w:t xml:space="preserve">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</w:t>
        <w:br/>
        <w:t xml:space="preserve">не разграничена, утвержденное постановлением администрации города Перми </w:t>
        <w:br/>
        <w:t>от 21.10.2014 № 761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04 июля 2016 г. № 462 </w:t>
        <w:br/>
        <w:t xml:space="preserve">«О внесении изменений в Положение об организации и проведении конкурсов </w:t>
        <w:br/>
        <w:t xml:space="preserve">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</w:t>
        <w:br/>
        <w:t xml:space="preserve">не разграничена, утвержденное постановлением администрации города Перми </w:t>
        <w:br/>
        <w:t>от 21.10.2014 № 761»;</w:t>
      </w:r>
    </w:p>
    <w:p>
      <w:pPr>
        <w:pStyle w:val="Style16"/>
        <w:ind w:firstLine="708"/>
        <w:jc w:val="both"/>
        <w:rPr/>
      </w:pPr>
      <w:r>
        <w:rPr/>
        <w:t>постановление администрации города Перми от 03 октября 2016 г. № 775 «О внесении изменений в отдельные постановления администрации города Перми»;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города Перми от 17 мая 2017 г. № 366 </w:t>
        <w:br/>
        <w:t>«О внесении изменений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.08.2013 № 657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8:00Z</dcterms:created>
  <dc:creator>EMarkin</dc:creator>
  <dc:description/>
  <cp:keywords/>
  <dc:language>en-US</dc:language>
  <cp:lastModifiedBy>Стампель Наталья Николаевна</cp:lastModifiedBy>
  <cp:lastPrinted>2018-04-06T14:12:00Z</cp:lastPrinted>
  <dcterms:modified xsi:type="dcterms:W3CDTF">2018-04-1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f2d8452</vt:lpwstr>
  </property>
  <property fmtid="{D5CDD505-2E9C-101B-9397-08002B2CF9AE}" pid="4" name="r_version_label">
    <vt:lpwstr>1.6</vt:lpwstr>
  </property>
  <property fmtid="{D5CDD505-2E9C-101B-9397-08002B2CF9AE}" pid="5" name="reg_date">
    <vt:lpwstr>09.04.2018</vt:lpwstr>
  </property>
  <property fmtid="{D5CDD505-2E9C-101B-9397-08002B2CF9AE}" pid="6" name="reg_number">
    <vt:lpwstr>220</vt:lpwstr>
  </property>
  <property fmtid="{D5CDD505-2E9C-101B-9397-08002B2CF9AE}" pid="7" name="sign_flag">
    <vt:lpwstr>Подписан ЭЦП</vt:lpwstr>
  </property>
</Properties>
</file>