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нормативных правовых актов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нести в Постановление администрации города Перми от 25.11.2010 № 809 «Об утверждении Порядка выдачи разрешений на размещение мест сбора</w:t>
        <w:br/>
        <w:t>и (или) накопления отходов на территории города Перми» (в ред. от 23.01.2012</w:t>
        <w:br/>
        <w:t>№ 11-П, от 08.11.2012 № 754, от 04.09.2013 № 729, от 09.06.2014 № 385)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пункт 4.5.1 изложить в следующей редакции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«4.5.1. документы, подтверждающие правовой статус заявителя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для индивидуального предпринимателя – выписка из Единого государственного реестра индивидуальных предпринимателей, выданная не ранее чем за 30 дней до подачи заявления, копия паспорта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для юридического лица – выписка из Единого государственного реестра юридических лиц, выданная не ранее чем за 30 дней до подачи заявления, копии учредительных документов (заверенные в установленном порядке руководителем или иным уполномоченным им лицом), копия документа, подтверждающего избрание (назначение) исполнительного органа юридического лица;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для физического лица – копия паспорта;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 xml:space="preserve"> </w:t>
      </w:r>
      <w:r>
        <w:rPr/>
        <w:t>в приложении 2 к Порядку выдачи разрешений на размещение мест сбора и (или) накопления отходов на территории города Перми во втором абзаце заменить «4.6» на «4.5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возложить</w:t>
        <w:br/>
        <w:t>на заместителя главы администрации города Перми Романова С.И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Глава города Перми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autoSpaceDE w:val="false"/>
      <w:bidi w:val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EMarkin</dc:creator>
  <dc:description/>
  <cp:keywords/>
  <dc:language>en-US</dc:language>
  <cp:lastModifiedBy>Стампель Наталья Николаевна</cp:lastModifiedBy>
  <cp:lastPrinted>2018-04-06T10:40:00Z</cp:lastPrinted>
  <dcterms:modified xsi:type="dcterms:W3CDTF">2018-04-13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Перми от 25.11.2010 № 809 "Об утверждении Порядка выдачи разрешений на размещение мест сбора и(или) накопления отходов на территории города Перми"</vt:lpwstr>
  </property>
  <property fmtid="{D5CDD505-2E9C-101B-9397-08002B2CF9AE}" pid="3" name="r_object_id">
    <vt:lpwstr>090000019f5c9c6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