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7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</w:t>
      </w:r>
    </w:p>
    <w:p>
      <w:pPr>
        <w:pStyle w:val="Normal"/>
        <w:spacing w:lineRule="auto" w:line="240" w:before="0" w:after="48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b/>
          <w:spacing w:val="20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Cs w:val="28"/>
        </w:rPr>
        <w:t xml:space="preserve">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 xml:space="preserve">от 16.12.2014 № 281, от 16.12.2014 № 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</w:t>
        <w:br/>
        <w:t xml:space="preserve">№ 164, от 25.08.2015 № 165, от 22.09.2015 № 192, от 27.10.2015 № 224, </w:t>
        <w:br/>
        <w:t xml:space="preserve">от 27.10.2015 № 225, от 27.10.2015 № 226, от 27.10.2015 № 227, от 27.10.2015 </w:t>
        <w:br/>
        <w:t>№ 228,</w:t>
      </w:r>
      <w:r>
        <w:rPr>
          <w:szCs w:val="28"/>
        </w:rPr>
        <w:t xml:space="preserve"> от 22.12.2015 № 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  <w:br/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 25, от 24.05.2016 № 103, от 28.06.2016 № 126, от 28.06.2016 № 127, от 23.08.2016 № 187, от 23.08.2016 № 188, от 23.08.2016 № 189, </w:t>
          <w:br/>
          <w:t xml:space="preserve">от 23.08.2016 № 190, от 23.08.2016 № 191, от 23.08.2016 № 192, от 22.11.2016 </w:t>
          <w:br/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 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</w:t>
        <w:br/>
        <w:t xml:space="preserve">от 28.02.2017 № 31, от 28.02.2017 № 32, от 23.05.2017 № 102, от 27.06.2017 № 124, от 27.06.2017 № 125, от 22.08.2017 № 166, от 22.08.2017 № 167, от 26.09.2017 </w:t>
        <w:br/>
        <w:t xml:space="preserve">№ 188, от 24.10.2017 № 210 , от 24.10.2017 № 211, от 19.12.2017 № 254, </w:t>
        <w:br/>
        <w:t>от 19.12.2017 № 255, от 19.12.2017 № 256, от 19.12.2017 № 257, от 23.01.2018 № 4, от 27.02.2018 № 26, от 27.02.2018 № 27), изменения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статье 49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1 </w:t>
      </w:r>
      <w:r>
        <w:rPr>
          <w:szCs w:val="28"/>
        </w:rPr>
        <w:t xml:space="preserve">включить в границы территориальной зоны индивидуальной жилой застройки городского типа (Ж-4) земельный участок с кадастровым номером </w:t>
      </w:r>
      <w:r>
        <w:rPr>
          <w:color w:val="000000"/>
          <w:spacing w:val="-2"/>
          <w:szCs w:val="28"/>
        </w:rPr>
        <w:t>59:01:2912642:4 по ул. Медведева, 33 в Орджоникидзевском районе города Перми согласно приложению 1 к настоящему решению;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2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включить в границы территориальной зоны обслуживания и деловой активности местного значения (Ц-2) территорию, включающую земельный участок с кадастровым номером </w:t>
      </w:r>
      <w:r>
        <w:rPr>
          <w:color w:val="000000"/>
          <w:spacing w:val="-2"/>
          <w:szCs w:val="28"/>
        </w:rPr>
        <w:t xml:space="preserve">59:01:3911616:17 по ул. Целинной </w:t>
        <w:br/>
        <w:t>в Мотовилихинском районе города Перми, согласно приложению 2 к настоящему решению;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1.3 включить в границы территориальной зоны </w:t>
      </w:r>
      <w:r>
        <w:rPr>
          <w:szCs w:val="28"/>
        </w:rPr>
        <w:t xml:space="preserve">обслуживания промышленности, торговли, складирования и мелкого производства (Ц-6) земельный участок с кадастровым номером 59:01:4419853:15 по ул. Окулова, 75 </w:t>
        <w:br/>
        <w:t>в Ленинском районе города Перми согласно приложению 3</w:t>
      </w:r>
      <w:r>
        <w:rPr>
          <w:color w:val="000000"/>
          <w:spacing w:val="-2"/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 xml:space="preserve">1.1.4 включить в границы территориальной зоны </w:t>
      </w:r>
      <w:r>
        <w:rPr>
          <w:szCs w:val="28"/>
        </w:rPr>
        <w:t xml:space="preserve">индивидуальной жилой застройки городского типа (Ж-4) </w:t>
      </w:r>
      <w:r>
        <w:rPr>
          <w:color w:val="000000"/>
          <w:spacing w:val="-2"/>
          <w:szCs w:val="28"/>
        </w:rPr>
        <w:t xml:space="preserve">территорию южнее жилого дома по ул. Борцов Революции, 66 в Ленинском районе города Перми согласно приложению 4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-2"/>
          <w:szCs w:val="28"/>
        </w:rPr>
        <w:t>1.1.5</w:t>
      </w:r>
      <w:r>
        <w:rPr>
          <w:szCs w:val="28"/>
        </w:rPr>
        <w:t xml:space="preserve"> откорректировать границы территориальной зоны садовых </w:t>
        <w:br/>
        <w:t>и дачных участков (Р-3) по границам з</w:t>
      </w:r>
      <w:r>
        <w:rPr>
          <w:color w:val="000000"/>
          <w:spacing w:val="-2"/>
          <w:szCs w:val="28"/>
        </w:rPr>
        <w:t>емельных участков с кадастровыми номерами 59:01:1117207:11, 59:01:1117207:12, 59:01:1117207:13, 59:01:1117207:14, 59:01:1117207:15, 59:01:1117207:16, 59:01:1117207:17, 59:01:1117207:18, 59:01:0000000:47190 в Кировском районе города Перми согласно приложению 5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2"/>
          <w:szCs w:val="28"/>
        </w:rPr>
        <w:t>1.1.6 включить в границы территориальной з</w:t>
      </w:r>
      <w:r>
        <w:rPr>
          <w:szCs w:val="28"/>
        </w:rPr>
        <w:t xml:space="preserve">оны обслуживания и деловой активности городского центра (Ц-1) территорию южнее земельного участка </w:t>
        <w:br/>
        <w:t xml:space="preserve">по </w:t>
      </w:r>
      <w:r>
        <w:rPr>
          <w:color w:val="000000"/>
          <w:spacing w:val="-2"/>
          <w:szCs w:val="28"/>
        </w:rPr>
        <w:t>шоссе Космонавтов, 63 в Дзержинском районе города Перми согласно приложению 6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1.1.7 включить в границы территориальной зоны многоэтажной жилой застройки 4 этажа и выше (Ж-1) земельный участок по ул. Целинной, 21 </w:t>
        <w:br/>
        <w:t>площадью 7825 кв. м в Мотовилихинском районе города Перми согласно приложению 7 к настоящему решению;</w:t>
      </w:r>
    </w:p>
    <w:p>
      <w:pPr>
        <w:pStyle w:val="Normal"/>
        <w:spacing w:lineRule="auto" w:line="240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1.8 включить в границы территориальной зоны рекреационно-ландшафтных территорий (Р-2) земельный участок с кадастровым номером 59:01:4219248:63 в микрорайоне Архиерейка в Мотовилихинском районе города Перми согласно приложению 8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0" w:name="sub_4"/>
      <w:r>
        <w:rPr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  <w:bookmarkEnd w:id="0"/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с кадастровым номером 59:01:2912642:4 </w:t>
        <w:br/>
        <w:t>по ул. Медведева, 33 в Орджоникидзев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9070</wp:posOffset>
            </wp:positionH>
            <wp:positionV relativeFrom="paragraph">
              <wp:posOffset>93345</wp:posOffset>
            </wp:positionV>
            <wp:extent cx="3657600" cy="37719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>в отношении территории, включающей земельный участок с кадастровым номером 59:01:3911616:17</w:t>
      </w:r>
      <w:r>
        <w:rPr/>
        <w:t xml:space="preserve"> </w:t>
      </w:r>
      <w:r>
        <w:rPr>
          <w:b/>
          <w:szCs w:val="28"/>
        </w:rPr>
        <w:t>по ул. Целинной в Мотовилихинском 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22860</wp:posOffset>
            </wp:positionV>
            <wp:extent cx="4127500" cy="42672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с кадастровым номером 59:01:4419853:15 </w:t>
        <w:br/>
        <w:t>по ул. Окулова, 75 в Ленин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3370</wp:posOffset>
            </wp:positionH>
            <wp:positionV relativeFrom="paragraph">
              <wp:posOffset>99060</wp:posOffset>
            </wp:positionV>
            <wp:extent cx="3340100" cy="34798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/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южнее жилого дома по ул. Борцов Революции, 66 </w:t>
        <w:br/>
        <w:t>в Ленинском районе</w:t>
      </w:r>
      <w:r>
        <w:rPr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055</wp:posOffset>
            </wp:positionH>
            <wp:positionV relativeFrom="paragraph">
              <wp:posOffset>64770</wp:posOffset>
            </wp:positionV>
            <wp:extent cx="5156200" cy="44958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27" t="-4" r="57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ых участков </w:t>
      </w:r>
      <w:r>
        <w:rPr>
          <w:b/>
          <w:color w:val="000000"/>
          <w:spacing w:val="-2"/>
          <w:szCs w:val="28"/>
        </w:rPr>
        <w:t>с кадастровыми номерами 59:01:1117207:11, 59:01:1117207:12, 59:01:1117207:13, 59:01:1117207:14, 59:01:1117207:15, 59:01:1117207:16, 59:01:1117207:17, 59:01:1117207:18, 59:01:0000000:47190 в Киров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0270</wp:posOffset>
            </wp:positionH>
            <wp:positionV relativeFrom="paragraph">
              <wp:posOffset>175260</wp:posOffset>
            </wp:positionV>
            <wp:extent cx="4724400" cy="450850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173" t="-4" r="113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территории южнее земельного участка </w:t>
        <w:br/>
        <w:t xml:space="preserve">по </w:t>
      </w:r>
      <w:r>
        <w:rPr>
          <w:b/>
          <w:color w:val="000000"/>
          <w:spacing w:val="-2"/>
          <w:szCs w:val="28"/>
        </w:rPr>
        <w:t>шоссе Космонавтов, 63 в Дзерж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3470</wp:posOffset>
            </wp:positionH>
            <wp:positionV relativeFrom="paragraph">
              <wp:posOffset>73660</wp:posOffset>
            </wp:positionV>
            <wp:extent cx="4572000" cy="45085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386" t="-4" r="106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по ул. Целинной, 21 площадью 7825 кв. м </w:t>
        <w:br/>
        <w:t xml:space="preserve">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9970</wp:posOffset>
            </wp:positionH>
            <wp:positionV relativeFrom="paragraph">
              <wp:posOffset>73660</wp:posOffset>
            </wp:positionV>
            <wp:extent cx="4521200" cy="45085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563" t="-4" r="1827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и 49 Правил землепользования и застройки города Перми, предусматривающий изменение градостроительного зонирования </w:t>
        <w:br/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с кадастровым номером 59:01:4219248:63 </w:t>
        <w:br/>
        <w:t>в микрорайоне Архиерейка в Мотовилихинском районе</w:t>
      </w:r>
      <w:r>
        <w:rPr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5070</wp:posOffset>
            </wp:positionH>
            <wp:positionV relativeFrom="paragraph">
              <wp:posOffset>131445</wp:posOffset>
            </wp:positionV>
            <wp:extent cx="4546600" cy="45085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723" t="-4" r="97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2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03T13:29:00Z</cp:lastPrinted>
  <dcterms:modified xsi:type="dcterms:W3CDTF">2018-04-03T0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ecb47a5</vt:lpwstr>
  </property>
  <property fmtid="{D5CDD505-2E9C-101B-9397-08002B2CF9AE}" pid="4" name="r_version_label">
    <vt:lpwstr>1.9</vt:lpwstr>
  </property>
  <property fmtid="{D5CDD505-2E9C-101B-9397-08002B2CF9AE}" pid="5" name="reg_date">
    <vt:lpwstr>03.04.2018</vt:lpwstr>
  </property>
  <property fmtid="{D5CDD505-2E9C-101B-9397-08002B2CF9AE}" pid="6" name="reg_number">
    <vt:lpwstr>СЭД-059-01-79-51</vt:lpwstr>
  </property>
  <property fmtid="{D5CDD505-2E9C-101B-9397-08002B2CF9AE}" pid="7" name="sign_flag">
    <vt:lpwstr>Подписан ЭЦП</vt:lpwstr>
  </property>
</Properties>
</file>