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  <w:br/>
        <w:t>№ 143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Cs w:val="28"/>
        </w:rPr>
        <w:t>от 26.06.2007 № 143</w:t>
      </w:r>
      <w:r>
        <w:rPr>
          <w:szCs w:val="28"/>
        </w:rPr>
        <w:t xml:space="preserve"> </w:t>
        <w:br/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 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 xml:space="preserve">от 16.12.2014 № 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</w:t>
        <w:br/>
        <w:t xml:space="preserve">№ 164, от 25.08.2015 № 165, от 22.09.2015 № 192, от 27.10.2015 № 224, </w:t>
        <w:br/>
        <w:t xml:space="preserve">от 27.10.2015 № 225, от 27.10.2015 № 226, от 27.10.2015 № 227, от 27.10.2015 </w:t>
        <w:br/>
        <w:t>№ 228,</w:t>
      </w:r>
      <w:r>
        <w:rPr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Cs w:val="28"/>
          </w:rPr>
          <w:t>№ 23</w:t>
        </w:r>
      </w:hyperlink>
      <w:r>
        <w:rPr>
          <w:color w:val="000000"/>
          <w:szCs w:val="28"/>
        </w:rPr>
        <w:t xml:space="preserve">, от 24.02.2016 </w:t>
        <w:br/>
      </w:r>
      <w:hyperlink r:id="rId11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2">
        <w:r>
          <w:rPr>
            <w:rStyle w:val="InternetLink"/>
            <w:szCs w:val="28"/>
          </w:rPr>
          <w:t xml:space="preserve">№ 25, от 24.05.2016 № 103, от 28.06.2016 № 126, от 28.06.2016 № 127, от 23.08.2016 № 187, от 23.08.2016 № 188, от 23.08.2016 № 189, </w:t>
          <w:br/>
          <w:t xml:space="preserve">от 23.08.2016 № 190, от 23.08.2016 № 191, от 23.08.2016 № 192, от 22.11.2016 </w:t>
          <w:br/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 xml:space="preserve">№ 188, от 24.10.2017 № 210, от 24.10.2017 № 211, от 19.12.2017 № 254, </w:t>
        <w:br/>
        <w:t>от 19.12.2017 № 255, от 19.12.2017 № 256, от 19.12.2017 № 257, от 23.01.2018 № 4, от 27.02.2018 № 26, от 27.02.2018 № 27), измене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статье 49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.1 установить территориальную зону спортивных и спортивно-зрелищных сооружений (ЦС-3) в отношении территории, включающей земельный участок </w:t>
        <w:br/>
        <w:t xml:space="preserve">с кадастровым номером 59:01:4311001:3174, расположенной между домами </w:t>
        <w:br/>
        <w:t>по ул. Крупской, 45, ул. Дружбы, 25, ул. Дружбы, 21 в Мотовилихинском районе города Перми, согласно приложению 1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1.2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Cs w:val="28"/>
        </w:rPr>
        <w:t xml:space="preserve">включить в границы территориальной зоны многоэтажной жилой застройки 4 этажа и выше (Ж-1) земельный участок по ул. Кирпичной, 1 </w:t>
        <w:br/>
        <w:t>в Мотовилихинском районе города Перми согласно приложению 2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1.3</w:t>
      </w:r>
      <w:r>
        <w:rPr>
          <w:rFonts w:eastAsia="Calibri"/>
          <w:szCs w:val="28"/>
          <w:lang w:eastAsia="en-US"/>
        </w:rPr>
        <w:t xml:space="preserve"> у</w:t>
      </w:r>
      <w:r>
        <w:rPr>
          <w:color w:val="000000"/>
          <w:spacing w:val="-2"/>
          <w:szCs w:val="28"/>
        </w:rPr>
        <w:t xml:space="preserve">становить территориальную зону </w:t>
      </w:r>
      <w:r>
        <w:rPr>
          <w:szCs w:val="28"/>
        </w:rPr>
        <w:t>обслуживания промышленности, торговли, складирования и мелкого производства (Ц-6)</w:t>
      </w:r>
      <w:r>
        <w:rPr>
          <w:color w:val="000000"/>
          <w:spacing w:val="-2"/>
          <w:szCs w:val="28"/>
        </w:rPr>
        <w:t xml:space="preserve"> в отношении земельного участка с кадастровым номером 59:01:1713487:5 по ул. Путейской 2-й, 99 </w:t>
        <w:br/>
        <w:t>в Дзержинском районе города Перми согласно приложению 3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4 включить в границы территориальной зоны обслуживания и деловой активности местного значения (Ц-2) земельные участки по ул. Адмирала Ушакова, 18, 20 в Кировском районе города Перми</w:t>
      </w:r>
      <w:r>
        <w:rPr>
          <w:color w:val="000000"/>
          <w:spacing w:val="-2"/>
          <w:szCs w:val="28"/>
        </w:rPr>
        <w:t xml:space="preserve"> согласно приложению 4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5 включить в границы территориальной зоны среднеэтажной жилой застройки до 6 этажей (Ж-2) земельный участок по ул. Адмирала Макарова, 45 </w:t>
        <w:br/>
        <w:t>в Кировском районе города Перми</w:t>
      </w:r>
      <w:r>
        <w:rPr>
          <w:color w:val="000000"/>
          <w:spacing w:val="-2"/>
          <w:szCs w:val="28"/>
        </w:rPr>
        <w:t xml:space="preserve"> согласно приложению 5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1.6</w:t>
      </w:r>
      <w:r>
        <w:rPr>
          <w:szCs w:val="28"/>
        </w:rPr>
        <w:t xml:space="preserve"> включить в границы территориальной зоны среднеэтажной жилой застройки до 6 этажей (Ж-2) земельные участки площадью 3071 кв. м, 3148 кв. м </w:t>
        <w:br/>
        <w:t xml:space="preserve">в квартале, ограниченном ул. Криворожской, ул. Социалистической, </w:t>
        <w:br/>
        <w:t>ул. Ереванской, ул. Цимлянской</w:t>
      </w:r>
      <w:r>
        <w:rPr>
          <w:color w:val="000000"/>
          <w:spacing w:val="-2"/>
          <w:szCs w:val="28"/>
        </w:rPr>
        <w:t xml:space="preserve"> в Орджоникидзевском районе</w:t>
      </w:r>
      <w:r>
        <w:rPr>
          <w:szCs w:val="28"/>
        </w:rPr>
        <w:t xml:space="preserve"> города Перми,</w:t>
      </w:r>
      <w:r>
        <w:rPr>
          <w:color w:val="000000"/>
          <w:spacing w:val="-2"/>
          <w:szCs w:val="28"/>
        </w:rPr>
        <w:t xml:space="preserve"> согласно приложению 6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szCs w:val="28"/>
        </w:rPr>
        <w:t xml:space="preserve">1.1.7 включить в границы территориальной зоны обслуживания и деловой активности местного значения (Ц-2) земельный участок площадью 2931 кв. м, земельный участок по ул. Ереванской, 35, земельный участок </w:t>
        <w:br/>
        <w:t xml:space="preserve">по ул. Ереванской, 37 в квартале, ограниченном ул. Криворожской, </w:t>
        <w:br/>
        <w:t>ул. Социалистической, ул. Ереванской, ул. Цимлянской</w:t>
      </w:r>
      <w:r>
        <w:rPr>
          <w:color w:val="000000"/>
          <w:spacing w:val="-2"/>
          <w:szCs w:val="28"/>
        </w:rPr>
        <w:t xml:space="preserve"> в Орджоникидзевском районе</w:t>
      </w:r>
      <w:r>
        <w:rPr>
          <w:szCs w:val="28"/>
        </w:rPr>
        <w:t xml:space="preserve"> города Перми,</w:t>
      </w:r>
      <w:r>
        <w:rPr>
          <w:color w:val="000000"/>
          <w:spacing w:val="-2"/>
          <w:szCs w:val="28"/>
        </w:rPr>
        <w:t xml:space="preserve"> согласно приложению 7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.8 установить территориальную зону</w:t>
      </w:r>
      <w:r>
        <w:rPr>
          <w:szCs w:val="28"/>
        </w:rPr>
        <w:t xml:space="preserve"> смешанной застройки индивидуальными жилыми домами, блокированными жилыми домами </w:t>
        <w:br/>
        <w:t>и многоквартирными домами не выше 4 этажей</w:t>
      </w:r>
      <w:r>
        <w:rPr>
          <w:color w:val="000000"/>
          <w:spacing w:val="-2"/>
          <w:szCs w:val="28"/>
        </w:rPr>
        <w:t xml:space="preserve"> (Ж-3) в отношении территории, включающей земельный участок по ул. Кировоградской, 140 в Кировском районе города Перми, согласно приложению 8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.9 включить в границы территориальной зоны рекреационных лесных массивов (Р-6) земельные участки с кадастровыми номерами: 59:01:0000000:48110, 59:01:0000000:48113, 59:01:0000000:48120 в Свердловском районе города Перми согласно приложению 9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1.1.10</w:t>
      </w:r>
      <w:r>
        <w:rPr>
          <w:color w:val="000000"/>
          <w:spacing w:val="-2"/>
          <w:szCs w:val="28"/>
        </w:rPr>
        <w:t xml:space="preserve"> включить в границы территориальной</w:t>
      </w:r>
      <w:r>
        <w:rPr>
          <w:bCs/>
          <w:szCs w:val="28"/>
        </w:rPr>
        <w:t xml:space="preserve"> з</w:t>
      </w:r>
      <w:r>
        <w:rPr>
          <w:szCs w:val="28"/>
        </w:rPr>
        <w:t>оны городских лесов (ГЛ)</w:t>
      </w:r>
      <w:r>
        <w:rPr>
          <w:color w:val="000000"/>
          <w:spacing w:val="-2"/>
          <w:szCs w:val="28"/>
        </w:rPr>
        <w:t xml:space="preserve"> земельный участок с кадастровым номером 59:01:0000000:48109 в Свердловском районе города Перми согласно приложению 9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>1.1.11 включить в границы территориальной</w:t>
      </w:r>
      <w:r>
        <w:rPr>
          <w:bCs/>
          <w:szCs w:val="28"/>
        </w:rPr>
        <w:t xml:space="preserve"> з</w:t>
      </w:r>
      <w:r>
        <w:rPr>
          <w:szCs w:val="28"/>
        </w:rPr>
        <w:t>оны сельскохозяйственного использования (СХ)</w:t>
      </w:r>
      <w:r>
        <w:rPr>
          <w:color w:val="000000"/>
          <w:spacing w:val="-2"/>
          <w:szCs w:val="28"/>
        </w:rPr>
        <w:t xml:space="preserve"> земельный участок с кадастровым номером 59:01:0000000:48115 в Свердловском районе города Перми согласно приложению 9 к настоящему решению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 Внести в решение Пермской городской Думы от 28.02.2012 № 25 </w:t>
        <w:br/>
        <w:t xml:space="preserve">«О внесении изменений в решение Пермской городской Думы от 26.06.2007 </w:t>
        <w:br/>
        <w:t>№ 143 «Об утверждении Правил землепользования и застройки города Перми» изменение, в приложениях № 18.1, 1</w:t>
      </w:r>
      <w:bookmarkStart w:id="0" w:name="_GoBack"/>
      <w:bookmarkEnd w:id="0"/>
      <w:r>
        <w:rPr>
          <w:szCs w:val="28"/>
        </w:rPr>
        <w:t>8.2 заменив слова «Р-3» словами «Р-1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4"/>
      <w:r>
        <w:rPr>
          <w:szCs w:val="28"/>
        </w:rPr>
        <w:t xml:space="preserve">5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</w:r>
      <w:r>
        <w:rPr>
          <w:b/>
          <w:color w:val="000000"/>
          <w:spacing w:val="-2"/>
          <w:szCs w:val="28"/>
        </w:rPr>
        <w:t xml:space="preserve">в отношении территории, включающей земельный участок с кадастровым номером 59:01:4311001:3174, расположенной между домами </w:t>
        <w:br/>
        <w:t>по ул. Крупской, 45, ул. Дружбы, 25, ул. Дружбы, 21 в Мотовилих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8570</wp:posOffset>
            </wp:positionH>
            <wp:positionV relativeFrom="paragraph">
              <wp:posOffset>80645</wp:posOffset>
            </wp:positionV>
            <wp:extent cx="3873500" cy="41910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>по ул. Кирпичной, 1 в Мотовилихин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7970</wp:posOffset>
            </wp:positionH>
            <wp:positionV relativeFrom="paragraph">
              <wp:posOffset>118110</wp:posOffset>
            </wp:positionV>
            <wp:extent cx="3670300" cy="37973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jc w:val="left"/>
        <w:rPr/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ого участка с кадастровым номером 59:01:1713487:5 </w:t>
        <w:br/>
        <w:t>по ул. Путейской 2-й, 99 в Дзержинском районе</w:t>
      </w:r>
      <w:r>
        <w:rPr>
          <w:color w:val="000000"/>
          <w:spacing w:val="-2"/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670</wp:posOffset>
            </wp:positionH>
            <wp:positionV relativeFrom="paragraph">
              <wp:posOffset>194310</wp:posOffset>
            </wp:positionV>
            <wp:extent cx="4724400" cy="45085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921" t="-4" r="93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 по ул. Адмирала Ушакова, 18, 20 </w:t>
        <w:br/>
        <w:t>в Киро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9170</wp:posOffset>
            </wp:positionH>
            <wp:positionV relativeFrom="paragraph">
              <wp:posOffset>137160</wp:posOffset>
            </wp:positionV>
            <wp:extent cx="4787900" cy="45085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10" t="-4" r="102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по ул. Адмирала Макарова, 45 </w:t>
        <w:br/>
        <w:t>в Киро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9170</wp:posOffset>
            </wp:positionH>
            <wp:positionV relativeFrom="paragraph">
              <wp:posOffset>124460</wp:posOffset>
            </wp:positionV>
            <wp:extent cx="4787900" cy="45085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10" t="-4" r="102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ых участков площадью 3071 кв. м, 3148 кв. м </w:t>
        <w:br/>
        <w:t xml:space="preserve">в квартале, ограниченном ул. Криворожской, ул. Социалистической, </w:t>
        <w:br/>
        <w:t>ул. Ереванской, ул. Цимлянской</w:t>
      </w:r>
      <w:r>
        <w:rPr>
          <w:b/>
          <w:color w:val="000000"/>
          <w:spacing w:val="-2"/>
          <w:szCs w:val="28"/>
        </w:rPr>
        <w:t xml:space="preserve"> в Орджоникидзевском районе</w:t>
      </w:r>
      <w:r>
        <w:rPr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9170</wp:posOffset>
            </wp:positionH>
            <wp:positionV relativeFrom="paragraph">
              <wp:posOffset>22860</wp:posOffset>
            </wp:positionV>
            <wp:extent cx="4800600" cy="45085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994" t="-4" r="50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ого участка площадью 2931 кв. м, земельного участка по ул. Ереванской, 35, земельного участка по ул. Ереванской, 37 в квартале, ограниченном ул. Криворожской, ул. Социалистической, ул. Ереванской, </w:t>
        <w:br/>
        <w:t>ул. Цимлянской</w:t>
      </w:r>
      <w:r>
        <w:rPr>
          <w:b/>
          <w:color w:val="000000"/>
          <w:spacing w:val="-2"/>
          <w:szCs w:val="28"/>
        </w:rPr>
        <w:t xml:space="preserve"> в Орджоникидзев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2670</wp:posOffset>
            </wp:positionH>
            <wp:positionV relativeFrom="paragraph">
              <wp:posOffset>-2540</wp:posOffset>
            </wp:positionV>
            <wp:extent cx="4800600" cy="45085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994" t="-4" r="50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, включающей земельный участок </w:t>
        <w:br/>
        <w:t>по ул. Кировоградской, 140 в Киров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4470</wp:posOffset>
            </wp:positionH>
            <wp:positionV relativeFrom="paragraph">
              <wp:posOffset>22860</wp:posOffset>
            </wp:positionV>
            <wp:extent cx="3810000" cy="37973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ых участков </w:t>
      </w:r>
      <w:r>
        <w:rPr>
          <w:b/>
          <w:color w:val="000000"/>
          <w:spacing w:val="-2"/>
          <w:szCs w:val="28"/>
        </w:rPr>
        <w:t>с кадастровыми номерами: 59:01:0000000:48109, 59:01:0000000:48110, 59:01:0000000:48113, 59:01:0000000:48115, 59:01:0000000:48120 в Свердловском районе</w:t>
      </w:r>
      <w:r>
        <w:rPr>
          <w:b/>
          <w:szCs w:val="28"/>
        </w:rPr>
        <w:t xml:space="preserve"> </w:t>
        <w:br/>
        <w:t>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</wp:posOffset>
            </wp:positionH>
            <wp:positionV relativeFrom="paragraph">
              <wp:posOffset>111760</wp:posOffset>
            </wp:positionV>
            <wp:extent cx="5842000" cy="4419600"/>
            <wp:effectExtent l="0" t="0" r="0" b="0"/>
            <wp:wrapNone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8" w:right="567" w:gutter="0" w:header="363" w:top="1134" w:footer="68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03T13:50:00Z</cp:lastPrinted>
  <dcterms:modified xsi:type="dcterms:W3CDTF">2018-04-03T08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ecb14a8</vt:lpwstr>
  </property>
  <property fmtid="{D5CDD505-2E9C-101B-9397-08002B2CF9AE}" pid="4" name="r_version_label">
    <vt:lpwstr>1.11</vt:lpwstr>
  </property>
  <property fmtid="{D5CDD505-2E9C-101B-9397-08002B2CF9AE}" pid="5" name="reg_date">
    <vt:lpwstr>03.04.2018</vt:lpwstr>
  </property>
  <property fmtid="{D5CDD505-2E9C-101B-9397-08002B2CF9AE}" pid="6" name="reg_number">
    <vt:lpwstr>СЭД-059-01-79-53</vt:lpwstr>
  </property>
  <property fmtid="{D5CDD505-2E9C-101B-9397-08002B2CF9AE}" pid="7" name="sign_flag">
    <vt:lpwstr>Подписан ЭЦП</vt:lpwstr>
  </property>
</Properties>
</file>