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земельном налоге на территории города Перми, утвержденное решением Пермской городской Думы </w:t>
        <w:br/>
        <w:t>от 08.11.2005 № 1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На основании Налогового кодекса Российской Федерации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земельном налоге на территории города Перми, утвержденное решением Пермской городской Думы от 08.11.2005 № 187 </w:t>
        <w:br/>
        <w:t xml:space="preserve">«О земельном налоге на территории города Перми» (в редакции решений Пермской городской Думы от 29.06.2006 № 160, от 29.06.2006 № 174, </w:t>
        <w:br/>
        <w:t xml:space="preserve">от 26.06.2007 № 153, от 25.09.2007 № 210, от 28.09.2010 № 143, от 22.11.2011 </w:t>
        <w:br/>
        <w:t>№ 225, от 19.11.2013 № 257, от 18.11.2014 № 240, от 24.05.2016 № 99),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в пункте 1 слова «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» заменить словами «а также устанавливаются налоговые льготы, основания и порядок их применения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наименование пункта 3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3. Порядок и сроки уплаты налога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 в пункте 4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1 абзац второй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2 абзац третий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в виде уменьшения налоговой базы на величину кадастровой стоимости 1200 кв. м площади земельного участка, граждане, имеющие статус малоимущих в соответствии с установленным порядком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 пункт 5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5. Основания и порядок применения льготы по налогу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снованием для предоставления налоговой льготы, предусмотренной </w:t>
        <w:br/>
        <w:t>в пункте 4 настоящего Положения, являются следующие документы, подтверждающие право налогоплательщика на налоговую льготу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правка о наличии среднедушевого дохода семьи или дохода одиноко проживающего гражданина ниже величины прожиточного минимума, установленного в Пермском крае, выданная уполномоченным органом </w:t>
        <w:br/>
        <w:t>и действующая на дату предъявления в налоговый орган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документ, подтверждающий право собственности на льготируемый земельный участок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менение налоговой льготы осуществляется в порядке, установленном главой 31 Кодекс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 истечении одного месяца со дня официального опубликования, за исключением пункта 1.3.1, который вступает </w:t>
        <w:br/>
        <w:t>в силу по истечении одного месяца со дня официального опубликования, но не ранее 01.01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27T15:26:00Z</cp:lastPrinted>
  <dcterms:modified xsi:type="dcterms:W3CDTF">2018-04-02T0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52dc95</vt:lpwstr>
  </property>
  <property fmtid="{D5CDD505-2E9C-101B-9397-08002B2CF9AE}" pid="4" name="r_version_label">
    <vt:lpwstr>1.7</vt:lpwstr>
  </property>
  <property fmtid="{D5CDD505-2E9C-101B-9397-08002B2CF9AE}" pid="5" name="reg_date">
    <vt:lpwstr>30.03.2018</vt:lpwstr>
  </property>
  <property fmtid="{D5CDD505-2E9C-101B-9397-08002B2CF9AE}" pid="6" name="reg_number">
    <vt:lpwstr>СЭД-059-01-79-47</vt:lpwstr>
  </property>
  <property fmtid="{D5CDD505-2E9C-101B-9397-08002B2CF9AE}" pid="7" name="sign_flag">
    <vt:lpwstr>Подписан ЭЦП</vt:lpwstr>
  </property>
</Properties>
</file>