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480"/>
        <w:ind w:firstLine="709"/>
        <w:jc w:val="center"/>
        <w:outlineLvl w:val="0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</w:t>
      </w:r>
      <w:r>
        <w:rPr>
          <w:b/>
          <w:szCs w:val="28"/>
        </w:rPr>
        <w:t>отдельные решения Пермской городской Думы в части определения начальной цены предмета аукциона по продаже земельных участков или аукциона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</w:t>
        <w:br/>
        <w:t xml:space="preserve">от 28.11.2006 № 318, от 27.03.2007 № 57, от 26.06.2007 № 164, от 28.08.2007 </w:t>
        <w:br/>
        <w:t xml:space="preserve">№ 199, от 26.02.2008 № 47, от 25.03.2008 № 87, от 27.05.2008 № 148, от 26.08.2008 № 239, от 23.12.2008 № 414, от 23.12.2008 № 424, от 24.02.2009 № 36, </w:t>
        <w:br/>
        <w:t xml:space="preserve">от 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</w:t>
        <w:br/>
        <w:t xml:space="preserve">№ 149, от 25.06.2013 № 150, от 17.12.2013 № 298, от 22.04.2014 № 99, </w:t>
        <w:br/>
        <w:t xml:space="preserve">от 23.09.2014 № 187, от 23.09.2014 № 202, от 28.10.2014 № 219, от 16.12.2014 </w:t>
        <w:br/>
        <w:t>№ 275, от 24.02.2015 № 40, от 24.03.2015 № 48, от 26.01.2016 № 12, от 22.03.2016 № 49, от 24.01.2017 № 3, от 24.01.2017 № 14, от 21.11.2017 № 238, от 21.11.2017 № 244), изменение, изложив подпункт 3.4</w:t>
      </w:r>
      <w:r>
        <w:rPr>
          <w:szCs w:val="28"/>
          <w:vertAlign w:val="superscript"/>
        </w:rPr>
        <w:t>1</w:t>
      </w:r>
      <w:r>
        <w:rPr>
          <w:szCs w:val="28"/>
        </w:rPr>
        <w:t>.6 в редакции: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ивает определение в установленном законодательством порядке начального размера арендной платы лесных участков, начальной цены заготавливаемой древесины, начальной цены продажи объектов незавершенного строительства и су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датка, начальной цены предмета аукциона по продаже земельного участка, в случае если начальной ценой предмета аукциона является рыночная стоимость земельного участка, начальной цены предмета аукциона </w:t>
        <w:br/>
        <w:t>на право заключения договора аренды земельного участка, в случае если начальной ценой предмета аукциона является размер ежегодной арендной платы либо размер первого арендного платежа, по результатам рыночной оценки;».</w:t>
      </w:r>
    </w:p>
    <w:p>
      <w:pPr>
        <w:pStyle w:val="Normal"/>
        <w:spacing w:lineRule="auto" w:line="240"/>
        <w:ind w:firstLine="709"/>
        <w:rPr/>
      </w:pPr>
      <w:r>
        <w:rPr>
          <w:bCs/>
          <w:kern w:val="2"/>
          <w:szCs w:val="28"/>
        </w:rPr>
        <w:t>2. Внести в Положение о департаменте земельных</w:t>
      </w:r>
      <w:r>
        <w:rPr>
          <w:szCs w:val="28"/>
        </w:rPr>
        <w:t xml:space="preserve"> отношений администрации города Перми, утвержденное решением Пермской городской Думы от 24.02.2015 № 39 (в редакции решений Пермской городской Думы </w:t>
        <w:br/>
        <w:t>от 27.10.2015 № 231, от 22.03.2016 № 51, от 23.08.2016 № 195, от 24.01.2017 № 14, от 28.03.2017 № 53, от 22.08.2017 № 168), изменение, дополнив подпунктом 3.1.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начальную цену предмета аукциона, рассчитываемую </w:t>
        <w:br/>
        <w:t>от кадастровой стоимости земельного участка, в случаях, установленных правовым актом администрации города Перми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4-02T0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52a6cc</vt:lpwstr>
  </property>
  <property fmtid="{D5CDD505-2E9C-101B-9397-08002B2CF9AE}" pid="4" name="r_version_label">
    <vt:lpwstr>1.9</vt:lpwstr>
  </property>
  <property fmtid="{D5CDD505-2E9C-101B-9397-08002B2CF9AE}" pid="5" name="reg_date">
    <vt:lpwstr>30.03.2018</vt:lpwstr>
  </property>
  <property fmtid="{D5CDD505-2E9C-101B-9397-08002B2CF9AE}" pid="6" name="reg_number">
    <vt:lpwstr>СЭД-059-01-79-48</vt:lpwstr>
  </property>
  <property fmtid="{D5CDD505-2E9C-101B-9397-08002B2CF9AE}" pid="7" name="sign_flag">
    <vt:lpwstr>Подписан ЭЦП</vt:lpwstr>
  </property>
</Properties>
</file>