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приватизации муниципального имущества города Перми за 2017 год</w:t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</w:t>
        <w:br/>
        <w:t xml:space="preserve">№ 178-ФЗ «О приватизации государственного и муниципального имущества», решением Пермской городской Думы от 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17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муниципального имущества города Перми за 2017 год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03"/>
        <w:gridCol w:w="1117"/>
        <w:gridCol w:w="1250"/>
        <w:gridCol w:w="1115"/>
        <w:gridCol w:w="1256"/>
        <w:gridCol w:w="1394"/>
        <w:gridCol w:w="1390"/>
        <w:gridCol w:w="3421"/>
      </w:tblGrid>
      <w:tr>
        <w:trPr>
          <w:trHeight w:val="1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истика объект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-з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сделки привати-зации,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 Перми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03"/>
        <w:gridCol w:w="1108"/>
        <w:gridCol w:w="1259"/>
        <w:gridCol w:w="1115"/>
        <w:gridCol w:w="1256"/>
        <w:gridCol w:w="1394"/>
        <w:gridCol w:w="1390"/>
        <w:gridCol w:w="3421"/>
      </w:tblGrid>
      <w:tr>
        <w:trPr>
          <w:tblHeader w:val="true"/>
          <w:trHeight w:val="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17 год и плановый период 2018 и 2019 годов 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1 Отдельно стоящие здания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Дениса Давыдова, 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ировоградская, 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гистральная, 98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рмской городской Думы от 21.11.2017 № 241 объект исключен из Прогнозного плана приватизации муниципального имущества города Перми </w:t>
              <w:br/>
              <w:t>на 2017 год и плановый период 2018 и 2019 годов, утвержденного решением Пермской городской Думы от 20.12.2016 № 266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равобережная, 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равобережная, 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9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ветлогорская, 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ями комитета по физической культуре и спорту администрации города Перми объект планируется использовать по прямому назначению – «стадион»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рикетная, 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елозерская, 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4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Волочаевская, 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ортовая, 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ерафимовича, 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емельный участок расположен </w:t>
              <w:br/>
              <w:t xml:space="preserve">в границах территории, </w:t>
              <w:br/>
              <w:t xml:space="preserve">в отношении которой действует проект межевания, который не предусматривает формирование земельных участков </w:t>
              <w:br/>
              <w:t>по указанному адресу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ухумская, 3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ристанционна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ирова, 25а (поселок Новые Ля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14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.2 Встроенные нежилые помещени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Докучаева, 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енина, 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лкова, 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шинистов, 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шинистов, 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онастырская, 1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онастырская, 1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ергея Есенина, 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пект Декабристов, 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пект Декабристов, 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рпинского, 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осмонавта Леонова, 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ира, 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Нефтяников, 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л. Нефтяников, 17/ </w:t>
              <w:br/>
              <w:t>ул. Качалова, 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Нефтяников, 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найперов, 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ветской Армии, 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ахановская, 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нкистов, 68/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ветской Армии, 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л. Чайковского, 19/ </w:t>
              <w:br/>
              <w:t>ул. Кавалерийская, 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суда помещения признаны общедолевой собственностью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Шоссе Космонавтов, 197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Шоссе Космонавтов, 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 связи с обращением депутата Пермской городской Думы, неоднократными жалобами собственников жилого дома </w:t>
              <w:br/>
              <w:t>по указанному адресу приватизация объекта приостановлена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дмирала Нахимова, 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дмирала Нахимова, 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дмирала Ушакова, 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дмирала Ушакова, 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енерала Панфилова, 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Закамская, 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ляева, 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 связи с обращением депутата Пермской городской Думы, неоднократными жалобами собственников жилого дома </w:t>
              <w:br/>
              <w:t>по указанному адресу приватизация объекта приостановлена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ипатова, 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ршала Рыбалко, 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олтавская,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олтавская,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9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25-го Октября, 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Екатерининская, 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исанова, 20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исанова, 20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исанова, 20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, 33/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Екатерининская, 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опова, 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етропавловская, 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ибирская, 4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ратьев Вагановых, 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ульвар Гагарина, 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ульвар Гагарина, 32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23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Звонарева, 4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Ивана Франко, 40/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ИМ, 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ИМ, 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упской, 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упской, 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упской, 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6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рупской, 78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е меры (оспаривание права муниципальной собственности)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15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Инженерная, 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ушкарская, 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ушкарская, 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ушкарская, 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Розалии Землячки, 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епана Разина, 34/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е меры (оспаривание права муниципальной собственности)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уденческая, 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уденческая, 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Тургенева, 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6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Уинская, 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суда помещения признаны общедомовым имуществом</w:t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е меры (оспаривание права муниципальной собственности)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Уральская, 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Уральская, 86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Уральская, 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1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Хрустальная, 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суда помещения признаны общедомовым имуществом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Юрша, 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Юрша, 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лександра Щербакова, 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Александра Щербакова, 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арнаульская, 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елозерская, 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умажников, 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няховского, 72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улок Дубровский 1-й, 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улок Дубровский 1-й, 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рбышева, 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чканарская, 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чканарская, 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Репина, 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Репина, 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циалистическая, 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ухумская, 4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Трясолобова, 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25-го Октября, 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Белинского, 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родинская, 26/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Никулина, 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зеты «Звезда», 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ероев Хасана, 151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усарова, 9/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Запорожская, 11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азахская, 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лары Цеткин,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лары Цеткин, 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оломенская, 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оминтерна, 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 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кт продан, в бюджет города Перми поступил задаток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 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 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 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 92/ ул. Коминтерна, 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7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68, корп.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68/ул. Глеба Успенского, 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правлен на оценку рыночной стоимости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108 (лит. Е1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,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йбышева, 112 (лит. И1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,4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укоянова, 8/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ьва Шатрова, 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ьва Шатрова, 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а (п. Новые Ля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а (п. Новые Ля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81 (п. Новые Ля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81 (п. Новые Ля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Революции, 58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лдатова, 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Солдатова, 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Тбилисская, 1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Холмогорская, 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Чернышевского,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Чкалова, 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Акции (доли) в уставных капиталах хозяйствующих субъектов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приватизация данных объектов не предусмотрена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униципальные унитарные предприятия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приватизация данных объектов не предусмотрена 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бъекты незавершенного строительства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приватизация данных объектов не предусмотрена </w:t>
            </w:r>
          </w:p>
        </w:tc>
      </w:tr>
      <w:tr>
        <w:trPr>
          <w:trHeight w:val="95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Иное муниципальное имущество 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9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29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29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45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Гашкова, 45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1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скла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Целинная, 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иния 4-я, 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аксима Горького, 47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5,0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84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1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л. Фадеева, 13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9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л. Екатерининская, 2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л. Ленина, 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ульвар Гагарина, 32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>
          <w:trHeight w:val="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75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 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упления в бюджет города Перми по заключенным договорам купли-продажи </w:t>
              <w:br/>
              <w:t xml:space="preserve">в соответствии с Законом </w:t>
              <w:br/>
              <w:t xml:space="preserve">№ 159-ФЗ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,0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ни по договорам купли-продажи, заключенным </w:t>
              <w:br/>
              <w:t xml:space="preserve">в соответствии с Законом </w:t>
              <w:br/>
              <w:t>№ 178-Ф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плата по договору купли-продажи с 2016 года </w:t>
              <w:br/>
              <w:t>в рамках Закона № 178-Ф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поступления (оплата </w:t>
              <w:br/>
              <w:t>по исполнительным листам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того по иным поступлениям </w:t>
              <w:br/>
              <w:t>от реализации муниципального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4,7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9,8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№ 159-ФЗ –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Закон № 178-ФЗ – Федеральный закон от 21.12.2001 № 178-ФЗ «О приватизации государственного и муниципального имущества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04">
    <w:name w:val="xl104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color w:val="0070C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color w:val="0070C0"/>
      <w:sz w:val="24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3-21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12db3c</vt:lpwstr>
  </property>
  <property fmtid="{D5CDD505-2E9C-101B-9397-08002B2CF9AE}" pid="4" name="r_version_label">
    <vt:lpwstr>1.5</vt:lpwstr>
  </property>
  <property fmtid="{D5CDD505-2E9C-101B-9397-08002B2CF9AE}" pid="5" name="reg_date">
    <vt:lpwstr>21.03.2018</vt:lpwstr>
  </property>
  <property fmtid="{D5CDD505-2E9C-101B-9397-08002B2CF9AE}" pid="6" name="reg_number">
    <vt:lpwstr>СЭД-059-01-79-34</vt:lpwstr>
  </property>
  <property fmtid="{D5CDD505-2E9C-101B-9397-08002B2CF9AE}" pid="7" name="sign_flag">
    <vt:lpwstr>Подписан ЭЦП</vt:lpwstr>
  </property>
</Properties>
</file>