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left="0" w:hanging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, изменения, изложив строку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2"/>
        <w:gridCol w:w="4675"/>
        <w:gridCol w:w="17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л. Энергетиков, 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й комплекс </w:t>
              <w:br/>
              <w:t xml:space="preserve">с земельным участком, категория земель: земли населенных пунктов, общей площадью 58591 кв. м, в том числе: 4-этажный панельный административно-бытовой корпус (лит. А) общей площадью </w:t>
              <w:br/>
              <w:t xml:space="preserve">2770,0 кв. м, год ввода </w:t>
              <w:br/>
              <w:t xml:space="preserve">в эксплуатацию – 1986; 1-этажное панельное здание производственного корпуса (лит. Б) общей площадью 16217,1 кв. м, год ввода в эксплуатацию – 1986; </w:t>
              <w:br/>
              <w:t xml:space="preserve">1-этажное здание механизированной мойки (лит. В) общей площадью 1302,9 кв. м, год ввода </w:t>
              <w:br/>
              <w:t xml:space="preserve">в эксплуатацию – 1986; 2-этажное кирпичное здание цеха по ремонту аккумуляторов (лит. Д) общей площадью 878,6 кв. м, год ввода </w:t>
              <w:br/>
              <w:t xml:space="preserve">в эксплуатацию – 1998; 1-этажное здание склада (лит. Е) общей площадью 664,5 кв. м, год ввода </w:t>
              <w:br/>
              <w:t xml:space="preserve">в эксплуатацию – 1986; 1-этажное здание контрольно-технического пункта (лит. З) общей площадью </w:t>
              <w:br/>
              <w:t xml:space="preserve">55,3 кв. м, год ввода в эксплуатацию – 1986; 1-этажное здание павильона «Турист» (лит. И) общей </w:t>
              <w:br/>
              <w:t xml:space="preserve">площадью 102,0 кв. м, год ввода </w:t>
              <w:br/>
              <w:t xml:space="preserve">в эксплуатацию – 1987; 1-этажное кирпичное здание топливно-заправочного пункта (лит. К) общей площадью 98,5 кв. м, год ввода </w:t>
              <w:br/>
              <w:t xml:space="preserve">в эксплуатацию – 1987; 1-этажное здание диспетчерской (лит. Л) общей площадью 14,3 кв. м, год ввода </w:t>
              <w:br/>
              <w:t xml:space="preserve">в эксплуатацию – 1990; 1-этажное нежилое здание – караульное помещение (лит. П) общей площадью 16,4 кв. 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ми инженерной инфраструктуры: ограждение </w:t>
              <w:br/>
              <w:t xml:space="preserve">из железобетонных панелей, ворота металлические, ограждение </w:t>
              <w:br/>
              <w:t xml:space="preserve">из бетонных блоков, ограждение металлическое, пожарный резервуар (лит. Г6), очистные сооружения </w:t>
              <w:br/>
              <w:t xml:space="preserve">(лит. Г5), автозаправочная станция </w:t>
              <w:br/>
              <w:t>с прилегающей территорией (замощение); движимое имущество: бойлер диам. 219 мм 5-ти секционный, узел учета тепла, ворота секционные, станок токарно-винторезный 16Б25ПСП, станок токарный 1К62, шкаф силовой ШР 11-73, шкаф силовой ШР 11-7, шкаф силовой ВРУ-1-13-20, насос ЦМФ 50-10, насос ЦМФ 50-11, насос К-100-65, кран-балка 1,5 т. Имущественный комплекс находится в составе имущества муниципальной каз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а </w:t>
              <w:br/>
              <w:t>на аукцион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spacing w:lineRule="auto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-775"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left="-775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-775" w:hanging="0"/>
      <w:jc w:val="left"/>
    </w:pPr>
    <w:rPr>
      <w:b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03T09:58:00Z</cp:lastPrinted>
  <dcterms:modified xsi:type="dcterms:W3CDTF">2018-04-03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6970f0</vt:lpwstr>
  </property>
  <property fmtid="{D5CDD505-2E9C-101B-9397-08002B2CF9AE}" pid="4" name="r_version_label">
    <vt:lpwstr>1.8</vt:lpwstr>
  </property>
  <property fmtid="{D5CDD505-2E9C-101B-9397-08002B2CF9AE}" pid="5" name="reg_date">
    <vt:lpwstr>03.04.2018</vt:lpwstr>
  </property>
  <property fmtid="{D5CDD505-2E9C-101B-9397-08002B2CF9AE}" pid="6" name="reg_number">
    <vt:lpwstr>СЭД-059-01-79-54</vt:lpwstr>
  </property>
  <property fmtid="{D5CDD505-2E9C-101B-9397-08002B2CF9AE}" pid="7" name="sign_flag">
    <vt:lpwstr>Подписан ЭЦП</vt:lpwstr>
  </property>
</Properties>
</file>