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wmf" ContentType="image/x-wmf"/>
  <Override PartName="/word/media/image1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Главой города Перми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лан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й решением Пермской городской Думы от 26.04.2016 № 67</w:t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ерм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:</w:t>
      </w:r>
    </w:p>
    <w:p>
      <w:pPr>
        <w:pStyle w:val="TextBody"/>
        <w:spacing w:lineRule="auto" w:line="240"/>
        <w:ind w:firstLine="709"/>
        <w:rPr/>
      </w:pPr>
      <w:r>
        <w:rPr/>
        <w:t>1. Внести в План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й решением Пермской городской Думы от 26.04.2016 № 67,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 в разделе I «Паспорт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</w:t>
      </w:r>
      <w:r>
        <w:rPr>
          <w:szCs w:val="28"/>
        </w:rPr>
        <w:t>–</w:t>
      </w:r>
      <w:r>
        <w:rPr/>
        <w:t xml:space="preserve"> План) в части I «Введение»:</w:t>
      </w:r>
    </w:p>
    <w:p>
      <w:pPr>
        <w:pStyle w:val="TextBody"/>
        <w:spacing w:lineRule="auto" w:line="240"/>
        <w:ind w:firstLine="709"/>
        <w:rPr/>
      </w:pPr>
      <w:r>
        <w:rPr/>
        <w:t xml:space="preserve">1.1.1 </w:t>
      </w:r>
      <w:r>
        <w:rPr>
          <w:szCs w:val="28"/>
        </w:rPr>
        <w:t>в графе 2 строки «Задачи Плана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1.1 пункты 1.2.3-1.5.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Создание условий для эффективной самореализации молодеж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Формирование системы поддержки инициативной, талантливой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Развитие форм трудовой и экономической деятельности молодеж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гражданского и патриотического воспитания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ие условий для развития физической культуры и массового спор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Обеспечение населения физкультурно-оздоровительными </w:t>
        <w:br/>
        <w:t>и спортивными услуг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Создание условий для поддержания здорового образ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вышение социального благополучия населения и уровня доступности городской инфраструкт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вышение социального благополучия семей с детьми и отдельных категор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Создание безбарьерной среды для маломобильны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вышение уровня гражданской культуры и создание условий поддержания гражданского согласия в общест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овлечение граждан в местное само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Расширение видов и объема оказания услуг социально ориентированными некоммерческими организациями (далее – СО НК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Повышение уровня межэтнического и межконфессионального взаимопонима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2 пункт 4.1.3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3 пункты 6.3.1, 6.3.2 изложить в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1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Профилактика коррупционных и иных правонарушений</w:t>
        <w:br/>
        <w:t>на муниципальной служб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4 пункты 6.3.3, 6.3.4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5 пункт 6.4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Повышение качества и доступности предоставляемых муниципа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Задача. Создание системы управления качеством муниципальных услуг, оказываемых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овышение качества выполнения муниципальными учреждениями муниципальных заданий на оказание муниципальных услуг (выполнение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Совершенствование системы общественной оценки качества</w:t>
        <w:br/>
        <w:t>и доступности муниципальных услуг (работ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строку «Ожидаемые конечные результаты реализации Плана»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5"/>
        <w:gridCol w:w="729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ла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словий для развития человеческого потенциал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величение ожидаемой продолжительности жизни при рождении до 72,6 лет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хранение суммарного коэффициента рождаемости</w:t>
              <w:br/>
              <w:t>на уровне 1,6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нижение коэффициента смертности до 11,7 промилл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Увеличение охвата дошкольным образованием детей</w:t>
              <w:br/>
              <w:t>в возрасте от 1 до 8 лет до 67,7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охранение уровня охвата дошкольным образованием детей в возрасте от 3 до 8 лет на уровне 10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Увеличение доли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</w:t>
              <w:br/>
              <w:t>в сфере образования, до 79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Сохранение доли учащихся, занимающихся в первую смену, от общей численности учащихся муниципальных образовательных организаций на уровне 69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Увеличение доли детей в возрасте от 5 до 18 лет, обучающихся по дополнительным образовательным программам, в общей численности детей этого возраста</w:t>
              <w:br/>
              <w:t>до 75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Превышение среднего балла по всем предметам Единого государственного экзамена в городе Перми</w:t>
              <w:br/>
              <w:t>по аналогичному показателю в Российской Федерации составит 7,0 е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Увеличение доли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до 82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Увеличение доли молодежи, вовлеченной</w:t>
              <w:br/>
              <w:t>в общественную жизнь города Перми, от общей численности молодежи города Перми до 31,8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Сохранение доли молодежи города Перми, удовлетворенной качеством реализуемых мероприятий</w:t>
              <w:br/>
              <w:t>в сфере молодежной политики, от общей численности опрошенной молодежи города Перми, участвовавшей</w:t>
              <w:br/>
              <w:t>в реализуемых мероприятиях в сфере молодежной политики, не менее 75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Увеличение доли населения, систематически занимающегося физической культурой и спортом, от общей численности населения до 40,0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овышение уровня обеспеченности населения спортивными сооружениями исходя из единовременной пропускной способности до 48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 Снижение   количества семей, находящихся</w:t>
              <w:br/>
              <w:t>в социально опасном положении, до 790 сем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 Повышение уровня удовлетворенности инвалидов</w:t>
              <w:br/>
              <w:t>и иных маломобильных групп населения доступностью объектов городской инфраструктуры, от общей численности опрошенных до 68,4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 Увеличение доли граждан, информированных</w:t>
              <w:br/>
              <w:t>о деятельности СО НКО, от общей численности опрошенных до 48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 Увеличение доли граждан, положительно оценивающих деятельность СО НКО, от общей численности опрошенных граждан, получивших услуги некоммерческих организаций, до 66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 Увеличение доли граждан, положительно оценивающих состояние межнациональных отношений, </w:t>
              <w:br/>
              <w:t>от общей численности опрошенных до 77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 Увеличение доли граждан, положительно оценивающих состояние межконфессиональных отношений, от общей численности опрошенных до 88,6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личной и общественной безопасности</w:t>
              <w:br/>
              <w:t>в городе Пер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нижение уровня преступности до 203,7 случая на 10 тыс. чел.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нижение смертности от дорожно-транспортных происшествий до 10,3 случаев на 100 тыс. насе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диверсифицированной экономики, основанной на динамично развивающихся и инновационных секторах, формирование условий для развития экономики знаний</w:t>
              <w:br/>
              <w:t>и перехода городской экономики к VI технологическому укладу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величение объема отгруженной продукции собственного производства, выполненных работ и услуг</w:t>
              <w:br/>
              <w:t>в расчете на душу населения до 756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ост среднемесячной номинальной начисленной заработной платы работников крупных и средних предприятий и организаций до 48,4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Увеличение объема инвестиций в основной капитал</w:t>
              <w:br/>
              <w:t>за счет всех источников финансирования в расчете на душу населения до 92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 Достижение числа субъектов малого и среднего предпринимательства до 606,6 ед. в расчете на 10 тыс. чел. насе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Увеличение оборота розничной торговли в расчете</w:t>
              <w:br/>
              <w:t>на душу населения до 331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комфортной среды проживания в городе Пер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вышение уровня удовлетворенности населения полнотой и качеством оказания жилищно-коммунальных услуг до 65,2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Расселенная площадь жилищного фонда, жилые помещения которого признаны непригодными</w:t>
              <w:br/>
              <w:t xml:space="preserve">для проживания и многоквартирные до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ми</w:t>
              <w:br/>
              <w:t>и подлежащими сносу, составит не менее 9,0 тыс. кв. м</w:t>
              <w:br/>
              <w:t>в го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Увеличение общей обеспеченности населения города Перми доступом к коммунальным ресурсам, в том числе</w:t>
              <w:br/>
              <w:t>к централизованным системам, состави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 – 87,5 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 – 93,6 %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 – 92,7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Увеличение доли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 до 67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Увеличение удельного веса улиц, проездов, набережных, обеспеченных уличным освещением, </w:t>
              <w:br/>
              <w:t>до 79,8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Количество перевезенных пассажиров</w:t>
              <w:br/>
              <w:t>на муниципальных маршрутах регулярных перевозок города Перми не менее 250,0 млн. чел.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балансированная и эффективная пространственная организация города Перм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беспеченность документами градостроительного проектирования достигнет 100,0 % к 2020 год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Увеличение доли созданных особо охраняемых природных территорий от общего количества особо охраняемых природных территорий, планируемых</w:t>
              <w:br/>
              <w:t>к созданию комплексным планом развития системы особо охраняемых природных территорий местного значения города Перми, до 73,7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Увеличение доли особо охраняемых природных территорий, на которых создана инфраструктура для развития экологического туризма, от общего количества особо охраняемых природных территорий, предназначенных для развития экологического туризма,</w:t>
              <w:br/>
              <w:t>до 92,9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оддержание соотношения посаженных и вырубленных деревьев на уровне 100 % ежегодно в течение всего периода действия Пла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Удельный вес лесных пожаров, ликвидированных (локализованных) в течение суток, составит не менее</w:t>
              <w:br/>
              <w:t>95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эффективности системы муниципального управл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главных администраторов средств бюджета города Перми, имеющих значение интегрального показателя оценки качества финансового менеджмента более 60,0 %, от общего количества оцениваемых главных администраторов средств бюджета города Перми составит 100,0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Увеличение собственных доходов бюджета города Перми в расчете на душу населения до 14,3 тыс. руб./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Увеличение доли муниципальных программ, получивших высокую и среднюю оценку эффективности</w:t>
              <w:br/>
              <w:t>по итогам реализации за отчетный период (год), от общего числа реализуемых муниципальных программ до 85,5 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муниципальных служащих, прошедших обучение по программам повышения квалификации, в том числе</w:t>
              <w:br/>
              <w:t>за счет средств бюджета Пермского края, от общей численности муниципальных служащих составит 34,0 % ежегод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Доля исполненных мероприятий Плана противодействия коррупции к общему количеству мероприятий Плана противодействия коррупции составит 100,0 % ежегод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Повышение уровня удовлетворенности жителей города Перми качеством предоставления муниципальных услуг</w:t>
              <w:br/>
              <w:t>до 90,0 %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Увеличение доли жителей города Перми с высоким</w:t>
              <w:br/>
              <w:t>и средним уровнем информированности о событиях городской жизни от общей численности опрошенных жителей города Перми до 72,6 %.</w:t>
            </w:r>
          </w:p>
        </w:tc>
      </w:tr>
    </w:tbl>
    <w:p>
      <w:pPr>
        <w:pStyle w:val="ConsPlusNormal"/>
        <w:ind w:firstLine="6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 в части II «Анализ основных проблем, цели, задачи и механизмы реализации, прогноз социально-экономических результатов муниципального образования город Пермь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сфер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1 в подразделе «1.2. Цели, задачи и механизмы реализации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1 в пункте 1.2.1 после подпункта 1.2.1.2.4.4 дополнить подпунктом</w:t>
        <w:br/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1.2.4.5. реализация проекта «Золотой резерв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2 в пункте 1.2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2.1 подпункт 1.2.4.1.4.2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4.1.4.2. организация и проведение систематических занятий</w:t>
        <w:br/>
        <w:t>с различными категориями населения на спортивных площадках по месту жительств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2.2 подпункт 1.2.4.2.2.1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4.2.2.1. проведение конкурса по определению стипендиатов «Спортивные надежды»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2.3 подпункт 1.2.5.2.2.4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5.2.2.4. взаимодействие с органами государственной власти, надзорными и контрольными органами, организациями по вопросам адаптации объектов городской инфраструктур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2.4 пункт 1.2.5.2.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5.2.3. Задача. Организация проведения мероприятий социальной направленности для отдельных категорий граждан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 подраздел «1.3. Прогноз социально-экономических результатов»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1.3. Прогноз социально-экономических резуль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ставленных целей, задач и механизмов к концу 2020 года планируется достижение следующих показателей социально-экономического разви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Ожидаемая продолжительность жизни при рождении составит </w:t>
        <w:br/>
        <w:t>72,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уммарный коэффициент рождаемости составит 1,6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эффициент смертности составит 11,7 промил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Охват дошкольным образованием детей в возрасте от 1 до 8 лет составит 67,7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Охват дошкольным образованием детей в возрасте от 3 до 8 лет составит 100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в сфере образования, составит 79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Доля учащихся, занимающихся в первую смену, от общей численности учащихся муниципальных образовательных организаций составит 69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Доля детей в возрасте от 5 до 18 лет, обучающихся </w:t>
        <w:br/>
        <w:t>по дополнительным образовательным программам, в общей численности детей этого возраста составит 75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ревышение среднего балла по всем предметам Единого государственного экзамена в городе Перми по аналогичному показателю</w:t>
        <w:br/>
        <w:t>в Российской Федерации составит 7,0 е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составит 82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Увеличение доли молодежи, вовлеченной в общественную жизнь города Перми, от общей численности молодежи города Перми до 31,8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Сохранение доли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не менее 75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3. Увеличение доли населения, систематически занимающегося физической культурой и спортом, от общей численности населения до 40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4. Повышение уровня обеспеченности населения спортивными сооружениями исходя из единовременной пропускной способности до 48,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5. Снижение количества семей, находящихся в социально опасном положении, до 790 сем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Повышение уровня удовлетворенности инвалидов и иных маломобильных групп населения доступностью объектов городской инфраструктуры от общей численности опрошенных до 68,4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7. Увеличение доли граждан, информированных о деятельности </w:t>
        <w:br/>
        <w:t>СО НКО, от общей численности опрошенных до 48,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8. Увеличение доли граждан, положительно оценивающих деятельность СО НКО, от общей численности опрошенных граждан, получивших услуги СО НКО, до 66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9. Увеличение доли граждан, положительно оценивающих состояние межнациональных отношений, от общей численности опрошенных до 77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0. Увеличение доли граждан, положительно оценивающих состояние межконфессиональных отношений, от общей численности опрошенных</w:t>
        <w:br/>
        <w:t>до 88,6 %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щественная безопасность» в подразделе «2.3. Прогноз социально-экономических результатов» пункты 2.3.1, 2.3.2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Снижение уровня преступности до 203,7 случая на 10 тыс. чел.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нижение смертности от дорожно-транспортных происшествий</w:t>
        <w:br/>
        <w:t>до 10,3 случаев на 100 тыс. насе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 в подразделе «3.2. Цели, задачи и механизмы реализац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1.1 подпункт 3.2.3.1.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3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онной и консультационной поддержки субъектам малого и среднего предпринимательств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1.2 подпункт 3.2.4.1.3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2 подраздел «3.3. Прогноз социально-экономических результатов» изложить в редакции: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3.3. Прогноз социально-экономических результатов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сформированной экономической политики </w:t>
        <w:br/>
        <w:t>в городе Перми ожидается достижение к 2020 году следующих целевых показателей развития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Увеличение объема отгруженной продукции собственного производства, выполненных работ и услуг в расчете на душу населения </w:t>
        <w:br/>
        <w:t>до 75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ост среднемесячной номинальной начисленной заработной платы работников крупных и средних предприятий и организаций до 48,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величение объема инвестиций в основной капитал за счет всех источников финансирования в расчете на душу населения до 92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Достижение числа субъектов малого и среднего предпринимательства до 606,6 ед. в расчете на 10 тыс. чел.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Увеличение оборота розничной торговли в расчете на душу населения до 331 тыс. 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звитие инфраструктуры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1 в подразделе «4.1. Основные проблемы и риски» пункт 4.1.1.4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2 в подразделе «4.2. Цели, задачи и механизмы реализации» пункт 4.2.1.3 признать утратившим силу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4.3 подраздел «4.3. Прогноз социально-экономических результатов»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4.3. Прогноз социально-экономических результатов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ставленных целей, задач и механизмов планируется достижение к 2020 году следующих значений показателей социально-экономического разви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вышение уровня удовлетворенности населения полнотой</w:t>
        <w:br/>
        <w:t>и качеством оказания жилищно-коммунальных услуг до 65,2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составит не менее 9,0 тыс. кв. м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Увеличение общей обеспеченности населения города Перми доступом к коммунальным ресурсам, в том числе к централизованным системам, состав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я – 87,5 %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я – 93,6 %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я – 92,7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 составит 67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Увеличение удельного веса улиц, проездов, набережных, обеспеченных уличным освещением, до 79,8 %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3.6. Количество перевезенных пассажиров на муниципальных маршрутах регулярных перевозок города Перми составит не менее 250,0 млн. чел. в год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ространственное развити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1 в подразделе «5.3. Прогноз социально-экономических результато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1.1 пункт 5.3.1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1. Обеспеченность документами градостроительного проектирования достигнет 100,0 % к 2020 год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1.2 пункт 5.3.2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Развитие системы муниципального управл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1 в подразделе «6.1. Основные проблемы и риск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1.1 в пункте 6.1.4.3 слова «муниципальных услуг» заменить словами «муниципальных услуг (работ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1.2 пункт 6.1.4.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2 в подразделе «6.2. Цели, задачи и механизмы реализации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2.1 пункты 6.2.3.1, 6.2.3.2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3.1. 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1.1. формирование высокопрофессионального кадрового состава администрации города Перми с применением инновационных кадров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1.2. обучение муниципальных служащих, в том числе участников кадровых резервов администрац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1.3. развитие многофакторной системы материальной и моральной мотивации профессиональной деятельности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2. Задача. Профилактика коррупционных и иных правонарушений </w:t>
        <w:br/>
        <w:t>на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2.1. обеспечение организационно-правовых условий предупреждения коррупционных правонарушений в администрации города Перми, минимизация </w:t>
        <w:br/>
        <w:t>и ликвидация коррупционных ри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2.2. повышение профессионального уровня муниципальных служащих в сфере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2.3. организация антикоррупционной деятельности в экономической сф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2.4. проведение антикоррупционной экспертизы проектов нормативных правовых актов, а также действующих нормативных правовых актов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2.2 пункты 6.2.3.3, 6.2.3.4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2.3 пункт 6.2.4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4. Цель. Повышение качества и доступности предоставляемых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1. Задача. Создание системы управления качеством муниципальных услуг, оказываемых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4.1.1. внедрение принципов «эффективного контракта» </w:t>
        <w:br/>
        <w:t>для руководителей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1.2. внедрение принципов «эффективного контракта» для работников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2. Задача. Повышение качества выполнения муниципальными учреждениями муниципальных заданий на оказание муниципальных услуг (выполнение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2.1. актуализация нормативной правовой базы по вопросам формирования, финансового обеспечения и контроля исполнения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2.2. совершенствование системы мониторинга, контроля и оценки выполнения муниципального задания на оказание муниципальных услуг (выполнение работ)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3. Задача. Совершенствование системы общественной оценки качества и доступности муниципальных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3.1. актуализация нормативной правовой базы по вопросам ежегодной оценки качества муниципальных услуг, оказываемых муниципаль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3.2. совершенствование системы работы муниципальных учреждений по обеспечению открытости и доступности информации об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3.3.  проведение мониторинга оценки качества муниципальных услуг (работ) посредством портала «Оценка качества муниципальных услуг в Пермском крае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3 подраздел «6.3. Прогноз социально-экономических результатов»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Прогноз социально-экономических резуль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ставленных целей, задач и механизмов к концу 2020 года ожидается достижение следующих значений целевых показателей развития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Доля главных администраторов средств бюджета города Перми, имеющих значение интегрального показателя оценки качества финансового менеджмента более 60,0 %, от общего количества оцениваемых главных администраторов средств бюджета города Перми составит 100,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Собственные доходы бюджета города Перми в расчете на душу населения составят 14,3 тыс. руб./ч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Доля муниципальных программ, получивших высокую и среднюю оценку эффективности по итогам реализации за отчетный период (год), от общего числа реализуемых муниципальных программ составит 85,5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Доля муниципальных служащих, прошедших обучение по программам повышения квалификации, в том числе за счет средств бюджета Пермского края, от общей численности муниципальных служащих составит 34,0 % ежегод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Доля исполненных мероприятий Плана противодействия коррупции</w:t>
        <w:br/>
        <w:t>к общему количеству мероприятий Плана противодействия коррупции составит 100,0 % ежегод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 Повышение уровня удовлетворенности жителей города Перми качеством предоставления муниципальных услуг до 90,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7. Увеличение доли жителей города Перми с высоким и средним уровнем информированности о событиях городской жизни от общей численности опрошенных жителей города Перми составит 72,6 %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ункте 6 части III «Заключительны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осле абзаца третье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ниторинг достижения прогнозных значений социально-экономических результатов, установленных приложением 1 к Плану, осуществляется в разрезе целевых показателей и индикаторов Плана. В качестве индикаторов Плана выступают показатели, характеризующие социально-экономические процессы</w:t>
        <w:br/>
        <w:t>и явления. Они носят рекомендательный характер и не участвуют в оценке деятельности Главы города Пер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после абзаца пятого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ологический опрос проводится ежегодно. Организация проведения социологического опроса осуществляется на конкурсной основе. Порядок</w:t>
        <w:br/>
        <w:t>и период проведения опроса устанавливаются техническим зад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борочной совокупности (количество респондентов) составляет</w:t>
        <w:br/>
        <w:t xml:space="preserve"> не менее 1250 единиц. Целевая аудитория (объект исследования) – население</w:t>
        <w:br/>
        <w:t xml:space="preserve"> от 18 лет и старше, постоянно проживающее на территории города Перми. Объем выборочной совокупности должен быть распределен пропорционально численности населения, проживающего в районах города Перми.  Методика выбора единиц наблюдения должна обеспечить статистически значимые группы по материальному положению, образованию, виду деятельности, квалификационному статусу, сфере деятель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абзац шестой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ы мониторинга реализации Плана отражаются в ежегодном отчете Главы города Пер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1 к Плану изложить в редакции согласно приложению 1</w:t>
        <w:br/>
        <w:t>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таблице Приложения 2 к Пла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строку 4.1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»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строку 4.6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рганизация дорожного движения и развитие регулярных перевозок автомобильным и городским наземным электрическим транспортом в городе Перми»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 строку 6.1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земельными ресурсами города Перми»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ополнить строкой 6.3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администрации города Перми»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в таблице приложения 3 к Плану:</w:t>
      </w:r>
    </w:p>
    <w:p>
      <w:pPr>
        <w:pStyle w:val="ConsPlusNormal"/>
        <w:ind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 дополнить строками 01, 02, 03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20"/>
        <w:gridCol w:w="3701"/>
        <w:gridCol w:w="3469"/>
        <w:gridCol w:w="2743"/>
        <w:gridCol w:w="1860"/>
      </w:tblGrid>
      <w:tr>
        <w:trPr>
          <w:trHeight w:val="3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P1080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ая продолжительность жизни при рождении, лет (индикато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как число лет, которое в среднем предстояло бы прожить одному человеку</w:t>
              <w:br/>
              <w:t>из некоторого гипотетического поколения родившихся при условии, что на протяжении всей жизни этого поколения уровень смертности в каждом возрасте останется таким, как</w:t>
              <w:br/>
              <w:t>в год, для которого вычислен показат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рриториальный орган Федеральной службы государственной статистики</w:t>
              <w:br/>
              <w:t>по Пермскому краю (далее – Пермьстат) &lt;*&gt;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сентября года, сл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м периодо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рный коэффициент рождаемости, ед. (индикато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position w:val="-26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56385" cy="4768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– длина интерва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00660" cy="2470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коэффициенты рождаемости;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 – 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как сумма возрастных коэффициентов</w:t>
              <w:br/>
              <w:t>во всех возрастных интервалах или кумулятивному коэффициенту рождаемости</w:t>
              <w:br/>
              <w:t>к концу репродуктивного пери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ьст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сентября года, сл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м периодо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смертности, промилле (индикато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с = Чс / Чср х 1000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с – число умерших за отчетный период,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ср – среднегодовая численность населения города Перми, че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читывается как отношение числа умерших за отчетный период к среднегодовой численности населения, умноженное на 1000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ьст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марта года, сл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 строку 1 изложить в редакции:</w:t>
      </w:r>
    </w:p>
    <w:p>
      <w:pPr>
        <w:pStyle w:val="ConsPlusNormal"/>
        <w:ind w:firstLine="635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620"/>
        <w:gridCol w:w="3701"/>
        <w:gridCol w:w="3470"/>
        <w:gridCol w:w="2742"/>
        <w:gridCol w:w="18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дошкольным образованием детей</w:t>
              <w:br/>
              <w:t>в возрасте от 1 до 8 лет, %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x 100%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детей в возрасте от 1 до 8 лет (не включая 8-летних), посещающих образовательные организации, осуществляющие образовательную деятельность по образовательным программам дошкольного образования,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общее количество детей в городе Перми в возрасте от 1 года до 8 лет, че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как процентное отношение количества детей</w:t>
              <w:br/>
              <w:t>в возрасте от  1 до 8 лет</w:t>
              <w:br/>
              <w:t>(не включая 8-летних), посещающих образовательные организации, осуществляющие образовательную деятельность по образовательным программам дошкольного образования (муниципальные образовательные организации, реализующие образовательные программы дошкольного образования; организации, осуществляющие образовательную деятельность, индивидуальные предприниматели, осуществляющие образовательную деятельность), к общему количеству детей указанной возрастной групп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й орган (подразделение) администрации города Перми, осуществляющий(ее) функции управления</w:t>
              <w:br/>
              <w:t>в сфере образования (форма федерального статистического наблюдения № 85-К «Све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деятельности организации, осуществляющей образовательную деятельность</w:t>
              <w:br/>
              <w:t>по образовательным программам дошкольного образования, присмотр</w:t>
              <w:br/>
              <w:t>и уход за детьми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мьста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марта года, сл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 дополнить строкой 1.1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3672"/>
        <w:gridCol w:w="3474"/>
        <w:gridCol w:w="2939"/>
        <w:gridCol w:w="1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ват дошкольным образованием детей</w:t>
              <w:br/>
              <w:t>в возрасте от 3 до 8 лет, 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x 100 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детей в возрасте от 3 до 8 лет (не включая 8-летних), посещающих образовательные организации, осуществляющие образовательную деятельность </w:t>
              <w:br/>
              <w:t>по образовательным программам дошкольного образования,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общее количество детей </w:t>
              <w:br/>
              <w:t xml:space="preserve">в городе Перми в возрасте от 3 </w:t>
              <w:br/>
              <w:t>до 8 лет, ч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как процентное отношение количества детей</w:t>
              <w:br/>
              <w:t>в возрасте от  3 до 8 лет</w:t>
              <w:br/>
              <w:t>(не включая 8-летних), посещающих образовательные организации, осуществляющие образовательную деятельность по образовательным программам дошкольного образования (муниципальные образовательные организации, реализующие образовательные программы дошкольного образования; организации, осуществляющие образовательную деятельность, индивидуальные предприниматели, осуществляющие образовательную деятельность), к общему количеству детей указанной возрастной групп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й орган (подразделение) администрации города Перми, осуществляющий(ее) функции управления</w:t>
              <w:br/>
              <w:t>в сфере образования (форма федерального статистического наблюдения № 85-К «Сведения о деятельности организации, осуществляющей образовательную деятельность</w:t>
              <w:br/>
              <w:t>по образовательным программам дошкольного образования, присмотр</w:t>
              <w:br/>
              <w:t>и уход за детьми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мьста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марта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 дополнить строкой 1.2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3672"/>
        <w:gridCol w:w="3474"/>
        <w:gridCol w:w="2939"/>
        <w:gridCol w:w="1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в сфере образования, %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по итогам проведения социологического опрос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й орган (подразделение) администрации города Перми, осуществляющий(ее) функции управления</w:t>
              <w:br/>
              <w:t>в сфере планирования</w:t>
              <w:br/>
              <w:t>и мониторинга (аналитический отчет</w:t>
              <w:br/>
              <w:t>о проведенном социологическом исследовании; источник получения – исполнитель по муниципальному контракту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</w:t>
              <w:br/>
              <w:t>до 01 марта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 строку 3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39"/>
        <w:gridCol w:w="3652"/>
        <w:gridCol w:w="3487"/>
        <w:gridCol w:w="3033"/>
        <w:gridCol w:w="162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детей в возрасте</w:t>
              <w:br/>
              <w:t>от 5 до 18 лет, обучающихся</w:t>
              <w:br/>
              <w:t>по дополнительным образовательным программам, в общей численности детей этого возраста, %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x 100 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О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численность детей</w:t>
              <w:br/>
              <w:t xml:space="preserve">в возрасте от 5 до 18 лет </w:t>
              <w:br/>
              <w:t>(не включая 18-летних), получающих услуги по дополнительному образованию</w:t>
              <w:br/>
              <w:t>в организациях различной организационно-правовой формы и формы собственности,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общая численность детей</w:t>
              <w:br/>
              <w:t xml:space="preserve">в возрасте от 5 до 18 лет </w:t>
              <w:br/>
              <w:t>(не включая 18-летних) в городе Перми, че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как отношение численности детей в возрасте</w:t>
              <w:br/>
              <w:t>от 5 до 18 лет (не включая</w:t>
              <w:br/>
              <w:t>18-летних), получающих услуги</w:t>
              <w:br/>
              <w:t>по дополнительному образованию в организациях различной организационно-правовой формы и формы собственности, к общей численности детей в возрасте</w:t>
              <w:br/>
              <w:t>от 5 до 18 лет (не включая</w:t>
              <w:br/>
              <w:t>18-летних) в городе Перми, выраженное в процента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е органы (подразделения) администрации города Перми, осуществляющие функции управления</w:t>
              <w:br/>
              <w:t>в сфере образования, культуры и молодежной политики, физической культуры и спорта (форма федерального статистического наблюдения № 1-ДО «Сведения об учреждении дополнительного образования детей»; отчеты муниципальных учреждений дополнительного образования, подведомственных департаменту культуры</w:t>
              <w:br/>
              <w:t>и молодежной политики администрации города Перми, в соответствии</w:t>
              <w:br/>
              <w:t>с постановлением администрации города Перми от 30.11.2007 № 502 «О Порядке формирования, размещения, финансового обеспечения и контроля выполнения муниципального задания</w:t>
              <w:br/>
              <w:t>на оказание муниципальных услуг (выполнение работ)», п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риказом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инистерства экономического развития Российской Федерации</w:t>
              <w:br/>
              <w:t>от 30.12.2015 № 671</w:t>
              <w:br/>
              <w:t>«Об утверждении статистического инструментария</w:t>
              <w:br/>
              <w:t>для организации Министерством культуры Российской Федерации федерального статистического наблюдения</w:t>
              <w:br/>
              <w:t xml:space="preserve">за деятельностью учреждений культуры»; форма федерального статистического наблюдения № 5-ФК «Сведения по организациям, осуществляющим спортивную подготовку»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предоставленных услугах, утвержденный постановлением администрации города Перми от 28.04.2017 № 329 «Об утверждении Порядка предоставления субсидий юридическим лицам</w:t>
              <w:br/>
              <w:t>(за исключением государственных (муниципальных) учреждений) в целях возмещения затрат, связанных с выполнением муниципальных работ</w:t>
              <w:br/>
              <w:t>по проведению занятий физкультурно-спортивной направленности по месту проживания граждан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ьст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апреля года, сл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6 строки 5, 6, 7 признать утратившими силу; 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 строку 10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9"/>
        <w:gridCol w:w="4294"/>
        <w:gridCol w:w="3485"/>
        <w:gridCol w:w="2951"/>
        <w:gridCol w:w="168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молодежи города Перми, удовлетворенной качеством реализуемых мероприятий</w:t>
              <w:br/>
              <w:t>в сфере молодежной политики,</w:t>
              <w:br/>
              <w:t>от общей численности опрошенной молодежи города Перми, участвовавшей</w:t>
              <w:br/>
              <w:t>в реализуемых мероприятиях</w:t>
              <w:br/>
              <w:t>в сфере молодежной политики, %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ум = Ку / Ко x 100 %, гд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у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доля молодежи города Перми, удовлетворенной качеством реализуемых мероприятий в сфере молодежной полити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у – среднеарифметический показатель удовлетворенности от общего количества мероприятий, реализованных в рамках муниципальной программы «Молодежь города Перми». Результат по каждому мероприятию определяется путем проведения анкетирования и опроса не менее 50 % участников мероприя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количество опрошенной молодежи города Перми, участвовавшей</w:t>
              <w:br/>
              <w:t>в мероприятиях в сфере молодежной поли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по итогам проведения социологического опроса. Значение показателя</w:t>
              <w:br/>
              <w:t>по итогам года определяется как среднеарифметический показатель удовлетворенности от общего количества мероприятий, реализованных</w:t>
              <w:br/>
              <w:t>в рамках муниципальной программы «Молодежь города Перми». Результат по каждому мероприятию определяется путем проведения анкетирования и опроса</w:t>
              <w:br/>
              <w:t>не менее 50 % участников 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й орган (подразделение) администрации города Перми, осуществляющий(ее) функции управления</w:t>
              <w:br/>
              <w:t xml:space="preserve">в сфере культуры </w:t>
              <w:br/>
              <w:t>и молодежной политики (аналитический отчет</w:t>
              <w:br/>
              <w:t>о проведенном социологическом исследовании; источник получения – исполнитель по муниципальному контракту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марта года, след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8 строку 11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9 строку 13 признать утратившей силу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0 в строке 14 в графе 3 слова: </w:t>
      </w:r>
    </w:p>
    <w:p>
      <w:pPr>
        <w:pStyle w:val="ConsPlus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x 0,19, где</w:t>
      </w:r>
    </w:p>
    <w:p>
      <w:pPr>
        <w:pStyle w:val="ConsPlus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остоянного населения города Перми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19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обеспеченности спортивными сооружениями на 1000 чел. населения»</w:t>
      </w:r>
    </w:p>
    <w:p>
      <w:pPr>
        <w:pStyle w:val="ConsPlusNormal"/>
        <w:ind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x 0,122, где</w:t>
      </w:r>
    </w:p>
    <w:p>
      <w:pPr>
        <w:pStyle w:val="ConsPlusNormal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остоянного населения города Перми;</w:t>
      </w:r>
    </w:p>
    <w:p>
      <w:pPr>
        <w:pStyle w:val="ConsPlusNormal"/>
        <w:ind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122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обеспеченности спортивными сооружениями на 1000 чел. населения»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1 строку 15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934"/>
        <w:gridCol w:w="4298"/>
        <w:gridCol w:w="3491"/>
        <w:gridCol w:w="2956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семей, находящихся</w:t>
              <w:br/>
              <w:t>в социально опасном положении, чел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как общее количество семей, находящихся в социально опасном положении, в отчетном период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й орган (подразделение) администрации города Перми, осуществляющий(ее) функции управления</w:t>
              <w:br/>
              <w:t xml:space="preserve">в сфере социальной политики (Регистр несовершеннолетних, находящихся в социально опасном положении </w:t>
              <w:br/>
              <w:t>(далее – СОП), мониторинг СО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делам несовершеннолетних</w:t>
              <w:br/>
              <w:t>и защите их прав при администрации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марта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2 строку 22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934"/>
        <w:gridCol w:w="4298"/>
        <w:gridCol w:w="3491"/>
        <w:gridCol w:w="2956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ертность</w:t>
              <w:br/>
              <w:t>от дорожно-транспортных происшествий, случаев на 100 тыс. насел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Т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Т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Ч * 100000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Т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погибших в дорожно-транспортных происшествиях</w:t>
              <w:br/>
              <w:t>на территории общего пользования улично-дорожной сети города Перми,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 – численность постоянного населения города Перми на 01 января отчетного периода, чел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как отношение количества погибших</w:t>
              <w:br/>
              <w:t>в дорожно-транспортных происшествиях на территории общего пользования улично-дорожной сети города Перми</w:t>
              <w:br/>
              <w:t>к численности постоянного населения города Перми на 01 января отчетного периода, умноженное на 100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ьс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марта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3 строку 23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34"/>
        <w:gridCol w:w="4299"/>
        <w:gridCol w:w="3490"/>
        <w:gridCol w:w="2956"/>
        <w:gridCol w:w="16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отгруженной продукции собственного производства, выполненных работ и услуг</w:t>
              <w:br/>
              <w:t>в расчете на душу населения, тыс. руб. (индикатор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z w:val="24"/>
                <w:vertAlign w:val="subscript"/>
              </w:rPr>
              <w:t>Д</w:t>
            </w:r>
            <w:r>
              <w:rPr>
                <w:rFonts w:eastAsia="Calibri"/>
                <w:sz w:val="24"/>
              </w:rPr>
              <w:t xml:space="preserve"> = О / Ч, гд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О – </w:t>
            </w:r>
            <w:r>
              <w:rPr>
                <w:sz w:val="24"/>
              </w:rPr>
              <w:t>объем отгруженной продукции собственного производства, выполненных работ и услуг крупных</w:t>
              <w:br/>
              <w:t>и средних предприятий и организаций города Перми, тыс. руб.</w:t>
            </w:r>
            <w:r>
              <w:rPr>
                <w:rFonts w:eastAsia="Calibri"/>
                <w:sz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сленность постоянного населения города Перми на 01 января отчетного периода, че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объема отгруженной продукции собственного производства, выполненных работ и услуг крупных и средних предприятий и организаций города Перми</w:t>
              <w:br/>
              <w:t>к численности постоянного населения города Пер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 отчетно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ьст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марта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4 строку 25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102" w:type="dxa"/>
          <w:right w:w="108" w:type="dxa"/>
        </w:tblCellMar>
      </w:tblPr>
      <w:tblGrid>
        <w:gridCol w:w="483"/>
        <w:gridCol w:w="1934"/>
        <w:gridCol w:w="4299"/>
        <w:gridCol w:w="3490"/>
        <w:gridCol w:w="2956"/>
        <w:gridCol w:w="16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инвестиций</w:t>
              <w:br/>
              <w:t xml:space="preserve">в основной капитал за счет всех источников финансирования в расчете </w:t>
              <w:br/>
              <w:t>на душу населения, тыс. руб. (индикатор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z w:val="24"/>
                <w:vertAlign w:val="subscript"/>
              </w:rPr>
              <w:t>Д</w:t>
            </w:r>
            <w:r>
              <w:rPr>
                <w:rFonts w:eastAsia="Calibri"/>
                <w:sz w:val="24"/>
              </w:rPr>
              <w:t xml:space="preserve"> = И/Ч, гд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И – </w:t>
            </w:r>
            <w:r>
              <w:rPr>
                <w:sz w:val="24"/>
              </w:rPr>
              <w:t>объем инвестиций в основной капитал по крупным и средним предприятиям и организациям города Перми</w:t>
            </w:r>
            <w:r>
              <w:rPr/>
              <w:t xml:space="preserve"> </w:t>
            </w:r>
            <w:r>
              <w:rPr>
                <w:sz w:val="24"/>
              </w:rPr>
              <w:t>за счет всех источников финансирования, тыс. руб.</w:t>
            </w:r>
            <w:r>
              <w:rPr>
                <w:rFonts w:eastAsia="Calibri"/>
                <w:sz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сленность постоянного населения города Перм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01 января отчетного пери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че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объема инвестиций в основной капитал по крупным и средним предприятиям и организациям города Перм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всех источников финансирования</w:t>
              <w:br/>
              <w:t>к численности постоянного населения города Перми на 01 января отчетно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ьст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</w:t>
              <w:br/>
              <w:t>до 01 апреля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6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5 в строке 26 в графе 5 слова «Перьмстат» заменить словами «Управление Федеральной налоговой службы»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6 строку 27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30"/>
        <w:gridCol w:w="3652"/>
        <w:gridCol w:w="3453"/>
        <w:gridCol w:w="2958"/>
        <w:gridCol w:w="171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от розничной торговли в расчете</w:t>
              <w:br/>
              <w:t>на душу населения, тыс. руб. (индикатор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Р</w:t>
            </w:r>
            <w:r>
              <w:rPr>
                <w:rFonts w:eastAsia="Calibri"/>
                <w:sz w:val="24"/>
                <w:vertAlign w:val="subscript"/>
              </w:rPr>
              <w:t>Д</w:t>
            </w:r>
            <w:r>
              <w:rPr>
                <w:rFonts w:eastAsia="Calibri"/>
                <w:sz w:val="24"/>
              </w:rPr>
              <w:t xml:space="preserve"> = Р / Ч, гд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Р – </w:t>
            </w:r>
            <w:r>
              <w:rPr>
                <w:sz w:val="24"/>
              </w:rPr>
              <w:t>оборот розничной торговли</w:t>
              <w:br/>
              <w:t>по городу Перми, тыс. руб.</w:t>
            </w:r>
            <w:r>
              <w:rPr>
                <w:rFonts w:eastAsia="Calibri"/>
                <w:sz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сленность постоянного населения города Перм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  <w:br/>
              <w:t>на 01 января отчетного пери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че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оборота розничной торговли по городу Перми к численности постоянного населения города Пер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 января отчетного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ьст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</w:t>
              <w:br/>
              <w:t>до 01 марта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7 строку 29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8 в строке 31 в графе 3 слова «Н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 города Перми, проживающего в многоквартирных домах, чел» заменить словами «Н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постоянного населения города Перми, че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9 в строке 31 в графе 4 слова «к общей численности населения города Перми, проживающего </w:t>
        <w:br/>
        <w:t>в многоквартирных домах» заменить словами «к общей численности постоянного населения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0 строку 32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1 строку 35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7"/>
        <w:gridCol w:w="4530"/>
        <w:gridCol w:w="3502"/>
        <w:gridCol w:w="2950"/>
        <w:gridCol w:w="17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еревезенных пассажиров</w:t>
              <w:br/>
              <w:t>на муниципальных маршрутах регулярных перевозок города Перми, млн. чел. в го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494030" cy="546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66" r="-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024890" cy="199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79" r="-3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3748405" cy="431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3519805" cy="431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3519805" cy="431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85725" cy="165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5" t="-213" r="-41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в год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14300" cy="165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3" t="-213" r="-303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о перевезенных пассажиров на муниципальных маршрутах регулярных перевозок города Перми в год на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ом виде транспор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38100" cy="1651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7" t="-213" r="-87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д транспорта (автобус, трамвай, троллейбус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00025" cy="1993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9" t="-179" r="-1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 xml:space="preserve">количество перевезенных пассажиров на муниципальных маршрутах регулярных перевозок города Перми в год на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ом виде транспорта, оплативших проезд по разовым билетам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42875" cy="1993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179" r="-24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 xml:space="preserve">количество перевезенных пассажиров на муниципальных маршрутах регулярных перевозок города Перми в год на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>-ом виде транспорта с использованием льготных проездных документов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73355" cy="1993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179" r="-20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о перевезенных пассажиров на муниципальных маршрутах регулярных перевозок города Перми в год на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>-ом виде транспорта с использованием социальных проездных документов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4450" cy="1651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7" t="-213" r="-78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 проведения обслед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4450" cy="165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87" t="-213" r="-78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1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период с 01 января по 30 апреля </w:t>
              <w:br/>
              <w:t xml:space="preserve">в отчетном году, расчет проводится </w:t>
              <w:br/>
              <w:t>по данным обследования пассажиропотока, проведенного в марте отчетного год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4450" cy="1651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7" t="-213" r="-78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2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период с 01 мая по 31 августа</w:t>
              <w:br/>
              <w:t>в отчетном году, расчет проводится</w:t>
              <w:br/>
              <w:t>по данным обследования пассажиропотока, проведенного в июне отчетного год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74930" cy="1651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5" t="-213" r="-46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3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период с 01 сентября по 31 декабря</w:t>
              <w:br/>
              <w:t>в отчетном году, расчет проводится</w:t>
              <w:br/>
              <w:t>по данным обследования пассажиропотока, проведенного в октябре отчетного год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17830" cy="1993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179" r="-8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</w:t>
            </w:r>
            <w:r>
              <w:rPr/>
              <w:drawing>
                <wp:inline distT="0" distB="0" distL="0" distR="0">
                  <wp:extent cx="474980" cy="1993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79" r="-7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</w:t>
            </w:r>
            <w:r>
              <w:rPr/>
              <w:drawing>
                <wp:inline distT="0" distB="0" distL="0" distR="0">
                  <wp:extent cx="417830" cy="1993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179" r="-8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количество перевезенных пассажиров на муниципальных маршрутах регулярных перевозок города Перми, оплативших проезд по разовым билетам, на </w:t>
            </w:r>
            <w:r>
              <w:rPr/>
              <w:drawing>
                <wp:inline distT="0" distB="0" distL="0" distR="0">
                  <wp:extent cx="38100" cy="1651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77" t="-213" r="-87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>
                <w:sz w:val="24"/>
              </w:rPr>
              <w:t>ом виде транспорта в будний, предвыходной</w:t>
              <w:br/>
              <w:t xml:space="preserve">и выходной дни, определенное в </w:t>
            </w:r>
            <w:r>
              <w:rPr/>
              <w:drawing>
                <wp:inline distT="0" distB="0" distL="0" distR="0">
                  <wp:extent cx="44450" cy="1651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7" t="-213" r="-78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>
                <w:sz w:val="24"/>
              </w:rPr>
              <w:t>ый период проведения обслед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360680" cy="19939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79" r="-10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</w:t>
            </w:r>
            <w:r>
              <w:rPr/>
              <w:drawing>
                <wp:inline distT="0" distB="0" distL="0" distR="0">
                  <wp:extent cx="417830" cy="19939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179" r="-8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</w:t>
            </w:r>
            <w:r>
              <w:rPr/>
              <w:drawing>
                <wp:inline distT="0" distB="0" distL="0" distR="0">
                  <wp:extent cx="360680" cy="19939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79" r="-10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количество перевезенных пассажиров на муниципальных маршрутах регулярных перевозок города Перми с использованием льготных проездных документов на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ом виде транспорта в будний, предвыходной и выходной дни, определенное в </w:t>
            </w:r>
            <w:r>
              <w:rPr/>
              <w:drawing>
                <wp:inline distT="0" distB="0" distL="0" distR="0">
                  <wp:extent cx="44450" cy="1651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87" t="-213" r="-78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>
                <w:sz w:val="24"/>
              </w:rPr>
              <w:t>ый период проведения обслед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360680" cy="19939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79" r="-10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</w:t>
            </w:r>
            <w:r>
              <w:rPr/>
              <w:drawing>
                <wp:inline distT="0" distB="0" distL="0" distR="0">
                  <wp:extent cx="417830" cy="19939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79" r="-8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, </w:t>
            </w:r>
            <w:r>
              <w:rPr/>
              <w:drawing>
                <wp:inline distT="0" distB="0" distL="0" distR="0">
                  <wp:extent cx="360680" cy="19939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79" r="-10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количество перевезенных пассажиров</w:t>
              <w:br/>
              <w:t>на муниципальных маршрутах регулярных перевозок города Перми с использованием социальных проездных документов на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-ом виде транспорта в будний, предвыходной и выходной дни, определенное в </w:t>
            </w:r>
            <w:r>
              <w:rPr/>
              <w:drawing>
                <wp:inline distT="0" distB="0" distL="0" distR="0">
                  <wp:extent cx="44450" cy="1651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7" t="-213" r="-78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>
                <w:sz w:val="24"/>
              </w:rPr>
              <w:t>ый период проведения обслед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295275" cy="19939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1" t="-179" r="-12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о будних дней в </w:t>
            </w:r>
            <w:r>
              <w:rPr/>
              <w:drawing>
                <wp:inline distT="0" distB="0" distL="0" distR="0">
                  <wp:extent cx="44450" cy="1651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87" t="-213" r="-78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-ый период проведения обслед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352425" cy="19939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1" t="-179" r="-10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пятничных</w:t>
              <w:br/>
              <w:t xml:space="preserve">и предшествующих нерабочим праздничным дням рабочих дней в </w:t>
            </w:r>
            <w:r>
              <w:rPr/>
              <w:drawing>
                <wp:inline distT="0" distB="0" distL="0" distR="0">
                  <wp:extent cx="44450" cy="1651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7" t="-213" r="-78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>
                <w:sz w:val="24"/>
              </w:rPr>
              <w:t>ый период проведения обследова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95275" cy="19939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1" t="-179" r="-12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личество выходных и нерабочих праздничных дней </w:t>
            </w:r>
            <w:r>
              <w:rPr/>
              <w:drawing>
                <wp:inline distT="0" distB="0" distL="0" distR="0">
                  <wp:extent cx="44450" cy="1651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87" t="-213" r="-78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-ый период проведения обслед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расчета количества перевезенных пассажиров</w:t>
              <w:br/>
              <w:t>на муниципальных маршрутах регулярных перевозок города Пер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ходными данными для расчета являются значения суточного пассажиропотока </w:t>
              <w:br/>
              <w:t xml:space="preserve">в будние, пятничные и выходные дни, определенные по итогам обследования пассажиропотока на муниципальных маршрутах регулярных перевозок, применяемым к определенным периодам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чет производится</w:t>
              <w:br/>
              <w:t xml:space="preserve">по периодам январь-апрель </w:t>
              <w:br/>
              <w:t>(в марте), май-август (в июле), сентябрь-декабрь (в октябре) между проведением обследований пассажиропотока с учетом количества будних, пятничных и выходных дней</w:t>
              <w:br/>
              <w:t>в расчетный пери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редшествующие нерабочим праздничным дням рабочие дни пассажиропоток принимается равным значению пятничного пассажиропотока, в нерабочие праздничные дни – значению пассажиропотока в выходной де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й орган (подразделение) администрации города Перми, осуществляющий(ее) функции управления</w:t>
              <w:br/>
              <w:t xml:space="preserve">в сфере дорог </w:t>
              <w:br/>
              <w:t xml:space="preserve">и транспорта (отчет </w:t>
              <w:br/>
              <w:t>по результатам обследования пассажиропотока</w:t>
              <w:br/>
              <w:t>на муниципальных маршрутах регулярных перевозок, представляемый МБУ «Городское управление транспорта»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01 апреля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2 строку 37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3 строку 43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34"/>
        <w:gridCol w:w="4299"/>
        <w:gridCol w:w="3490"/>
        <w:gridCol w:w="2956"/>
        <w:gridCol w:w="16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ые доходы бюджета города Перм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счете</w:t>
              <w:br/>
              <w:t>на душу населения, тыс. руб./чел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СД/Ч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 – собственные доходы бюджета города Перми, всего (без учета средств от реализации льготных проездных документов), тыс.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 – численность постоянного населения города Перми, чел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читывается как отношение собственных доходов бюджета города Перми (без учета средств от реализации льготных проездных документов) </w:t>
              <w:br/>
              <w:t>к численности постоянного населения города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й орган (подразделение) администрации города Перми, осуществляющий(ее) функции управления</w:t>
              <w:br/>
              <w:t>в сфере финансов (отчет</w:t>
              <w:br/>
              <w:t>об исполнении бюджета города Перми (форма</w:t>
              <w:br/>
              <w:t xml:space="preserve">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КУД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0503117) </w:t>
              <w:br/>
              <w:t>за отчетный 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ьст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</w:t>
              <w:br/>
              <w:t>до 01 марта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6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4 строку 46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4"/>
        <w:gridCol w:w="4203"/>
        <w:gridCol w:w="3507"/>
        <w:gridCol w:w="2868"/>
        <w:gridCol w:w="176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мероприятий Плана противодействия коррупции</w:t>
              <w:br/>
              <w:t>к общему количеству мероприятий Плана противодействия коррупции, %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 гд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сполненных мероприятий Плана противодействия коррупции,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количество мероприятий Плана противодействия коррупции, ед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процентное отношение количества исполненных мероприятий Плана противодействия коррупции к общему количеству мероприятий Плана противодействия корруп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(подразделение) администрации города Перми, осуществляющий(ее) функции управления</w:t>
              <w:br/>
              <w:t>в сфере муниципальной службы и кадров (годовой отчет о выполнении Плана противодействия коррупции</w:t>
              <w:br/>
              <w:t>в администрации города Перм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01 марта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5 строку 47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6 строки 48, 49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00"/>
        <w:gridCol w:w="3856"/>
        <w:gridCol w:w="3389"/>
        <w:gridCol w:w="3146"/>
        <w:gridCol w:w="17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удовлетворенности жителей города Перми качеством предоставления муниципальных услуг, 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по итогам проведения социологического опро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й орган (подразделение) администрации города Перми, осуществляющий(ее) функции управления в сфере планирования и мониторинга, портал «Оценка качества муниципальных услуг</w:t>
              <w:br/>
              <w:t>в Пермском крае» http://kontroluslug.permkrai.ru/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</w:t>
              <w:br/>
              <w:t>до 01 марта года, следующего</w:t>
              <w:br/>
              <w:t>за отчетным периодом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жителей города Перми </w:t>
              <w:br/>
              <w:t>с высоким</w:t>
              <w:br/>
              <w:t>и средним уровнем информированности о событиях городской жизни</w:t>
              <w:br/>
              <w:t>от общей численности опрошенных жителей города Перми, 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ывается по итогам проведения социологического опро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ункциональный орган (подразделение) администрации города Перми, осуществляющий(ее) функции управления в сфере планирования и мониторинга (аналитический отчет</w:t>
              <w:br/>
              <w:t>о проведенном социологическом исследовании; источник получения – исполнитель</w:t>
              <w:br/>
              <w:t>по муниципальному контракту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</w:t>
              <w:br/>
              <w:t>до 01 марта года, следующего</w:t>
              <w:br/>
              <w:t>за отчетным периодом</w:t>
            </w:r>
          </w:p>
        </w:tc>
      </w:tr>
    </w:tbl>
    <w:p>
      <w:pPr>
        <w:pStyle w:val="Style25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45"/>
          <w:type w:val="nextPage"/>
          <w:pgSz w:orient="landscape" w:w="16838" w:h="11906"/>
          <w:pgMar w:left="1418" w:right="567" w:gutter="0" w:header="34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1.7 таблицу 2 приложения 4 к Плану изложить в редакции согласно приложению 2 к настоящему решению;</w:t>
      </w:r>
    </w:p>
    <w:p>
      <w:pPr>
        <w:pStyle w:val="TextBody"/>
        <w:spacing w:lineRule="auto" w:line="240"/>
        <w:ind w:firstLine="709"/>
        <w:rPr/>
      </w:pPr>
      <w:r>
        <w:rPr/>
        <w:t xml:space="preserve">1.8 приложение 5 к Плану изложить в редакции согласно приложению 3 </w:t>
        <w:br/>
        <w:t>к настоящему реш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редседатель Пермской городской Думы</w:t>
        <w:tab/>
        <w:t xml:space="preserve">                              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418" w:right="567" w:gutter="0" w:header="363" w:top="1134" w:footer="0" w:bottom="1134"/>
          <w:pgNumType w:start="27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0773"/>
        <w:jc w:val="lef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auto" w:line="240"/>
        <w:ind w:firstLine="10773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autoSpaceDE w:val="false"/>
        <w:spacing w:lineRule="auto" w:line="240"/>
        <w:ind w:firstLine="10773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их результатов на период 2016-2020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46"/>
        <w:gridCol w:w="1432"/>
        <w:gridCol w:w="954"/>
        <w:gridCol w:w="1200"/>
        <w:gridCol w:w="1329"/>
        <w:gridCol w:w="1328"/>
        <w:gridCol w:w="1329"/>
        <w:gridCol w:w="1329"/>
        <w:gridCol w:w="132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/индика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)</w:t>
            </w:r>
          </w:p>
        </w:tc>
      </w:tr>
    </w:tbl>
    <w:p>
      <w:pPr>
        <w:pStyle w:val="Normal"/>
        <w:spacing w:lineRule="exact" w:line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20"/>
        <w:gridCol w:w="1399"/>
        <w:gridCol w:w="1310"/>
        <w:gridCol w:w="923"/>
        <w:gridCol w:w="1396"/>
        <w:gridCol w:w="1259"/>
        <w:gridCol w:w="1334"/>
        <w:gridCol w:w="1322"/>
        <w:gridCol w:w="1331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на основе инновационного развития экономики города Пер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ЦН «Социальная сфера»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человеческого потенциа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, лет (индикато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коэффициент рождаемости, ед. (индикато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мертности, промилле (индикато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ошкольным образованием детей в возрасте от 1 до 8 лет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ошкольным образованием детей в возрасте от 3 до 8 лет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</w:t>
              <w:br/>
              <w:t>в сфере образования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занимающихся</w:t>
              <w:br/>
              <w:t>в первую смену, от общей численности учащихся муниципальных образовательных организаций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5 </w:t>
              <w:br/>
              <w:t>до 18 лет, обучающихся</w:t>
              <w:br/>
              <w:t xml:space="preserve">по дополнительным образовательным программам, </w:t>
              <w:br/>
              <w:t>в общей численности детей этого возраста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среднего балла по всем предметам Единого государственного экзамена</w:t>
              <w:br/>
              <w:t xml:space="preserve">в городе Перми по аналогичному показателю </w:t>
              <w:br/>
              <w:t>в Российской Федерации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сключ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сключ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сключ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</w:t>
              <w:br/>
              <w:t>в сфере культуры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вовлеченной</w:t>
              <w:br/>
              <w:t>в общественную жизнь города Перми, от общей численности молодежи города Перми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 города Перми, удовлетворенной качеством реализуемых мероприятий</w:t>
              <w:br/>
              <w:t xml:space="preserve">в сфере молодежной политики, </w:t>
              <w:br/>
              <w:t>от общей численности опрошенной молодежи города Перми, участвовавшей</w:t>
              <w:br/>
              <w:t>в реализуемых мероприятиях</w:t>
              <w:br/>
              <w:t>в сфере молодежной политики, не менее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сключ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, от общей численности населения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сключ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инвалидов и иных маломобильных групп населения доступностью объектов городской инфраструктуры</w:t>
              <w:br/>
              <w:t>от общей численности опрошенных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нформированных о деятельности социально ориентированных некоммерческих организаций (далее – СО НКО), от общей численности опрошенных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,</w:t>
              <w:br/>
              <w:t>от общей численности опрошенных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, от общей численности опрошенных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Н «Общественная безопасность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ичной и общественной безопасности в городе Пер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, случаев на 10 тыс. чел.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Н «Экономическое развити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версифицированной экономики, основанной на динамично развивающихся и инновационных секторах, формирование условий для развития экономики знаний и перехода городской экономики к VI технологическому уклад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ой продукции собственного производства, выполненных работ и услуг</w:t>
              <w:br/>
              <w:t>в расчете на душу населения, тыс. руб. (индикато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крупных и средних предприятий и организаций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10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99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2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7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4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 в расчете</w:t>
              <w:br/>
              <w:t>на душу населения, тыс. руб. (индикато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</w:t>
              <w:br/>
              <w:t>и среднего предпринимательства в расчете на 10 тыс. чел. населения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  <w:br/>
              <w:t>в расчете на душу населения, тыс. руб. (индикатор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Н «Развитие инфраструктуры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проживания в городе Пер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сключ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</w:t>
              <w:br/>
              <w:t xml:space="preserve">и многоквартирные до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ми и подлежащими сносу, тыс. кв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еспеченность населения города Перми доступом</w:t>
              <w:br/>
              <w:t xml:space="preserve">к коммунальным ресурсам, </w:t>
              <w:br/>
              <w:t xml:space="preserve">в том числе </w:t>
              <w:br/>
              <w:t>к централизованным системам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сключ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лиц, проездов, набережных, обеспеченных уличным освещением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</w:tr>
      <w:tr>
        <w:trPr>
          <w:trHeight w:val="10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 на муниципальных маршрутах регулярных перевозок города Перми, млн. чел. в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Н «Пространственное развити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ая и эффективная пространственная организация города Пер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окументами градостроительного проектирования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сключ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зданных особо охраняемых природных территорий от общего количества особо охраняемых природных территорий, планируемых к созданию комплексным планом развития системы особо охраняемых природных территорий местного значения города Перми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обо охраняемых природных территорий,</w:t>
              <w:br/>
              <w:t>на которых создана инфраструктура для развития экологического туризма,</w:t>
              <w:br/>
              <w:t>от общего количества особо охраняемых природных территорий, предназначенных для развития экологического туризма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осаженных</w:t>
              <w:br/>
              <w:t>и вырубленных деревьев,</w:t>
              <w:br/>
              <w:t>не менее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лесных пожаров, ликвидированных (локализованных) в течение суток, не менее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Н «Развитие системы муниципального управ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муниципального управ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лавных администраторов средств бюджета города Перми, имеющих значение интегрального показателя оценки качества финансового менеджмента более 60,0%,</w:t>
              <w:br/>
              <w:t>от общего количества оцениваемых главных администраторов средств бюджета города Перми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города Перми в расчете на душу населения, тыс. руб./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программ, получивших высокую и среднюю оценку эффективности по итогам реализации за отчетный период (год), от общего числа реализуемых муниципальных программ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обучение</w:t>
              <w:br/>
              <w:t>по программам повышения квалификации, в том числе</w:t>
              <w:br/>
              <w:t>за счет средств бюджета Пермского края, от общей численности муниципальных служащих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мероприятий Плана противодействия коррупции к общему количеству мероприятий Плана противодействия коррупции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исключ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города Перми качеством предоставления муниципальных услуг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города Перми</w:t>
              <w:br/>
              <w:t>с высоким и средним уровнем информированности о событиях городской жизни от общей численности опрошенных жителей города Перми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21"/>
        <w:jc w:val="lef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21"/>
        <w:jc w:val="left"/>
        <w:outlineLvl w:val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21"/>
        <w:jc w:val="left"/>
        <w:outlineLvl w:val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106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Таблица 2. Структура построения индексов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функционально-целевых направлений Плана</w:t>
      </w:r>
    </w:p>
    <w:p>
      <w:pPr>
        <w:pStyle w:val="Normal"/>
        <w:spacing w:lineRule="auto" w:line="240"/>
        <w:ind w:left="709"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екса функционально-целевого направле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/индикатора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69"/>
      </w:tblGrid>
      <w:tr>
        <w:trPr>
          <w:tblHeader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разова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ошкольным образованием детей в возрасте от 1 года до 8 лет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ошкольным образованием детей в возрасте от 3 до 8 лет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в сфере образования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занимающихся в первую смену, от общей численности учащихся муниципальных образовательных организаций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обучающихся</w:t>
              <w:br/>
              <w:t>по дополнительным образовательным программам, в общей численности детей этого возраста, %</w:t>
            </w:r>
          </w:p>
        </w:tc>
      </w:tr>
      <w:tr>
        <w:trPr>
          <w:trHeight w:val="7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среднего балла по всем предметам Единого государственного экзамена в городе Перми по аналогичному показателю в Российской Федерации, ед.</w:t>
            </w:r>
          </w:p>
        </w:tc>
      </w:tr>
      <w:tr>
        <w:trPr>
          <w:trHeight w:val="1071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азвития культуры </w:t>
              <w:br/>
              <w:t>и молодежной политик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вовлеченной в общественную жизнь города Перми, от общей численности молодежи города Перми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ежи города Перми, удовлетворенной качеством реализуемых мероприятий в сфере молодежной политики, </w:t>
              <w:br/>
              <w:t>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вовлеченности в спорт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, от общей численности населения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социального благополучия населе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находящихся в социально опасном положении, ед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, %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гражданской активности населе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информированных о деятельности социально ориентированных некоммерческих организаций (дале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НКО), от общей численности опрошенных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деятельность СО НКО, от общей численности опрошенных граждан, получивших услуги СО НКО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, от общей численности опрошенных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, от общей численности опрошенных, %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щественной безопасност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, случаев на 10 тыс. чел. населен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от дорожно-транспортных происшествий, случаев на 100 тыс. населения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экономического развит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груженной продукции собственного производства, выполненных работ и услуг в расчете на душу населения, тыс. руб. (индикатор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номинальная начисленная заработная плата работников крупных и средних предприятий и организаций, руб.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 в расчете на душу населения, тыс. руб. (индикатор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</w:t>
              <w:br/>
              <w:t>в расчете на 10 тыс. чел. населения, ед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 в расчете на душу населения, тыс. руб. (индикатор)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комфортности </w:t>
              <w:br/>
              <w:t>и доступности жиль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</w:t>
              <w:br/>
              <w:t xml:space="preserve">и многоквартирные до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арийными и подлежащими сносу, тыс. кв. м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еспеченность населения города Перми доступом</w:t>
              <w:br/>
              <w:t>к коммунальным ресурсам, в том числе к централизованным системам, %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комфортности городской сред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лиц, проездов, набережных, обеспеченных уличным освещением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 на маршрутах регулярных перевозок города Перми, млн. чел. в год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странственного развит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окументами градостроительного проектирования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зданных особо охраняемых природных территорий</w:t>
              <w:br/>
              <w:t>от общего количества особо охраняемых природных территорий, планируемых к созданию комплексным планом развития особо охраняемых природных территорий местного значения города Перми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обо охраняемых природных территорий, на которых создана инфраструктура для развития экологического туризма, от общего количества особо охраняемых природных территорий, предназначенных для развития экологического туризма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осаженных и вырубленных деревьев, не менее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лесных пожаров, ликвидированных (локализованных) в течение суток, не менее %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азвития системы муниципального управле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лавных администраторов средств бюджета города Перми, имеющих значение интегрального показателя оценки качества финансового менеджмента более 60,0%, от общего количества оцениваемых главных администраторов средств бюджета города Перми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города Перми в расчете</w:t>
              <w:br/>
              <w:t>на душу населения, тыс. руб./чел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программ, получивших высокую</w:t>
              <w:br/>
              <w:t>и среднюю оценку эффективности по итогам реализации</w:t>
              <w:br/>
              <w:t>за отчетный период (год), от общего числа реализуемых муниципальных программ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обучение</w:t>
              <w:br/>
              <w:t>по программам повышения квалификации, в том числе за счет средств бюджета Пермского края, от общей численности муниципальных служащих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ненных мероприятий Плана противодействия коррупции к общему количеству мероприятий Плана противодействия коррупции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города Перми качеством предоставления муниципальных услуг, %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города Перми с высоким и средним уровнем информированности о событиях городской жизни от общей численности опрошенных жителей города Перми, %</w:t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21"/>
        <w:jc w:val="lef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21"/>
        <w:jc w:val="left"/>
        <w:outlineLvl w:val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521"/>
        <w:jc w:val="left"/>
        <w:outlineLvl w:val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1069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ексов достижения ц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38"/>
        <w:gridCol w:w="838"/>
        <w:gridCol w:w="838"/>
        <w:gridCol w:w="1155"/>
        <w:gridCol w:w="1155"/>
        <w:gridCol w:w="1155"/>
        <w:gridCol w:w="1156"/>
        <w:gridCol w:w="1247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Наименование целевого показ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1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1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1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18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020 год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/>
                <w:sz w:val="24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фак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фак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фак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рогноз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рогноз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рогноз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рогноз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8"/>
        <w:gridCol w:w="832"/>
        <w:gridCol w:w="832"/>
        <w:gridCol w:w="1105"/>
        <w:gridCol w:w="1106"/>
        <w:gridCol w:w="1234"/>
        <w:gridCol w:w="1111"/>
        <w:gridCol w:w="1237"/>
      </w:tblGrid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развития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развития социаль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развития культуры и молодежной полит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Индекс вовлеченности </w:t>
              <w:br/>
              <w:t>в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социального благополучия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гражданской активности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обществен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экономического разв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развития инфраструк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Индекс комфортности </w:t>
              <w:br/>
              <w:t>и доступности жил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комфортности городской сре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пространственного разв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екс развития системы муниципального 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autoSpaceDE w:val="false"/>
      <w:spacing w:lineRule="auto" w:line="240"/>
      <w:ind w:firstLine="54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EA7BDEA33ED7B561EF7EA9B58A23E1425F04D422A16C1B1A9998B249EBE702D17BECE729765896BB6968cFQ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2AE7CC06D31BB11F80985B44226D498C69BAD4C5939C81B99319D56C83f4S5H" TargetMode="External"/><Relationship Id="rId9" Type="http://schemas.openxmlformats.org/officeDocument/2006/relationships/hyperlink" Target="consultantplus://offline/ref=2AE7CC06D31BB11F809845493401148763B182CD999289EAC6468E31D44C208D51FB11ABDC5B111698B80Bf2S4H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1.png"/><Relationship Id="rId29" Type="http://schemas.openxmlformats.org/officeDocument/2006/relationships/image" Target="media/image15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5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5.png"/><Relationship Id="rId38" Type="http://schemas.openxmlformats.org/officeDocument/2006/relationships/image" Target="media/image26.png"/><Relationship Id="rId39" Type="http://schemas.openxmlformats.org/officeDocument/2006/relationships/image" Target="media/image15.png"/><Relationship Id="rId40" Type="http://schemas.openxmlformats.org/officeDocument/2006/relationships/image" Target="media/image27.png"/><Relationship Id="rId41" Type="http://schemas.openxmlformats.org/officeDocument/2006/relationships/image" Target="media/image15.png"/><Relationship Id="rId42" Type="http://schemas.openxmlformats.org/officeDocument/2006/relationships/image" Target="media/image28.png"/><Relationship Id="rId43" Type="http://schemas.openxmlformats.org/officeDocument/2006/relationships/image" Target="media/image15.png"/><Relationship Id="rId44" Type="http://schemas.openxmlformats.org/officeDocument/2006/relationships/hyperlink" Target="consultantplus://offline/ref=2AE7CC06D31BB11F80985B44226D498C69BAD9C7969981B99319D56C83f4S5H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header" Target="header1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2-28T16:41:00Z</cp:lastPrinted>
  <dcterms:modified xsi:type="dcterms:W3CDTF">2017-12-29T09:0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09a1c3</vt:lpwstr>
  </property>
  <property fmtid="{D5CDD505-2E9C-101B-9397-08002B2CF9AE}" pid="4" name="r_version_label">
    <vt:lpwstr>1.11</vt:lpwstr>
  </property>
  <property fmtid="{D5CDD505-2E9C-101B-9397-08002B2CF9AE}" pid="5" name="reg_date">
    <vt:lpwstr>29.12.2017</vt:lpwstr>
  </property>
  <property fmtid="{D5CDD505-2E9C-101B-9397-08002B2CF9AE}" pid="6" name="reg_number">
    <vt:lpwstr>СЭД-059-01-79-238</vt:lpwstr>
  </property>
  <property fmtid="{D5CDD505-2E9C-101B-9397-08002B2CF9AE}" pid="7" name="sign_flag">
    <vt:lpwstr>Подписан ЭЦП</vt:lpwstr>
  </property>
</Properties>
</file>