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before="480" w:after="0"/>
        <w:ind w:hanging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19.12.2017 № 250 </w:t>
      </w:r>
      <w:r>
        <w:rPr>
          <w:b/>
          <w:bCs/>
          <w:sz w:val="28"/>
          <w:szCs w:val="28"/>
        </w:rPr>
        <w:t xml:space="preserve">«О бюджете города Перми на 2018 год и на плановый период 2019 и 2020 годов»                                   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Пермской городской Думы от 19.12.2017 № 250               «О бюджете города Перми на 2018 год и на плановый период 2019 и 2020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Пермской городской Думы от 27.02.2018 № 22)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статье 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в подпункте 2.2 слова «в том числе условно утвержденные расходы в сумме 891 123,737 тыс.руб.;» заменить словами «в том числе условно утвержденные расходы в сумме 786 355,6 тыс.руб.;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пункт 2 статьи 2 изложить в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, что муниципальные предприятия ежегодно перечисляют в доход бюджета города 50% прибыли, остающейся после уплаты налогов и иных обязательных платежей, до 15 апреля текущего года, если иное не предусмотрено настоящей стать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предприятий городского наземного электрического транспорта размер прибыли, остающейся после уплаты налогов и иных обязательных платежей, подлежащей перечислению в бюджет, составляет 0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длежащий перечислению в бюджет города, исчисляется предприятиями на основании показателей бухгалтерской отчетности предприятия за отчетный финансовый год.»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 в стать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 в пункте 2 слова  «на 2018 год в сумме 21 207,1 тыс. руб.» заменить словами «на 2018 год в сумме 20 289,1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 в пункте 2.1 слова «на 2018 год – 2 586,0 тыс.руб.» заменить словами «на 2018 год – 1 668,0 тыс.руб.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3 в пункте 3 слова «3 593 313,439» заменить словами «3 576 442,591 тыс.руб.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 в статье 11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 в подпункте 1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1 абзац третий признать утратившим силу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2 абзац тринадцатый признать утратившим силу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  подпункт 1.2 изложить в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2 до 01.06.201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 "Психолого-педагогическое консультирование обучающихся, их родителей (законных представителей) и педагогических работников" в части включения мероприятий с детьми и подростками, нуждающимися в экстренной психологической помощи (дистантные психологические консультации и программы по профилактике и снижению суицидального риска несовершеннолетних)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одержание, ремонт и капитальный ремонт дорог местного значения.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3 перед предложением «Администрации города Перми производить расходование средств на вышеуказанные цели при условии утверждения указанных нормативных правовых актов.» дополнить подпунктом 1.3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3 до 01.10.2018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апитальный ремонт многоквартирного дома по ул. Гашкова, 28б.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 в статье 12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1 в пункте 2 слова «До 01.04.2018» заменить словами «До 01.06.2018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8 год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7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9 и 2020 годов» изложить в редакции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8 приложение 11 «Ведомственная структура расходов бюджета города Перми на 2018 год» изложить в редакции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9 приложение 12 «Ведомственная структура расходов бюджета города Перми на плановый период 2019 и 2020 годов» изложить в редакции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10 приложение 13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2018 год» изложить в редакции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 приложение 14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плановый период 2019 и 2020 годов» изложить в редакции согласно приложению 1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 в приложении 15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1 строку 2.23</w:t>
      </w:r>
      <w:r>
        <w:rPr>
          <w:color w:val="000000"/>
          <w:sz w:val="28"/>
          <w:szCs w:val="28"/>
        </w:rPr>
        <w:t xml:space="preserve"> признать утратившей сил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2 дополнить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, не являющимся государственными (муниципальными) учреждениями, на финансовое обеспечение затрат, связанных с реализацией социально-значимых программ в сфере физической культуры и 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4:00Z</dcterms:created>
  <dc:creator>Tarasova</dc:creator>
  <dc:description/>
  <cp:keywords/>
  <dc:language>en-US</dc:language>
  <cp:lastModifiedBy>Трегубова Рэнада Ивановна</cp:lastModifiedBy>
  <cp:lastPrinted>2018-04-02T17:50:00Z</cp:lastPrinted>
  <dcterms:modified xsi:type="dcterms:W3CDTF">2018-04-03T12:03:00Z</dcterms:modified>
  <cp:revision>152</cp:revision>
  <dc:subject/>
  <dc:title>Проект вносится администрацией города Перми</dc:title>
</cp:coreProperties>
</file>