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награждении Почетным знаком города Перми «За заслуги перед городом Пермь» Найденова Н.А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Наградить Почетным знаком города Перми «За заслуги перед городом Пермь» Найденова Николая Анатольевича, советника директора по персоналу акционерного общества «ОДК-Пермские моторы», за значительный личный вклад в реализацию социально значимых проектов города Перми и в связи с 65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Найденову Н.А. единовременное денежное вознаграждение </w:t>
        <w:br/>
        <w:t xml:space="preserve">в 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3-2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2489bf</vt:lpwstr>
  </property>
  <property fmtid="{D5CDD505-2E9C-101B-9397-08002B2CF9AE}" pid="4" name="r_version_label">
    <vt:lpwstr>1.4</vt:lpwstr>
  </property>
  <property fmtid="{D5CDD505-2E9C-101B-9397-08002B2CF9AE}" pid="5" name="reg_date">
    <vt:lpwstr>21.03.2018</vt:lpwstr>
  </property>
  <property fmtid="{D5CDD505-2E9C-101B-9397-08002B2CF9AE}" pid="6" name="reg_number">
    <vt:lpwstr>СЭД-059-01-79-33</vt:lpwstr>
  </property>
  <property fmtid="{D5CDD505-2E9C-101B-9397-08002B2CF9AE}" pid="7" name="sign_flag">
    <vt:lpwstr>Подписан ЭЦП</vt:lpwstr>
  </property>
</Properties>
</file>