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реализации в органах местного самоуправления города Перми Закона Пермского края </w:t>
      </w:r>
      <w:r>
        <w:rPr>
          <w:b/>
          <w:bCs/>
          <w:szCs w:val="28"/>
        </w:rPr>
        <w:t>от 09.02.2018 № 170-ПК «</w:t>
      </w:r>
      <w:r>
        <w:rPr>
          <w:b/>
          <w:szCs w:val="28"/>
        </w:rPr>
        <w:t>О внесении изменений в отдельные законы Пермского края, Пермской области, Коми-Пермяцкого автономного округа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bCs/>
          <w:szCs w:val="28"/>
        </w:rPr>
        <w:t xml:space="preserve">В соответствии с Законом Пермского края от 09.12.2009 № 545-ПК </w:t>
        <w:br/>
        <w:t xml:space="preserve">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 решением Пермской городской Думы </w:t>
        <w:br/>
        <w:t xml:space="preserve">от 27.05.2008 № 156 «Об утверждении Положения о муниципальной службе </w:t>
        <w:br/>
        <w:t>в городе Перми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С 01.04.2018 максимальный размер пенсии за выслугу лет, устанавливаемый лицам, замещавшим муниципальные должности муниципальной службы в органах местного самоуправления города Перми, </w:t>
        <w:br/>
        <w:t xml:space="preserve">в соответствии с Положением о пенсии за выслугу лет лицам, замещавшим муниципальные должности муниципальной службы (должности муниципальной службы) в органах местного самоуправления города Перми, утвержденным решением Пермской городской Думы от 24.04.2001 № 48, и лицам, замещавшим должности муниципальной службы в городе Перми, в соответствии </w:t>
        <w:br/>
        <w:t xml:space="preserve">с Положением об условиях и порядке установления и выплаты пенсии за выслугу лет лицам, замещавшим должности муниципальной службы в городе Перми, утвержденным решением Пермской городской Думы от 29.06.2010 № 109, </w:t>
        <w:br/>
        <w:t xml:space="preserve">не может превышать максимальный размер пенсии, установленный статьей 1 Закона Пермского края </w:t>
      </w:r>
      <w:r>
        <w:rPr>
          <w:bCs/>
          <w:szCs w:val="28"/>
        </w:rPr>
        <w:t>от 09.02.2018 № 170-ПК «</w:t>
      </w:r>
      <w:r>
        <w:rPr>
          <w:szCs w:val="28"/>
        </w:rPr>
        <w:t xml:space="preserve">О внесении изменений </w:t>
        <w:br/>
        <w:t>в отдельные законы Пермского края, Пермской области, Коми-Пермяцкого автономного округа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в Положение об условиях и порядке установления и выплаты пенсии за выслугу лет лицам, замещавшим должности муниципальной службы </w:t>
        <w:br/>
        <w:t xml:space="preserve">в городе Перми, утвержденное решением Пермской городской Думы </w:t>
        <w:br/>
        <w:t>от 29.06.2010 № 109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1 </w:t>
      </w:r>
      <w:hyperlink r:id="rId3">
        <w:r>
          <w:rPr>
            <w:rStyle w:val="InternetLink"/>
            <w:color w:val="000000"/>
            <w:szCs w:val="28"/>
          </w:rPr>
          <w:t>статью 4</w:t>
        </w:r>
      </w:hyperlink>
      <w:r>
        <w:rPr>
          <w:szCs w:val="28"/>
        </w:rPr>
        <w:t xml:space="preserve">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Максимальный размер пенсии за выслугу лет, выплачиваемой </w:t>
        <w:br/>
        <w:t>к страховой пенсии, не может превыша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о высшей группе должностей муниципальной службы – 7-кратного размера минимального должностного оклада, установленного по младшей должности государственной гражданской службы Пермского края </w:t>
        <w:br/>
        <w:t xml:space="preserve">в исполнительных органах государственной власти Пермского края с учетом увеличения (индексации) размеров окладов денежного содержания </w:t>
        <w:br/>
        <w:t xml:space="preserve">по должностям государственной гражданской службы Пермского края, предусмотренным законом Пермского края о бюджете Пермского края </w:t>
        <w:br/>
        <w:t xml:space="preserve">на очередной финансовый год (далее – минимальный должностной оклад) </w:t>
        <w:br/>
        <w:t>с начисленным на него районным коэффициент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о главной, ведущей группе должностей муниципальной службы – </w:t>
        <w:br/>
        <w:t>6-кратного размера минимального должностного оклада с начисленным на него районным коэффициент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о старшей, младшей группе должностей муниципальной службы – </w:t>
        <w:br/>
        <w:t>5-кратного размера минимального должностного оклада с начисленным на него районным коэффициент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ерерасчет максимального размера пенсии за выслугу лет производится </w:t>
        <w:br/>
        <w:t xml:space="preserve">в связи с увеличением (индексацией) размеров окладов денежного содержания </w:t>
        <w:br/>
        <w:t xml:space="preserve">по должности государственной гражданской службы Пермского края, предусмотренным законом Пермского края о бюджете Пермского края </w:t>
        <w:br/>
        <w:t>на очередной финансовый год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2.2 </w:t>
      </w:r>
      <w:hyperlink r:id="rId4">
        <w:r>
          <w:rPr>
            <w:rStyle w:val="InternetLink"/>
          </w:rPr>
          <w:t>пункт 4 статьи 6</w:t>
        </w:r>
      </w:hyperlink>
      <w:r>
        <w:rPr/>
        <w:t xml:space="preserve"> после слов «об определении размера» дополнить словами «и выплате»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3 приложение 5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Размер пенсии за выслугу лет, выплачиваемой к страховой пенсии лицам, замещавшим муниципальные должности муниципальной службы в органах местного самоуправления города Перми, и назначаемой в соответствии </w:t>
        <w:br/>
        <w:t xml:space="preserve">с решением Пермской городской Думы от 24.04.2001 № 48 «Об утверждении Положения о пенсии за выслугу лет лицам, замещавшим муниципальные должности муниципальной службы (должности муниципальной службы) </w:t>
        <w:br/>
        <w:t xml:space="preserve">в органах местного самоуправления», не может превышать максимальный размер пенсии за выслугу лет по соответствующей группе должностей муниципальной службы, установленный Положением об условиях и порядке установления </w:t>
        <w:br/>
        <w:t xml:space="preserve">и выплаты пенсии за выслугу лет лицам, замещавшим должности муниципальной службы в городе Перми, утвержденным решением Пермской городской Думы </w:t>
        <w:br/>
        <w:t xml:space="preserve">от 29.06.2010 № 109, в редакции настоящего реше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расчет максимального размера пенсии за выслугу лет, назначаемой </w:t>
        <w:br/>
        <w:t xml:space="preserve">в соответствии с решением Пермской городской Думы от 24.04.2001 № 48 </w:t>
        <w:br/>
        <w:t xml:space="preserve">«Об утверждении Положения о пенсии за выслугу лет лицам, замещавшим муниципальные должности муниципальной службы (должности муниципальной службы) в органах местного самоуправления города Перми» после вступления </w:t>
        <w:br/>
        <w:t xml:space="preserve">в силу Закона Пермского края </w:t>
      </w:r>
      <w:r>
        <w:rPr>
          <w:bCs/>
          <w:szCs w:val="28"/>
        </w:rPr>
        <w:t>от 09.02.2018 № 170-ПК «</w:t>
      </w:r>
      <w:r>
        <w:rPr>
          <w:szCs w:val="28"/>
        </w:rPr>
        <w:t xml:space="preserve">О внесении изменений </w:t>
        <w:br/>
        <w:t>в отдельные законы Пермского края, Пермской области, Коми-Пермяцкого автономного округа», производится в связи с увеличением (индексацией) размеров окладов денежного содержания по должности государственной гражданской службы Пермского края, предусмотренным законом Пермского края о бюджете Пермского края на очередной финансовый год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Пункты 2, 3 настоящего решения не распространяются на лиц, замещавших муниципальные должности муниципальной службы в органах местного самоуправления города Перми, и лиц, замещавших должности муниципальной службы в городе Перми, пенсия за выслугу лет которым была назначена до вступления в силу Закона Пермского края </w:t>
      </w:r>
      <w:r>
        <w:rPr>
          <w:bCs/>
          <w:szCs w:val="28"/>
        </w:rPr>
        <w:t>от 09.02.2018 № 170-ПК «</w:t>
      </w:r>
      <w:r>
        <w:rPr>
          <w:szCs w:val="28"/>
        </w:rPr>
        <w:t>О внесении изменений в отдельные законы Пермского края, Пермской области, Коми-Пермяцкого автономного округ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4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7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720"/>
        <w:ind w:hanging="0"/>
        <w:jc w:val="left"/>
        <w:outlineLvl w:val="1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jc w:val="left"/>
        <w:outlineLvl w:val="1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6095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6095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ConsPlusNormal"/>
        <w:spacing w:lineRule="exact" w:line="240"/>
        <w:ind w:firstLine="6095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уполномоченной осуществлять выплату пенсии за выслугу лет в городе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размера и выплате пенсии за выслугу лет в соответствии </w:t>
        <w:br/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ловиях и порядке установления и выплаты пенсии за выслугу лет лицам, замещавшим должности муниципальной службы в городе Перм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              </w:t>
        <w:tab/>
        <w:tab/>
        <w:tab/>
        <w:t xml:space="preserve">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словиях и порядке установления </w:t>
        <w:br/>
        <w:t xml:space="preserve">и выплаты пенсии за выслугу лет лицам, замещавшим должности муниципальной службы в городе Перми, утвержденным решением Пермской городской Думы </w:t>
        <w:br/>
        <w:t>от 29.06.2010 № 109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 страховой пенсии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учетом фиксированной выплаты к страховой пенсии и повышений фиксированной выплаты к страховой пенсии, в размере _______ рублей в месяц пенсию за выслугу лет в размере ________ рублей в месяц, выплату которой осуществлять с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илаг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выплату пенсии за выслугу лет с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указать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обновить выплату пенсии за выслугу лет с __________________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(указать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тить выплату пенсии за выслугу лет с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полномоч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плату пенсии за выслуг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 в городе Перми                     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, уполномоч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плату пенсии за выслуг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в городе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FA601438944048E46A258A1E5A448BD66BB7D8A4A20DACC899A075E44054C122C180FC35AsDt3M" TargetMode="External"/><Relationship Id="rId4" Type="http://schemas.openxmlformats.org/officeDocument/2006/relationships/hyperlink" Target="consultantplus://offline/ref=329056E581AF0B8AE04D4935BDC56314C8708659221803F3A9750E6A45754568BF442E3D8B910426B4B038sFn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18B337B651275BD9B0A72FC8D64A1DF5766369296482BCED973C4EC96D31A23DF337A39401AB55396D0DB6EA5n2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02T09:52:00Z</cp:lastPrinted>
  <dcterms:modified xsi:type="dcterms:W3CDTF">2018-04-03T05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655c29</vt:lpwstr>
  </property>
  <property fmtid="{D5CDD505-2E9C-101B-9397-08002B2CF9AE}" pid="4" name="r_version_label">
    <vt:lpwstr>1.5</vt:lpwstr>
  </property>
  <property fmtid="{D5CDD505-2E9C-101B-9397-08002B2CF9AE}" pid="5" name="reg_date">
    <vt:lpwstr>02.04.2018</vt:lpwstr>
  </property>
  <property fmtid="{D5CDD505-2E9C-101B-9397-08002B2CF9AE}" pid="6" name="reg_number">
    <vt:lpwstr>СЭД-059-01-79-49</vt:lpwstr>
  </property>
  <property fmtid="{D5CDD505-2E9C-101B-9397-08002B2CF9AE}" pid="7" name="sign_flag">
    <vt:lpwstr>Подписан ЭЦП</vt:lpwstr>
  </property>
</Properties>
</file>