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29 декабря 2017 г. № 1229 «О внесении изменений в Административный </w:t>
        <w:br/>
        <w:t xml:space="preserve">регламент предоставления муниципальным казенным учреждением «Управление </w:t>
        <w:br/>
        <w:t xml:space="preserve">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, утвержденный постановлением администрации города Перми от 26.06.2017 № 485», заменив в пункте 3 слова «с 01 апреля </w:t>
        <w:br/>
        <w:t>2018 г.» словами «с 01 мая 2018 г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01 апреля 2018 г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0:00Z</dcterms:created>
  <dc:creator>EMarkin</dc:creator>
  <dc:description/>
  <dc:language>en-US</dc:language>
  <cp:lastModifiedBy>Самохвалова Елена Владимировна</cp:lastModifiedBy>
  <cp:lastPrinted>2018-04-02T14:53:00Z</cp:lastPrinted>
  <dcterms:modified xsi:type="dcterms:W3CDTF">2018-04-1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3 постановления администрации города Перми от 29.12.2017 № 1229 «О внесении изменений в  административный регламент предоставления муниципальным казенным учреждением «Управление муниципальным жилищным фондом города Перми» муни</vt:lpwstr>
  </property>
  <property fmtid="{D5CDD505-2E9C-101B-9397-08002B2CF9AE}" pid="3" name="r_object_id">
    <vt:lpwstr>090000019f62d651</vt:lpwstr>
  </property>
  <property fmtid="{D5CDD505-2E9C-101B-9397-08002B2CF9AE}" pid="4" name="r_version_label">
    <vt:lpwstr>1.7</vt:lpwstr>
  </property>
  <property fmtid="{D5CDD505-2E9C-101B-9397-08002B2CF9AE}" pid="5" name="reg_date">
    <vt:lpwstr>16.04.2018</vt:lpwstr>
  </property>
  <property fmtid="{D5CDD505-2E9C-101B-9397-08002B2CF9AE}" pid="6" name="reg_number">
    <vt:lpwstr>234</vt:lpwstr>
  </property>
  <property fmtid="{D5CDD505-2E9C-101B-9397-08002B2CF9AE}" pid="7" name="sign_flag">
    <vt:lpwstr>Подписан ЭЦП</vt:lpwstr>
  </property>
</Properties>
</file>