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19 октября 2017 г. № 922 (в ред. </w:t>
        <w:br/>
        <w:t>от 17.01.2018 № 28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от 11.04.2018 № 226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39"/>
      <w:bookmarkEnd w:id="0"/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и содерж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объектов озеленения общего пользования и объектов ритуального назначения на территории города Перми»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19 октября 2017 г. № 922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  <w:lang w:eastAsia="en-US"/>
        </w:rPr>
        <w:t xml:space="preserve">1. В разделе «Паспорт муниципальной программы» строку 9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8574"/>
        <w:gridCol w:w="1969"/>
        <w:gridCol w:w="1967"/>
        <w:gridCol w:w="186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857,104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769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177,8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100,5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769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177,8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6,539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061,7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368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723,9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368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7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2.1, всего (тыс. руб.), 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95,382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0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76,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0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782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строки 1.1, 1.1.1, 1.1.2, 1.1.3, 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5202"/>
        <w:gridCol w:w="2949"/>
        <w:gridCol w:w="1969"/>
        <w:gridCol w:w="1967"/>
        <w:gridCol w:w="18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061,7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368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991,4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24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23,2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75,0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2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0,7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75,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73,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9"/>
        <w:gridCol w:w="2528"/>
        <w:gridCol w:w="1969"/>
        <w:gridCol w:w="1967"/>
        <w:gridCol w:w="1860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061,7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368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2.3. строки 2.1, 2.1.1, 2.1.2, 2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5"/>
        <w:gridCol w:w="5484"/>
        <w:gridCol w:w="2528"/>
        <w:gridCol w:w="1969"/>
        <w:gridCol w:w="1967"/>
        <w:gridCol w:w="186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95,382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0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ритуальных услуг и содержания мест захоро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19,7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291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2,391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03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строки «Итого по цели 2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8"/>
        <w:gridCol w:w="2249"/>
        <w:gridCol w:w="1969"/>
        <w:gridCol w:w="1967"/>
        <w:gridCol w:w="1860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95,382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0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857,104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769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177,8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В разделе «Система программных мероприятий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604"/>
        <w:gridCol w:w="2671"/>
        <w:gridCol w:w="1694"/>
        <w:gridCol w:w="457"/>
        <w:gridCol w:w="539"/>
        <w:gridCol w:w="677"/>
        <w:gridCol w:w="740"/>
        <w:gridCol w:w="1051"/>
        <w:gridCol w:w="1442"/>
        <w:gridCol w:w="1442"/>
        <w:gridCol w:w="1442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4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84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15,9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, администрация Индустриальн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5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7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,6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, администрация Киров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41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2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8,4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08,7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8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3,7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Мотовилихинского района», </w:t>
              <w:b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44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3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63,9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Орджоникидзевского района», администрация </w:t>
              <w:br/>
              <w:t>Орджоникидзев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7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4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2,9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, администрация Свердлов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52,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81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4,1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, администрация поселка Новые Ляды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,6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38,3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32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1643,1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, МКУ «Благоустройство поселка Новые Ляд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68,9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46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4,500</w:t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68,9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46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4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3.2. строку 1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1548"/>
        <w:gridCol w:w="2201"/>
        <w:gridCol w:w="1735"/>
        <w:gridCol w:w="823"/>
        <w:gridCol w:w="1152"/>
        <w:gridCol w:w="910"/>
        <w:gridCol w:w="909"/>
        <w:gridCol w:w="933"/>
        <w:gridCol w:w="1153"/>
        <w:gridCol w:w="1009"/>
        <w:gridCol w:w="1296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пустошей, логов и водоохранных з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31,</w:t>
              <w:br/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31,</w:t>
              <w:b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2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5,</w:t>
              <w:b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1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63,</w:t>
              <w:br/>
              <w:t>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63,</w:t>
              <w:br/>
              <w:t>0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82,</w:t>
              <w:br/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82,</w:t>
              <w:b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2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,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</w:t>
              <w:br/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76,</w:t>
              <w:br/>
              <w:t>7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0,</w:t>
              <w:br/>
              <w:t>1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67,</w:t>
              <w:b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,0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18,</w:t>
              <w:br/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18,</w:t>
              <w:br/>
              <w:t>1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23,</w:t>
              <w:br/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23,</w:t>
              <w:br/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,6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28,</w:t>
              <w:br/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28,</w:t>
              <w:b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28,2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01,</w:t>
              <w:br/>
              <w:t>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01,</w:t>
              <w:br/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,9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63,</w:t>
              <w:br/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63,</w:t>
              <w:br/>
              <w:t>9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51,</w:t>
              <w:br/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51,</w:t>
              <w:b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5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178,</w:t>
              <w:br/>
              <w:t>8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44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13,8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380,</w:t>
              <w:br/>
              <w:t>7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2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50,</w:t>
              <w:br/>
              <w:t>9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7"/>
        <w:gridCol w:w="2310"/>
        <w:gridCol w:w="1442"/>
        <w:gridCol w:w="1442"/>
        <w:gridCol w:w="1442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991,4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24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23,2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826"/>
        <w:gridCol w:w="1970"/>
        <w:gridCol w:w="1966"/>
        <w:gridCol w:w="565"/>
        <w:gridCol w:w="588"/>
        <w:gridCol w:w="534"/>
        <w:gridCol w:w="705"/>
        <w:gridCol w:w="1939"/>
        <w:gridCol w:w="1191"/>
        <w:gridCol w:w="1191"/>
        <w:gridCol w:w="1192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объектов озеленения общего пользова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проектно-изыскательских работ по капитальному ремонту объектов озеленения общего пользова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447,</w:t>
              <w:br/>
              <w:t>22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,5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а озеленения общего пользования, в отношении которого выполнены земляные работы, работы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931,</w:t>
              <w:br/>
              <w:t>4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652,</w:t>
              <w:br/>
              <w:t>1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на которых выполнены работы по капитальному ремон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7 </w:t>
            </w:r>
            <w:hyperlink r:id="rId5">
              <w:r>
                <w:rPr>
                  <w:rStyle w:val="InternetLink"/>
                  <w:szCs w:val="28"/>
                </w:rPr>
                <w:t>*</w:t>
              </w:r>
            </w:hyperlink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1275,</w:t>
              <w:br/>
              <w:t>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206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378,</w:t>
              <w:br/>
              <w:t>6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206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9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1275,</w:t>
              <w:br/>
              <w:t>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206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378,</w:t>
              <w:br/>
              <w:t>6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206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1275,</w:t>
              <w:br/>
              <w:t>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206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378,</w:t>
              <w:br/>
              <w:t>6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206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>
          <w:trHeight w:val="23" w:hRule="atLeast"/>
        </w:trPr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5. строки 1.1.3.1.1,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2059"/>
        <w:gridCol w:w="2249"/>
        <w:gridCol w:w="2391"/>
        <w:gridCol w:w="562"/>
        <w:gridCol w:w="561"/>
        <w:gridCol w:w="422"/>
        <w:gridCol w:w="421"/>
        <w:gridCol w:w="1970"/>
        <w:gridCol w:w="1405"/>
        <w:gridCol w:w="844"/>
        <w:gridCol w:w="874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сквера по </w:t>
              <w:br/>
              <w:t>ул. Гашкова, 2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принятая в эксплуатац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6,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инятых проектно-изыскательских работ (невыполнение показателя за 2017 год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3,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6,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 строки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6"/>
        <w:gridCol w:w="3140"/>
        <w:gridCol w:w="1304"/>
        <w:gridCol w:w="1304"/>
        <w:gridCol w:w="749"/>
      </w:tblGrid>
      <w:tr>
        <w:trPr/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0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75,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4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75,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0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75,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4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75,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7. строку 1.1.4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689"/>
        <w:gridCol w:w="2175"/>
        <w:gridCol w:w="1477"/>
        <w:gridCol w:w="844"/>
        <w:gridCol w:w="1057"/>
        <w:gridCol w:w="1108"/>
        <w:gridCol w:w="1108"/>
        <w:gridCol w:w="894"/>
        <w:gridCol w:w="1108"/>
        <w:gridCol w:w="1108"/>
        <w:gridCol w:w="109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искусственных инженерных сооружений, предназначенных для движения пешехо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08,</w:t>
              <w:br/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08,</w:t>
              <w:b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08,</w:t>
              <w:br/>
              <w:t>3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7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391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01,</w:t>
              <w:br/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01,</w:t>
              <w:br/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01,</w:t>
              <w:br/>
              <w:t>7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3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7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7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73,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232,</w:t>
              <w:br/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232,</w:t>
              <w:b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232,</w:t>
              <w:br/>
              <w:t>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2,</w:t>
              <w:br/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2,</w:t>
              <w:br/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2,</w:t>
              <w:br/>
              <w:t>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6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93,</w:t>
              <w:b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93,</w:t>
              <w:b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93,</w:t>
              <w:br/>
              <w:t>1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2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0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0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0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099,</w:t>
              <w:br/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099,</w:t>
              <w:br/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099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8. строки 1.1.4.2.1, «Итого по мероприятию 1.1.4.2.1, в том числе по источникам финансирования», «Итого по основному мероприятию 1.1.4.2, в том числе 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1966"/>
        <w:gridCol w:w="2110"/>
        <w:gridCol w:w="1829"/>
        <w:gridCol w:w="782"/>
        <w:gridCol w:w="903"/>
        <w:gridCol w:w="280"/>
        <w:gridCol w:w="286"/>
        <w:gridCol w:w="1957"/>
        <w:gridCol w:w="1185"/>
        <w:gridCol w:w="1185"/>
        <w:gridCol w:w="1186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2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пешеходного перехода из микрорайона Владимирский в микрорайон Юбилейны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принятых в эксплуатацию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,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728,</w:t>
              <w:br/>
              <w:t>4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44,8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4.2.1, в том числе по источникам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473,</w:t>
              <w:br/>
              <w:t>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728,</w:t>
              <w:br/>
              <w:t>4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4,8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2, в том числе по источникам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473,</w:t>
              <w:br/>
              <w:t>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728,</w:t>
              <w:br/>
              <w:t>4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4,8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73,</w:t>
              <w:br/>
              <w:t>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099,</w:t>
              <w:br/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099,</w:t>
              <w:br/>
              <w:t>7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8,</w:t>
              <w:br/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4,8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9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5"/>
        <w:gridCol w:w="2422"/>
        <w:gridCol w:w="1442"/>
        <w:gridCol w:w="1442"/>
        <w:gridCol w:w="1442"/>
      </w:tblGrid>
      <w:tr>
        <w:trPr/>
        <w:tc>
          <w:tcPr>
            <w:tcW w:w="8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061,7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368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8723,9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368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7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0. В приложении к Системе программных мероприятий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0.1. в таблице 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0.1.1. строки 10,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292"/>
        <w:gridCol w:w="80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1.2. строки 15,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322"/>
        <w:gridCol w:w="3092"/>
        <w:gridCol w:w="2671"/>
        <w:gridCol w:w="2281"/>
      </w:tblGrid>
      <w:tr>
        <w:trPr>
          <w:trHeight w:val="11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– 12833,2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8 год – 696,500 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 год – 12136,7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е заказчиком проектно-изыскательские работы по строительству сквера по ул. Гашкова, 20 (невыполнение показателя за 2017 год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й заказчиком объект озеленения общего польз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1.3. строку 2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6408"/>
        <w:gridCol w:w="5766"/>
        <w:gridCol w:w="2278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проектно-изыскательских работ (невыполнение показателя за 2017 год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строительно-монтажных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0.2. в таблице 10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0.2.1.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6268"/>
        <w:gridCol w:w="818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7142,62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– 17142,621,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од – 511,517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од – 480,958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7 год – 1676,823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 год – 10728,466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8 год – 3744,857 (неиспользованные ассигнования 2017 года)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В разделе «Система программных мероприятий подпрограммы 2.1 «Восстановление нормативного состояния </w:t>
        <w:br/>
        <w:t>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строки 2.1.1.1.1, «Итого по мероприятию 2.1.1.1.1, в том числе по источникам финансирования», «Итого по основному мероприятию 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687"/>
        <w:gridCol w:w="2623"/>
        <w:gridCol w:w="1452"/>
        <w:gridCol w:w="645"/>
        <w:gridCol w:w="481"/>
        <w:gridCol w:w="422"/>
        <w:gridCol w:w="421"/>
        <w:gridCol w:w="2178"/>
        <w:gridCol w:w="1253"/>
        <w:gridCol w:w="1254"/>
        <w:gridCol w:w="1251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ъектов ритуального назначени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, в отношении которых производятся содержание и ремон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333,</w:t>
              <w:b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333,</w:t>
              <w:b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333,</w:t>
              <w:br/>
              <w:t>1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728,</w:t>
              <w:b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333,</w:t>
              <w:b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333,</w:t>
              <w:br/>
              <w:t>100</w:t>
            </w:r>
          </w:p>
        </w:tc>
      </w:tr>
      <w:tr>
        <w:trPr/>
        <w:tc>
          <w:tcPr>
            <w:tcW w:w="89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333,</w:t>
              <w:b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333,</w:t>
              <w:b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333,</w:t>
              <w:br/>
              <w:t>100</w:t>
            </w:r>
          </w:p>
        </w:tc>
      </w:tr>
      <w:tr>
        <w:trPr/>
        <w:tc>
          <w:tcPr>
            <w:tcW w:w="89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728,</w:t>
              <w:b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333,</w:t>
              <w:b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333,</w:t>
              <w:br/>
              <w:t>100</w:t>
            </w:r>
          </w:p>
        </w:tc>
      </w:tr>
      <w:tr>
        <w:trPr/>
        <w:tc>
          <w:tcPr>
            <w:tcW w:w="89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333,</w:t>
              <w:b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9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строку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2"/>
        <w:gridCol w:w="2869"/>
        <w:gridCol w:w="1304"/>
        <w:gridCol w:w="1304"/>
        <w:gridCol w:w="1304"/>
      </w:tblGrid>
      <w:tr>
        <w:trPr/>
        <w:tc>
          <w:tcPr>
            <w:tcW w:w="8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19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</w:tr>
      <w:tr>
        <w:trPr/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</w:tr>
      <w:tr>
        <w:trPr/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4.3. строку 2.1.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967"/>
        <w:gridCol w:w="2249"/>
        <w:gridCol w:w="2110"/>
        <w:gridCol w:w="665"/>
        <w:gridCol w:w="460"/>
        <w:gridCol w:w="280"/>
        <w:gridCol w:w="283"/>
        <w:gridCol w:w="2115"/>
        <w:gridCol w:w="1271"/>
        <w:gridCol w:w="1138"/>
        <w:gridCol w:w="112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объектов ритуального назначе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проектно-изыскательских работ на капитальный ремонт объектов ритуального на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,9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проектно-изыскательских работ на капитальный ремонт объектов ритуального назначения (невыполнение показателя за 2017 го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</w:t>
              <w:br/>
              <w:t>691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 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2,6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строки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701"/>
        <w:gridCol w:w="1584"/>
        <w:gridCol w:w="1304"/>
        <w:gridCol w:w="1506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29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4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29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4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29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4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строки 2.1.3.1.1, «Итого по мероприятию 2.1.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012"/>
        <w:gridCol w:w="1532"/>
        <w:gridCol w:w="2410"/>
        <w:gridCol w:w="567"/>
        <w:gridCol w:w="708"/>
        <w:gridCol w:w="567"/>
        <w:gridCol w:w="507"/>
        <w:gridCol w:w="1191"/>
        <w:gridCol w:w="1304"/>
        <w:gridCol w:w="1304"/>
        <w:gridCol w:w="15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кладбища «Северное», Пермский край, город Пермь, район Дзержинский, Закамский лесхоз, Верхне-Курьинское лесниче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кладбища, в отношении которой выполнена реконстр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717,</w:t>
              <w:b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3360,</w:t>
              <w:br/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проектно-изыскательских работ на реконструкцию городских кладбищ (невыполнение 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</w:t>
              <w:br/>
              <w:t>09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3.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2,</w:t>
              <w:br/>
              <w:t>39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3360,</w:t>
              <w:br/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717,</w:t>
              <w:b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3360,</w:t>
              <w:br/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</w:t>
              <w:br/>
              <w:t>09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строки «Итого по основному мероприятию 2.1.2.1, в том числе по источникам финансирования», «Итого по задаче 2.1.2, в том числе по источникам финансирования»,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7"/>
        <w:gridCol w:w="2056"/>
        <w:gridCol w:w="1319"/>
        <w:gridCol w:w="1396"/>
        <w:gridCol w:w="9"/>
        <w:gridCol w:w="1296"/>
      </w:tblGrid>
      <w:tr>
        <w:trPr/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2,</w:t>
              <w:br/>
              <w:t>391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803,</w:t>
              <w:br/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17,3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803,</w:t>
              <w:br/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091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2,</w:t>
              <w:br/>
              <w:t>391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803,</w:t>
              <w:br/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17,3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803,</w:t>
              <w:br/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091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2795,</w:t>
              <w:br/>
              <w:t>382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5401,</w:t>
              <w:br/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7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5401,</w:t>
              <w:br/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18,</w:t>
              <w:br/>
              <w:t>782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В приложении к Системе программных мероприятий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7.1. в таблице 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7.1.1. строки 14, 15, 16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6037"/>
        <w:gridCol w:w="2693"/>
        <w:gridCol w:w="3119"/>
        <w:gridCol w:w="272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80809,621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– 180809,62102,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од – 1402,848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од – 41960,000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7 год – 5385,873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8 год – 37717,300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 год – 93360,400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6 год – 188,109 (неиспользованные ассигнования 2015 года)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8 год – 795,09102 (неиспользованные ассигнования 2017 года) 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ая заказчиком проектно-сметн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й заказчиком 1 этап реконструкции (подготовка площадей под захоронения, устройство межквартальных доро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й заказчиком 2 этап реконструкции (устройство межквартальных лотков для водоотведения грунтовых 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й заказчиком 3 этап реконструкции (подготовка площадей под захоро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ая заказчиком проектно-сметная документация (невыполнение показателя за 2017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й заказчиком 4 этап реконструкции (подготовка площадей под захоро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7.1.2. строку 2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5986"/>
        <w:gridCol w:w="5404"/>
        <w:gridCol w:w="306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зработка проектно-сметной </w:t>
              <w:br/>
              <w:t>документ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1 этапа строительства (подготовка площадей под захоронения, устройство межквартальных дорог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2 этапа строительства (устройство межквартальных лотков для водоотведения грунтовых вод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3 этапа строительства (подготовка площадей под захоронен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зработка проектно-сметной документации (невыполнение показателя </w:t>
              <w:br/>
              <w:t>за 2017 год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4 этапа строительства (подготовка площадей под захоронен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6726"/>
        <w:gridCol w:w="1687"/>
        <w:gridCol w:w="1830"/>
        <w:gridCol w:w="1687"/>
        <w:gridCol w:w="171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объектов озеленения общего пользования, находящихся на содержании, от общей площади объектов озеленения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97,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97,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97,2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устошей, логов и водоохранных зон, находящихся на содержании, от общей площади пустошей, логов и водоохранных з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13178,845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445,8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445,8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фонтанов на территории города Перми, находящихся на содержании, от общего количества действующих фонт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ед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087"/>
        <w:gridCol w:w="2671"/>
        <w:gridCol w:w="1372"/>
        <w:gridCol w:w="1373"/>
        <w:gridCol w:w="1984"/>
        <w:gridCol w:w="657"/>
        <w:gridCol w:w="1051"/>
        <w:gridCol w:w="1051"/>
        <w:gridCol w:w="1304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0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7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9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8,57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71,1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91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3,17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2. строку 1.1.1.1.4 изложить в следующей редакции:</w:t>
      </w:r>
    </w:p>
    <w:tbl>
      <w:tblPr>
        <w:tblW w:w="15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2098"/>
        <w:gridCol w:w="1446"/>
        <w:gridCol w:w="1418"/>
        <w:gridCol w:w="2409"/>
        <w:gridCol w:w="709"/>
        <w:gridCol w:w="1135"/>
        <w:gridCol w:w="1134"/>
        <w:gridCol w:w="13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резка деревьев на объектах озеленения общего 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Орджоникидзевского </w:t>
              <w:br/>
              <w:t>района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3. строку 1.1.1.1.1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5"/>
        <w:gridCol w:w="1675"/>
        <w:gridCol w:w="2231"/>
        <w:gridCol w:w="1394"/>
        <w:gridCol w:w="1396"/>
        <w:gridCol w:w="1672"/>
        <w:gridCol w:w="699"/>
        <w:gridCol w:w="2002"/>
        <w:gridCol w:w="1043"/>
        <w:gridCol w:w="1286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кущий ремонт объектов озеленения общего поль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,5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3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 (бульвар по ул. Братьев </w:t>
              <w:br/>
              <w:t>Игнатовых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,8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4,4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 (сквер по </w:t>
              <w:br/>
              <w:t>ул. Худанина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,2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(бульвар по ул. Ласьвинской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438,</w:t>
              <w:br/>
              <w:t>6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1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 (сквер «Аллея Памяти» по </w:t>
              <w:br/>
              <w:t>ул. Екатерининской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8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(сад им. Свердлова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000,</w:t>
              <w:br/>
              <w:t>0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Орджоникидзевского </w:t>
              <w:br/>
              <w:t>района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,6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 (сквер у Дворца культуры им. </w:t>
              <w:br/>
              <w:t>А.С. Пушкин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2,2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(сквер им. Мичурина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,7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,8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(сквер Авиаторов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431,</w:t>
              <w:br/>
              <w:t>2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9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 (сквер по </w:t>
              <w:br/>
              <w:t>ул. Мира в поселке Новые Ляды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5,8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255,</w:t>
              <w:br/>
              <w:t>9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4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8"/>
        <w:gridCol w:w="2926"/>
        <w:gridCol w:w="1539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88,975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88,97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  <w:t>6.5. строку 1.1.1.2.1.1:</w:t>
      </w:r>
    </w:p>
    <w:tbl>
      <w:tblPr>
        <w:tblW w:w="15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2098"/>
        <w:gridCol w:w="1730"/>
        <w:gridCol w:w="1417"/>
        <w:gridCol w:w="1985"/>
        <w:gridCol w:w="850"/>
        <w:gridCol w:w="1276"/>
        <w:gridCol w:w="993"/>
        <w:gridCol w:w="130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 xml:space="preserve">Орджоникидзевского </w:t>
              <w:br/>
              <w:t>района»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,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7"/>
        <w:gridCol w:w="1827"/>
        <w:gridCol w:w="2376"/>
        <w:gridCol w:w="1373"/>
        <w:gridCol w:w="1372"/>
        <w:gridCol w:w="2050"/>
        <w:gridCol w:w="844"/>
        <w:gridCol w:w="1188"/>
        <w:gridCol w:w="1051"/>
        <w:gridCol w:w="1165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8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2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2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,8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17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,6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,2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,9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6. строку 1.1.1.2.1.1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2410"/>
        <w:gridCol w:w="1418"/>
        <w:gridCol w:w="1417"/>
        <w:gridCol w:w="1985"/>
        <w:gridCol w:w="850"/>
        <w:gridCol w:w="1135"/>
        <w:gridCol w:w="1134"/>
        <w:gridCol w:w="11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130"/>
        <w:gridCol w:w="2376"/>
        <w:gridCol w:w="1420"/>
        <w:gridCol w:w="1405"/>
        <w:gridCol w:w="1970"/>
        <w:gridCol w:w="844"/>
        <w:gridCol w:w="1123"/>
        <w:gridCol w:w="1116"/>
        <w:gridCol w:w="116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22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7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1"/>
        <w:gridCol w:w="3163"/>
        <w:gridCol w:w="1789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991,47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8. строку 1.1.2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1828"/>
        <w:gridCol w:w="2389"/>
        <w:gridCol w:w="1405"/>
        <w:gridCol w:w="1545"/>
        <w:gridCol w:w="1833"/>
        <w:gridCol w:w="558"/>
        <w:gridCol w:w="562"/>
        <w:gridCol w:w="1969"/>
        <w:gridCol w:w="129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объекта озеленения по ул. Макаренко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проектно-изыскательских работ по капитальному ремонту объекта озеленения по ул. Макаренк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,1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9. строку 1.1.2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1828"/>
        <w:gridCol w:w="2392"/>
        <w:gridCol w:w="1405"/>
        <w:gridCol w:w="1545"/>
        <w:gridCol w:w="1827"/>
        <w:gridCol w:w="561"/>
        <w:gridCol w:w="562"/>
        <w:gridCol w:w="1966"/>
        <w:gridCol w:w="129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сквера им. Розалии Землячк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01.201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.04.2018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дготовленных и размещенных аукционных документаций на выполнение строительно-монтажных работ по капитальному ремонту сквера </w:t>
              <w:br/>
              <w:t xml:space="preserve">им. Розалии Землячки на официальном сайте Российской Федерации для размещения информации о размещении заказ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931,</w:t>
              <w:br/>
              <w:t>4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6.201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.08.2018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на выполнение строительно-монтажных работ по капитальному ремонту сквера </w:t>
              <w:br/>
              <w:t xml:space="preserve">им. Розалии Землячк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08.201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выполненных строительно-монтажных работ по капитальному ремонту сквера </w:t>
              <w:br/>
              <w:t>им. Розалии Земляч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роенных секций забора из полимерных материа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ур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устроенного покрытия геоте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бъекта озеленения общего пользования, в отношении которого выполнены земляные работы, работы по благоустройству (подготовительные работы, земляные работы, устройство дорожек, площадок, снос деревьев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0. после строки 1.1.2.1.1.5 дополнить строкой 1.1.2.1.1.6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990"/>
        <w:gridCol w:w="2391"/>
        <w:gridCol w:w="1405"/>
        <w:gridCol w:w="1545"/>
        <w:gridCol w:w="1830"/>
        <w:gridCol w:w="561"/>
        <w:gridCol w:w="562"/>
        <w:gridCol w:w="1969"/>
        <w:gridCol w:w="1296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сквера в квартале 66, эспланад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и размещенных аукционных документаций на выполнение проектно-изыскательских работ по капитальному ремонту сквера в квартале 66, эспланада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4,02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проектно-изыскательских работ по капитальному ремонту сквера в квартале 66, эсплана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писанных актов приемки выполненных проектно-изыскательских работ по капитальному ремонту сквера в квартале 66, эсплана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1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39"/>
        <w:gridCol w:w="3933"/>
        <w:gridCol w:w="1581"/>
      </w:tblGrid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75,024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78,624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</w:tr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75,024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78,624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</w:tr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75,024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78,624</w:t>
            </w:r>
          </w:p>
        </w:tc>
      </w:tr>
      <w:tr>
        <w:trPr>
          <w:trHeight w:val="23" w:hRule="atLeast"/>
        </w:trPr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2. после строки 1.1.3.1.1.3 дополнить строкой 1.1.3.1.1.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2811"/>
        <w:gridCol w:w="1827"/>
        <w:gridCol w:w="1411"/>
        <w:gridCol w:w="1402"/>
        <w:gridCol w:w="1827"/>
        <w:gridCol w:w="606"/>
        <w:gridCol w:w="377"/>
        <w:gridCol w:w="1687"/>
        <w:gridCol w:w="15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сквера по ул. Гашкова, 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ятых проектно-изыскательских работ (невыполнение показателя за 2017 год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3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39"/>
        <w:gridCol w:w="3936"/>
        <w:gridCol w:w="1578"/>
      </w:tblGrid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3,2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6,7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4. строки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39"/>
        <w:gridCol w:w="4001"/>
        <w:gridCol w:w="1513"/>
      </w:tblGrid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0,7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4,2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0,7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4,2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5. после строки «Итого по задаче 1.1.3, в том числе по источникам финансирования» дополнить строкой 1.1.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9"/>
        <w:gridCol w:w="1391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.16. строки 1.1.4.2.1.1, «Итого по мероприятию 1.1.4.2.1, в том числе по источникам финансирования», «Итого </w:t>
        <w:br/>
        <w:t xml:space="preserve">по основному мероприятию 1.1.4.2, в том числе по источникам финансирования», «Итого по задаче 1.1.4, в том числе </w:t>
        <w:br/>
        <w:t>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827"/>
        <w:gridCol w:w="2249"/>
        <w:gridCol w:w="1486"/>
        <w:gridCol w:w="1468"/>
        <w:gridCol w:w="1818"/>
        <w:gridCol w:w="713"/>
        <w:gridCol w:w="982"/>
        <w:gridCol w:w="1672"/>
        <w:gridCol w:w="1311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2.1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пешеходного перехода из микрорайона Владимирский в микрорайон Юбилейны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строительно-монтажных работ по строительству пешеходного перехода из микрорайона Владимирский в микрорайон Юбилей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8,46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сооружений, предназначенных для движения пешеходов, принятая в эксплуатац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4,857</w:t>
            </w:r>
          </w:p>
        </w:tc>
      </w:tr>
      <w:tr>
        <w:trPr/>
        <w:tc>
          <w:tcPr>
            <w:tcW w:w="11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4.2.1, в том числе по источникам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73,323</w:t>
            </w:r>
          </w:p>
        </w:tc>
      </w:tr>
      <w:tr>
        <w:trPr/>
        <w:tc>
          <w:tcPr>
            <w:tcW w:w="11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8,466</w:t>
            </w:r>
          </w:p>
        </w:tc>
      </w:tr>
      <w:tr>
        <w:trPr/>
        <w:tc>
          <w:tcPr>
            <w:tcW w:w="11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4,857</w:t>
            </w:r>
          </w:p>
        </w:tc>
      </w:tr>
      <w:tr>
        <w:trPr/>
        <w:tc>
          <w:tcPr>
            <w:tcW w:w="11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2, в том числе по источникам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73,323</w:t>
            </w:r>
          </w:p>
        </w:tc>
      </w:tr>
      <w:tr>
        <w:trPr/>
        <w:tc>
          <w:tcPr>
            <w:tcW w:w="11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8,466</w:t>
            </w:r>
          </w:p>
        </w:tc>
      </w:tr>
      <w:tr>
        <w:trPr/>
        <w:tc>
          <w:tcPr>
            <w:tcW w:w="11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4,857</w:t>
            </w:r>
          </w:p>
        </w:tc>
      </w:tr>
      <w:tr>
        <w:trPr/>
        <w:tc>
          <w:tcPr>
            <w:tcW w:w="11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73,023</w:t>
            </w:r>
          </w:p>
        </w:tc>
      </w:tr>
      <w:tr>
        <w:trPr/>
        <w:tc>
          <w:tcPr>
            <w:tcW w:w="11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8,166</w:t>
            </w:r>
          </w:p>
        </w:tc>
      </w:tr>
      <w:tr>
        <w:trPr/>
        <w:tc>
          <w:tcPr>
            <w:tcW w:w="11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4,85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7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7"/>
        <w:gridCol w:w="4850"/>
        <w:gridCol w:w="1786"/>
      </w:tblGrid>
      <w:tr>
        <w:trPr/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061,722</w:t>
            </w:r>
          </w:p>
        </w:tc>
      </w:tr>
      <w:tr>
        <w:trPr/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723,965</w:t>
            </w:r>
          </w:p>
        </w:tc>
      </w:tr>
      <w:tr>
        <w:trPr/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75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строки 2.1.1.1.1.1, 2.1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554"/>
        <w:gridCol w:w="2606"/>
        <w:gridCol w:w="1372"/>
        <w:gridCol w:w="1373"/>
        <w:gridCol w:w="1678"/>
        <w:gridCol w:w="701"/>
        <w:gridCol w:w="915"/>
        <w:gridCol w:w="1051"/>
        <w:gridCol w:w="129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элементов благоустройства объектов ритуального назнач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, в отношении которых производится содержание и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011,</w:t>
              <w:br/>
              <w:t>36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автобусных перевозок граждан по территории кладбища «Северное» в выходные, праздничные дни и дни массового посещения кладбища (в религиозные праздники, дни поминовен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1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ней в году, в течение которых осуществляются автобусные перевоз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43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2. после строки 2.1.1.1.1.3 дополнить строкой 2.1.1.1.1.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2531"/>
        <w:gridCol w:w="2528"/>
        <w:gridCol w:w="1408"/>
        <w:gridCol w:w="1406"/>
        <w:gridCol w:w="1666"/>
        <w:gridCol w:w="722"/>
        <w:gridCol w:w="844"/>
        <w:gridCol w:w="1125"/>
        <w:gridCol w:w="1296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.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аспортизация (инвентаризация), геодезические съемки, вынос на местность границ объектов ритуального назнач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ритуального назначения (невыполнение показателя за 2017 г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ритуального назначения (корректировка) (невыполнение показателя за 2017 г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3. строки «Итого по мероприятию 2.1.1.1.1, в том числе по источникам финансирования», «Итого по основному мероприятию 2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39"/>
        <w:gridCol w:w="3933"/>
        <w:gridCol w:w="1581"/>
      </w:tblGrid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28,1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1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</w:tr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28,1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1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4. строку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39"/>
        <w:gridCol w:w="3933"/>
        <w:gridCol w:w="1581"/>
      </w:tblGrid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19,7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5. строки 2.1.2.1.1.4,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2268"/>
        <w:gridCol w:w="1494"/>
        <w:gridCol w:w="1625"/>
        <w:gridCol w:w="1699"/>
        <w:gridCol w:w="852"/>
        <w:gridCol w:w="1134"/>
        <w:gridCol w:w="1541"/>
        <w:gridCol w:w="132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кладбища «Южно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строительно-монтажных работ по капитальному ремонту кладбища «Юж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8,04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строительно-монтажных работ по капитальному ремонту кладбища «Юж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201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строительно-монтажных работ по капитальному ремонту кладбища «Юж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восстановленного огра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выполненных проектно-изыскательских работ по капитальному ремонту кладбища «Южное» (невыполнение показателя за 2017 го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  <w:tr>
        <w:trPr/>
        <w:tc>
          <w:tcPr>
            <w:tcW w:w="12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</w:t>
              <w:br/>
              <w:t>29175</w:t>
            </w:r>
          </w:p>
        </w:tc>
      </w:tr>
      <w:tr>
        <w:trPr/>
        <w:tc>
          <w:tcPr>
            <w:tcW w:w="1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4,600</w:t>
            </w:r>
          </w:p>
        </w:tc>
      </w:tr>
      <w:tr>
        <w:trPr/>
        <w:tc>
          <w:tcPr>
            <w:tcW w:w="1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  <w:tr>
        <w:trPr/>
        <w:tc>
          <w:tcPr>
            <w:tcW w:w="12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</w:t>
              <w:br/>
              <w:t>29175</w:t>
            </w:r>
          </w:p>
        </w:tc>
      </w:tr>
      <w:tr>
        <w:trPr/>
        <w:tc>
          <w:tcPr>
            <w:tcW w:w="1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4,600</w:t>
            </w:r>
          </w:p>
        </w:tc>
      </w:tr>
      <w:tr>
        <w:trPr/>
        <w:tc>
          <w:tcPr>
            <w:tcW w:w="1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  <w:tr>
        <w:trPr/>
        <w:tc>
          <w:tcPr>
            <w:tcW w:w="12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</w:t>
              <w:br/>
              <w:t>29175</w:t>
            </w:r>
          </w:p>
        </w:tc>
      </w:tr>
      <w:tr>
        <w:trPr/>
        <w:tc>
          <w:tcPr>
            <w:tcW w:w="1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4,600</w:t>
            </w:r>
          </w:p>
        </w:tc>
      </w:tr>
      <w:tr>
        <w:trPr/>
        <w:tc>
          <w:tcPr>
            <w:tcW w:w="1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  <w:szCs w:val="28"/>
        </w:rPr>
        <w:t>7.6. после строки 2.1.3.1.1.3 дополнить строкой 2.1.3.1.1.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2671"/>
        <w:gridCol w:w="1827"/>
        <w:gridCol w:w="1405"/>
        <w:gridCol w:w="1408"/>
        <w:gridCol w:w="1687"/>
        <w:gridCol w:w="565"/>
        <w:gridCol w:w="421"/>
        <w:gridCol w:w="2109"/>
        <w:gridCol w:w="143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проектно-изыскательских работ по реконструкции кладбища «Северное», Пермский край, город Пермь, район Дзержинский, Закамский лесхоз, Верхне-Курьинское лесни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выполненных проектно-изыскательских работ по реконструкции кладбища (невыполнение показателя за 2017 го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0910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7. строку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394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17,3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394"/>
        <w:gridCol w:w="1701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2.1.3.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2,39102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17,3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0910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8. строки «Итого по основному мероприятию 2.1.3.1, в том числе по источникам финансирования», «Итого по задаче 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3"/>
        <w:gridCol w:w="2953"/>
        <w:gridCol w:w="1717"/>
      </w:tblGrid>
      <w:tr>
        <w:trPr/>
        <w:tc>
          <w:tcPr>
            <w:tcW w:w="10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2,39102</w:t>
            </w:r>
          </w:p>
        </w:tc>
      </w:tr>
      <w:tr>
        <w:trPr/>
        <w:tc>
          <w:tcPr>
            <w:tcW w:w="10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17,300</w:t>
            </w:r>
          </w:p>
        </w:tc>
      </w:tr>
      <w:tr>
        <w:trPr/>
        <w:tc>
          <w:tcPr>
            <w:tcW w:w="10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09102</w:t>
            </w:r>
          </w:p>
        </w:tc>
      </w:tr>
      <w:tr>
        <w:trPr/>
        <w:tc>
          <w:tcPr>
            <w:tcW w:w="10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2,39102</w:t>
            </w:r>
          </w:p>
        </w:tc>
      </w:tr>
      <w:tr>
        <w:trPr/>
        <w:tc>
          <w:tcPr>
            <w:tcW w:w="10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17,300</w:t>
            </w:r>
          </w:p>
        </w:tc>
      </w:tr>
      <w:tr>
        <w:trPr/>
        <w:tc>
          <w:tcPr>
            <w:tcW w:w="10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0910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9. строку </w:t>
      </w:r>
      <w:r>
        <w:rPr/>
        <w:t>«Итого по подпрограмме 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77"/>
        <w:gridCol w:w="1778"/>
      </w:tblGrid>
      <w:tr>
        <w:trPr/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95,38277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76,600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7827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2C4BCE08397287740ADCA86DE341B922F67575534F9318F4638C1A72CF0E947F30604464A7100E9B16CE418T5s8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3:00Z</dcterms:created>
  <dc:creator>EMarkin</dc:creator>
  <dc:description/>
  <dc:language>en-US</dc:language>
  <cp:lastModifiedBy>Самохвалова Елена Владимировна</cp:lastModifiedBy>
  <cp:lastPrinted>2018-04-11T12:13:00Z</cp:lastPrinted>
  <dcterms:modified xsi:type="dcterms:W3CDTF">2018-04-1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Благоустройство и содержание 
объектов озеленения общего 
пользования и объектов 
ритуального назначения 
на территории города Перми», 
утвержденную постановлением 
администрации города Перми 
от 19.10.201</vt:lpwstr>
  </property>
  <property fmtid="{D5CDD505-2E9C-101B-9397-08002B2CF9AE}" pid="3" name="r_object_id">
    <vt:lpwstr>090000019f04f7c9</vt:lpwstr>
  </property>
  <property fmtid="{D5CDD505-2E9C-101B-9397-08002B2CF9AE}" pid="4" name="r_version_label">
    <vt:lpwstr>1.11</vt:lpwstr>
  </property>
  <property fmtid="{D5CDD505-2E9C-101B-9397-08002B2CF9AE}" pid="5" name="reg_date">
    <vt:lpwstr>11.04.2018</vt:lpwstr>
  </property>
  <property fmtid="{D5CDD505-2E9C-101B-9397-08002B2CF9AE}" pid="6" name="reg_number">
    <vt:lpwstr>226</vt:lpwstr>
  </property>
  <property fmtid="{D5CDD505-2E9C-101B-9397-08002B2CF9AE}" pid="7" name="sign_flag">
    <vt:lpwstr>Подписан ЭЦП</vt:lpwstr>
  </property>
</Properties>
</file>