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085975</wp:posOffset>
                </wp:positionV>
                <wp:extent cx="2960370" cy="227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ОО внесении изменений в постановление администрации города Перми от 09.09.2009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178.75pt;mso-wrap-distance-left:9.05pt;mso-wrap-distance-right:9.05pt;mso-wrap-distance-top:0pt;mso-wrap-distance-bottom:0pt;margin-top:16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ОО внесении изменений в постановление администрации города Перми от 09.09.2009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Уставом города Перми, решением Пермской городской Думы от 28 августа 2007 г. № 185 «Об утверждении Положения о бюджете </w:t>
        <w:br/>
        <w:t xml:space="preserve">и бюджетном процессе в городе Перми», в целях уточнения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Внести в </w:t>
      </w:r>
      <w:r>
        <w:rPr>
          <w:b w:val="false"/>
        </w:rPr>
        <w:t>постановление администрации города Перми от 09.09.2009 № 588 «О нормативах финансовых затрат на капитальный ремонт, ремонт и содержание автомобильных дорог местного значения и правилах расчета размера ассигнований бюджета города Перми на указанные цели» (в ред.от 23.11.2009     № 895, от 23.08.2012 № 488, от 14.10.2015 № 761),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еамбуле слова «от 23.08.2007 № 539 «О нормативах денежных затрат на содержание и ремонт автомобильных дорог федерального значения и правилах их расчета» заменить словами «от 30.05.2017 № 658 «О нормативах финансовых затрат и правилах расчета размера бюджетных ассигнований федерального бюджета на капитальный ремонт и содержание автомобильных дорог федерального назначения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пункт 1.1.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Нормативы финансовых затрат на капитальный ремонт, ремонт и содержание автомобильных дорог местного значения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(в ценах 2017 года), по содержанию автомобильных дорог рассчитанные с применением коэффициента учитывающего дифференциацию стоимости по минимальному уровню выполнения рабо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591,18 руб/кв.м. – на капитальный ремонт,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41,68 руб/кв.м. – на ремонт,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29,27 руб/кв.м. – на содержани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1.3. признать утратившим сил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ункт 2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правлению внешнего благоустройства администрации города Перми обеспечить контроль за использованием бюджетных ассигнований на капитальный ремонт, ремонт и содержание автомобильных дорог местного значения в пределах размеров предусматриваемых решением Пермской городской Думы о бюджете города Перми на соответствующий финансовый год и плановый период, при наличии выделенного финансирования на эти цели из бюджетов других уровней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авила расчета размера ассигнований бюджета города Перми на капитальный ремонт, ремонт и содержание автомобильных дорог местного значения, утвержденные постановлением администрации города Перми от 09.09.2009 № 588, внести следующие изменения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в пункте 1 слова «на 2022 год и последующие годы с учетом начала переходного периода с 2009 года» заменить словами «с 2019 года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в пункте 2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. абзац первый дополнить после слова «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прив.рем.</w:t>
      </w:r>
      <w:r>
        <w:rPr>
          <w:rFonts w:cs="Times New Roman" w:ascii="Times New Roman" w:hAnsi="Times New Roman"/>
          <w:b w:val="false"/>
          <w:sz w:val="28"/>
          <w:szCs w:val="28"/>
        </w:rPr>
        <w:t>» словом «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прив.сод.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2. абзац второй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прив.кап.рем.,рем, с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= Н </w:t>
      </w:r>
      <w:r>
        <w:rPr>
          <w:rFonts w:cs="Times New Roman" w:ascii="Times New Roman" w:hAnsi="Times New Roman"/>
          <w:b w:val="false"/>
          <w:sz w:val="24"/>
          <w:szCs w:val="24"/>
        </w:rPr>
        <w:t>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деф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х К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кат</w:t>
      </w:r>
      <w:r>
        <w:rPr>
          <w:rFonts w:cs="Times New Roman" w:ascii="Times New Roman" w:hAnsi="Times New Roman"/>
          <w:b w:val="false"/>
          <w:sz w:val="24"/>
          <w:szCs w:val="24"/>
        </w:rPr>
        <w:t>.,»;</w:t>
      </w:r>
    </w:p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 в абзаце шестом слова «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тегории (частный сектор)» исключить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/>
        <w:t>.2.4. таблицу 1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1559"/>
        <w:gridCol w:w="265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бот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 автомобильных дорог местного значе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частный секто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5</w:t>
            </w:r>
          </w:p>
        </w:tc>
      </w:tr>
    </w:tbl>
    <w:p>
      <w:pPr>
        <w:pStyle w:val="ConsPlusTitle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Таблицу 2.1 изложить согласно приложению 1 к настоящему постановлению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в пункта 3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1. в абзаце втором слов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ереход.пери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2. абзацы седьмой, восьмой, девятый, десятый признать утратившими сил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3. в абзаце одиннадцатом слов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ереход.пери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4. абзацы шестнадцатый, семнадцатый, восемнадцатый, девятнадцатый признать утратившими сил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5. в абзаце двадцать втором слов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х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переход.пери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6. абзацы двадцать седьмой, двадцать восьмой, двадцать девятый, тридцатый признать утратившими силу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пункт 5 дополнить словами «и с учетом процента обеспеченности  финансированием на очередной финансовый год и на плановый период в соответствии с приложением к Методике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дополнить приложением согласно приложению 2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 с 01 января 2019 г.</w:t>
      </w:r>
    </w:p>
    <w:p>
      <w:pPr>
        <w:pStyle w:val="Normal"/>
        <w:ind w:firstLine="709"/>
        <w:jc w:val="both"/>
        <w:rPr/>
      </w:pPr>
      <w:r>
        <w:rPr>
          <w:b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 w:val="false"/>
        </w:rPr>
        <w:t>Глава администрации города Перми                                                      Д.И. Самойл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812"/>
        <w:jc w:val="lef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ind w:firstLine="5812"/>
        <w:jc w:val="lef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Normal"/>
        <w:ind w:firstLine="5812"/>
        <w:jc w:val="left"/>
        <w:rPr>
          <w:b w:val="false"/>
          <w:b w:val="false"/>
        </w:rPr>
      </w:pPr>
      <w:r>
        <w:rPr>
          <w:b w:val="false"/>
        </w:rPr>
        <w:t>города Перми от       №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4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 по содержанию автомобильных дорог, учитыв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формировании норматива финансовых затрат на содерж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х доро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7320"/>
        <w:gridCol w:w="226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ыполнения работ</w:t>
            </w:r>
          </w:p>
        </w:tc>
      </w:tr>
      <w:tr>
        <w:trPr>
          <w:trHeight w:val="26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I, II, III категорий и прилегающих элементов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проезжей части дорог, лотковых зон дорог, проезжей части заездных карманов, лотковых зон заездных карм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проезжей части дорог, лотковых зон дорог, проезжей части заездных карманов, лотковых зон заездных карманов, трамвайных пу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рупного мусора с дорог, заездных карм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обо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т мусора заездных карманов, обочин,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ъ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урн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малых архитектурных форм и садово-парковой мебели, пешеходных доро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 или 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ие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уборка дорог, тротуаров, заездных карманов, съездов, обочин,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, разгрузка, вывоз смета,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и сгребание снега с проезжей части дорог, заездных карм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роезжей части, заездных карманов противогололедными матери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 или 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мусора с проезжей части дорог, заездных карманов, обочин,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ъ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подметание заездных карманов, тротуаров, пешеходных доро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 или 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рикционными материалами тротуаров, пешеходных доро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 или 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урн от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борта и прилотковой части после вывоза снега (на I, II категории доро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обочин от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малых архитектурных форм, садово-парковой мебели от снежно-ледя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, разгрузка, вывоз снега и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частного сектора, внутриквартальных проездов и прилегающих элементов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проезжей части внутриквартальных пр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мета у борта внутриквартальных пр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оезжей части внутриквартальных проездов и дорог частного сектора от крупного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проезжей части дорог частн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ка деревьев вдоль дорог частного сектора и внутриквартальных пр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вочная обрезка деревьев вдоль дорог частного сектора и внутриквартальных пр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поро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т мусора тротуаров,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уборка газ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ие травы на газо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, разгрузка, вывоз смета,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оезжей части дорог частного сектора, внутриквартальных пр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и сгребание снега на внутриквартальных проез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ка противогололедными материалами внутриквартальных пр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наката на внутриквартальных проез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ка, вывоз снега с внутриквартальных проез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ние снега, мусора на троту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ротуаров от уплотненного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ыпка тротуаров пес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 или 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борта, урн, ограждений, скам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рн, ливнеприемных решеток, крышек ливнеприемных колод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рхнего строения колод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дорожных, пешеходных ограждений, скамеек и прочи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олодцев ливневой канализации, водоотводных канав, водопропускных труб от гр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грунта с газонов и обо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очин щеб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иров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а ветвей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зка поро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овочная обрезка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ых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ых, барьерных ограждений, борта (зам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9"/>
        <w:jc w:val="lef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ind w:firstLine="5529"/>
        <w:jc w:val="lef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Normal"/>
        <w:ind w:firstLine="5529"/>
        <w:jc w:val="left"/>
        <w:rPr>
          <w:b w:val="false"/>
          <w:b w:val="false"/>
        </w:rPr>
      </w:pPr>
      <w:r>
        <w:rPr>
          <w:b w:val="false"/>
        </w:rPr>
        <w:t>города Перми от       №</w:t>
      </w:r>
    </w:p>
    <w:p>
      <w:pPr>
        <w:pStyle w:val="Normal"/>
        <w:ind w:firstLine="552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jc w:val="center"/>
        <w:rPr/>
      </w:pPr>
      <w:r>
        <w:rPr/>
        <w:t>РАЗМЕР ОБЕСПЕЧЕННОСТИ</w:t>
      </w:r>
    </w:p>
    <w:p>
      <w:pPr>
        <w:pStyle w:val="Normal"/>
        <w:ind w:hanging="0"/>
        <w:jc w:val="center"/>
        <w:rPr/>
      </w:pPr>
      <w:r>
        <w:rPr/>
        <w:t>финансированием работ по капитальному ремонту, ремонту и содержанию автомобильных дорог местного значения</w:t>
      </w:r>
    </w:p>
    <w:p>
      <w:pPr>
        <w:pStyle w:val="Normal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рабо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цент обеспеченности не ниж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питальный ремонт дор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монт дор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держание доро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5</w:t>
            </w:r>
          </w:p>
        </w:tc>
      </w:tr>
    </w:tbl>
    <w:p>
      <w:pPr>
        <w:pStyle w:val="Normal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8"/>
      <w:jc w:val="right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egovaya-ei</cp:lastModifiedBy>
  <cp:lastPrinted>2016-09-29T11:24:00Z</cp:lastPrinted>
  <dcterms:modified xsi:type="dcterms:W3CDTF">2018-04-14T14:43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роект постановления администрации города Перми "О внесении изменений в постановление администрации города Перми от 17.05.2011 №213 "Об утверждении Методики расчета и размера стоимости работ (услуг) по организации ритуальных услуг и содержанию мест захоро</vt:lpwstr>
  </property>
  <property fmtid="{D5CDD505-2E9C-101B-9397-08002B2CF9AE}" pid="3" name="r_object_id">
    <vt:lpwstr>0900000196fd51ed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