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21602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           в распоряжение заместителя главы администрации города Перми – начальника департамента градостроительства и архитектуры 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.12.2016 № СЭД-22-01-03-1810 «О подготовке документации                    по планировке территории, ограниченной ул. Чернышевского, ул. Николая Островского, Южной дамбой, ул. Чкалова, ул. Героев Хасана в Свердловском районе 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70.1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           в распоряжение заместителя главы администрации города Перми – начальника департамента градостроительства и архитектуры администрации города Перм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8.12.2016 № СЭД-22-01-03-1810 «О подготовке документации                    по планировке территории, ограниченной ул. Чернышевского, ул. Николая Островского, Южной дамбой, ул. Чкалова, ул. Героев Хасана в Свердловском районе 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.04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7.04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4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47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/>
        <w:t xml:space="preserve">В </w:t>
      </w:r>
      <w:r>
        <w:rPr>
          <w:sz w:val="28"/>
          <w:szCs w:val="28"/>
        </w:rPr>
        <w:t>соответствии со статьями 8, 46 Градостроительного кодекса Российской Федерации, на основании заявления общества с ограниченной ответственностью «Строительно-монтажное управление № 3 Сатурн-Р» от 17 апреля 2018 г.                       № СЭД-059-22-01-23-47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распоряжение заместителя главы администрации города Перми – начальника департамента градостроительства и архитектуры                                              от 28 декабря 2016 г. № СЭД-22-01-03-1810 «О подготовке документации                         по планировке территории, ограниченной ул. Чернышевского, ул. Николая Островского, Южной дамбой, ул. Чкалова, ул. Героев Хасана в Свердловском районе города Перми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одготовке проекта планировки территории и проекта межевании территории, ограниченной ул. Чернышевского, ул. Красные казармы, ул. Героев Хасана в Свердловском районе города Перми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bCs/>
          <w:sz w:val="28"/>
          <w:szCs w:val="28"/>
        </w:rPr>
        <w:t xml:space="preserve">Обществу с ограниченной ответственностью </w:t>
      </w:r>
      <w:r>
        <w:rPr>
          <w:sz w:val="28"/>
          <w:szCs w:val="28"/>
        </w:rPr>
        <w:t>«Строительно-монтажное управление № 3 Сатурн-Р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счет собственных средств осуществить подготовку проекта планировки территории и проекта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ной ул. Чернышевского, ул. Красные казармы, ул. Героев Хасана в Свердловском районе города Перми, согласно приложению к настоящему распоряжению. Подготовку проекта планировки территории и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ложение изложить в</w:t>
      </w:r>
      <w:r>
        <w:rPr>
          <w:rFonts w:eastAsia="Calibri"/>
          <w:sz w:val="28"/>
          <w:szCs w:val="28"/>
          <w:lang w:eastAsia="en-US"/>
        </w:rPr>
        <w:t xml:space="preserve"> редакции согласно приложению                                    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еспечить размещение (опубликование) распоряжения                                      на официальном сайте муниципального образования город Пермь                                     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8001" w:leader="none"/>
        </w:tabs>
        <w:spacing w:lineRule="auto" w:line="240" w:before="0" w:after="0"/>
        <w:ind w:right="220" w:hanging="0"/>
        <w:contextualSpacing/>
        <w:jc w:val="right"/>
        <w:rPr/>
      </w:pPr>
      <w:r>
        <w:rPr>
          <w:sz w:val="28"/>
          <w:szCs w:val="28"/>
          <w:lang w:val="ru-RU"/>
        </w:rPr>
        <w:tab/>
        <w:t>М.В. Норова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граниченная ул. Чернышевского, ул. Красные казармы, ул. Героев Хасана </w:t>
        <w:br/>
        <w:t>в Свердловском районе города Перми, площадью 23,75 Га</w:t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/>
        <w:drawing>
          <wp:inline distT="0" distB="0" distL="0" distR="0">
            <wp:extent cx="5459095" cy="4509135"/>
            <wp:effectExtent l="0" t="0" r="0" b="0"/>
            <wp:docPr id="5" name="23,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,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6" t="-1991" r="89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713105" cy="53213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19:00Z</dcterms:created>
  <dc:creator>Горелова Ирина Сергеевна</dc:creator>
  <dc:description/>
  <dc:language>en-US</dc:language>
  <cp:lastModifiedBy>cherkashina-ep</cp:lastModifiedBy>
  <dcterms:modified xsi:type="dcterms:W3CDTF">2018-04-17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администрации города Перми от 28.12.2016
№ СЭД-22-01-03-1810 
«О подготовке документации 
по планировке территори</vt:lpwstr>
  </property>
  <property fmtid="{D5CDD505-2E9C-101B-9397-08002B2CF9AE}" pid="3" name="r_object_id">
    <vt:lpwstr>090000019fae83db</vt:lpwstr>
  </property>
  <property fmtid="{D5CDD505-2E9C-101B-9397-08002B2CF9AE}" pid="4" name="r_version_label">
    <vt:lpwstr>5.0</vt:lpwstr>
  </property>
  <property fmtid="{D5CDD505-2E9C-101B-9397-08002B2CF9AE}" pid="5" name="reg_date">
    <vt:lpwstr>17.04.2018</vt:lpwstr>
  </property>
  <property fmtid="{D5CDD505-2E9C-101B-9397-08002B2CF9AE}" pid="6" name="reg_number">
    <vt:lpwstr>СЭД-059-22-01-03-47</vt:lpwstr>
  </property>
  <property fmtid="{D5CDD505-2E9C-101B-9397-08002B2CF9AE}" pid="7" name="sign_flag">
    <vt:lpwstr>Подписан ЭЦП</vt:lpwstr>
  </property>
</Properties>
</file>