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26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овете по межнациональным и межконфессиональным отношениям при Главе города Перми, утвержденного постановлением администрации города Перми от 29.03.2017 № 5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4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овете по межнациональным и межконфессиональным отношениям при Главе города Перми, утвержденного постановлением администрации города Перми от 29.03.2017 № 54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  <w:t xml:space="preserve">Внести в Положение о Совете по межнациональным и межконфессиональным отношениям при Главе города Перми, утвержденного постановлением администрации города Перми от 29 марта 2017 года № 54 «О создании </w:t>
      </w:r>
      <w:r>
        <w:rPr>
          <w:szCs w:val="28"/>
        </w:rPr>
        <w:t>Совета по межнациональным и межконфессиональным отношениям при Главе города Перми», следующее изменение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>
          <w:szCs w:val="28"/>
        </w:rPr>
        <w:t>пункт 6.2.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езидиум избирается на заседании Совета из числа членов Совета. Председателем Президиума является председатель Сове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942EF0BEDC2F411DD5DE3E3414FF1B885BAF1046391512FAE251172D1Aw3J" TargetMode="External"/><Relationship Id="rId4" Type="http://schemas.openxmlformats.org/officeDocument/2006/relationships/hyperlink" Target="consultantplus://offline/ref=E4942EF0BEDC2F411DD5C0332278A2108251F11D4B371D44A6BD0A4A7AAA00F1390564303C299D6CFC33B419w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1:00Z</dcterms:created>
  <dc:creator>EMarkin</dc:creator>
  <dc:description/>
  <dc:language>en-US</dc:language>
  <cp:lastModifiedBy>Патрушева Ольга Михайловна</cp:lastModifiedBy>
  <cp:lastPrinted>2018-04-12T14:59:00Z</cp:lastPrinted>
  <dcterms:modified xsi:type="dcterms:W3CDTF">2018-04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овете по межнациональным и межконфессиональным отношениям при Главе города Перми, утвержденного постановлением администрации города Перми от 29.03.2017 № 54</vt:lpwstr>
  </property>
  <property fmtid="{D5CDD505-2E9C-101B-9397-08002B2CF9AE}" pid="3" name="r_object_id">
    <vt:lpwstr>090000019f9be45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