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4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4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ей 16 Федерального закона от 06 октября 2003 г. </w:t>
        <w:br/>
        <w:t xml:space="preserve">№ 131-ФЗ «Об общих принципах организации местного самоуправления </w:t>
        <w:br/>
        <w:t>в Российской Федерации», Уставом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изменения в постановление администрации города Перми </w:t>
        <w:br/>
        <w:t>от 29 апреля 2011 г. № 188 «Об утверждении Перечня объектов озеленения общего пользования города Перми» (в ред. от 19.12.2012 № 933, от 13.08.2014 № 537, от 20.01.2016 № 33, от 15.02.2016 № 93, от 04.05.2016 № 300, от 06.09.2016 № 660, от 03.02.2017 № 71, от 18.05.2017 № 371, от 19.12.2017 № 1156), заменив в преамбуле слова «от 16 октября» словами «от 06 октябр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в Перечень объектов озеленения общего пользования города Перми, утвержденный постановлением администрации города Перми от 29 апреля 2011 г. № 188 (в ред. от 19.12.2012 № 933, от 13.08.2014 № 537, от 20.01.2016 </w:t>
        <w:br/>
        <w:t>№ 33, от 15.02.2016 № 93, от 04.05.2016 № 300, от 06.09.2016 № 660, от 03.02.2017 № 71, от 18.05.2017 № 371, от 19.12.2017 № 1156), следующие изменения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/>
        <w:t>.1. строку 7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"/>
        <w:gridCol w:w="447"/>
        <w:gridCol w:w="2779"/>
        <w:gridCol w:w="3609"/>
        <w:gridCol w:w="416"/>
        <w:gridCol w:w="1111"/>
        <w:gridCol w:w="83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 xml:space="preserve">Сквер имени Героя Советского Союза </w:t>
              <w:br/>
              <w:t>Михаила Петровича Пономарев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ересечение ул. Энгельса </w:t>
              <w:br/>
              <w:t>и ул. Локомотивно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57,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 строку 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/>
        <w:t xml:space="preserve">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420"/>
        <w:gridCol w:w="2775"/>
        <w:gridCol w:w="3609"/>
        <w:gridCol w:w="416"/>
        <w:gridCol w:w="1113"/>
        <w:gridCol w:w="83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19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квер по ул. Нефтяник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есечение ул. Нефтяников и ул. Одоевского (четная сторона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6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/>
        <w:t>.3. строку 22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447"/>
        <w:gridCol w:w="2778"/>
        <w:gridCol w:w="3609"/>
        <w:gridCol w:w="515"/>
        <w:gridCol w:w="1014"/>
        <w:gridCol w:w="83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Сквер им. Александра Невског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границах ул. Ласьвинской и ул. Маршала Рыбалк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06,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4. строку 95 изложить в</w:t>
      </w:r>
      <w:r>
        <w:rPr/>
        <w:t xml:space="preserve">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"/>
        <w:gridCol w:w="496"/>
        <w:gridCol w:w="2778"/>
        <w:gridCol w:w="3611"/>
        <w:gridCol w:w="555"/>
        <w:gridCol w:w="972"/>
        <w:gridCol w:w="834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Сквер им. академика Е.А. Вагнер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гол ул. Глеба Успенског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 ул. Пионерско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3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/>
        <w:t>.5. строку 99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449"/>
        <w:gridCol w:w="2778"/>
        <w:gridCol w:w="3611"/>
        <w:gridCol w:w="555"/>
        <w:gridCol w:w="972"/>
        <w:gridCol w:w="83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Сквер им. Н.Ф. Краснов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есечение ул. Солдатов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 ул. Моторостроител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59:00Z</dcterms:created>
  <dc:creator>EMarkin</dc:creator>
  <dc:description/>
  <dc:language>en-US</dc:language>
  <cp:lastModifiedBy>Самохвалова Елена Владимировна</cp:lastModifiedBy>
  <cp:lastPrinted>2018-03-27T16:41:00Z</cp:lastPrinted>
  <dcterms:modified xsi:type="dcterms:W3CDTF">2018-04-13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
объектов озеленения общего 
пользования города Перми», 
утвержденный постановлением 
администрации города Перми 
от 29.04.2011 № 188</vt:lpwstr>
  </property>
  <property fmtid="{D5CDD505-2E9C-101B-9397-08002B2CF9AE}" pid="3" name="r_object_id">
    <vt:lpwstr>090000019f50537e</vt:lpwstr>
  </property>
  <property fmtid="{D5CDD505-2E9C-101B-9397-08002B2CF9AE}" pid="4" name="r_version_label">
    <vt:lpwstr>1.8</vt:lpwstr>
  </property>
  <property fmtid="{D5CDD505-2E9C-101B-9397-08002B2CF9AE}" pid="5" name="reg_date">
    <vt:lpwstr>13.04.2018</vt:lpwstr>
  </property>
  <property fmtid="{D5CDD505-2E9C-101B-9397-08002B2CF9AE}" pid="6" name="reg_number">
    <vt:lpwstr>229</vt:lpwstr>
  </property>
  <property fmtid="{D5CDD505-2E9C-101B-9397-08002B2CF9AE}" pid="7" name="sign_flag">
    <vt:lpwstr>Подписан ЭЦП</vt:lpwstr>
  </property>
</Properties>
</file>