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ную </w:t>
        <w:br/>
        <w:t xml:space="preserve">на создание новых мест в общеобразовательных учреждениях города Перми </w:t>
        <w:br/>
        <w:t>в соответствии с прогнозируемой потребностью и современными условиями обучения, на 2016-2025 годы, утвержденную постановлением администрации города Перми от 16 мая 2016 г. № 333 (в ред. от 25.01.2017 № 5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8 № 232</w:t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, направленную на создание новых мест в общеобразовательных учреждениях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ируемой потребностью и современными условиями обучения, на 2016-2025 годы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16 мая 2016 г. № 33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Style w:val="Defaultlabelstyle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 разделе «Паспорт программы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строку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5386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новых мест в общеобразовательных учрежден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3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8"/>
              </w:rPr>
              <w:t>2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введенных путем строительства, </w:t>
            </w:r>
            <w:r>
              <w:rPr>
                <w:szCs w:val="28"/>
              </w:rPr>
              <w:t>реконструкции</w:t>
            </w:r>
            <w:r>
              <w:rPr/>
              <w:t xml:space="preserve">, капитального ремонта, </w:t>
            </w:r>
            <w:r>
              <w:rPr>
                <w:szCs w:val="28"/>
              </w:rPr>
              <w:t>приобретения, безвозмездной передачи</w:t>
            </w:r>
            <w:r>
              <w:rPr/>
              <w:t xml:space="preserve"> объектов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дельный вес численности обучающихся, занимающихся в одну смену, в общ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сленности обучающихся в общеобразовательных учреждениях по программа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графе 3 строки 5 цифры «33920,3» заменить цифрами «41354,8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бзаце четырнадцатом цифры «55486» заменить цифрами «5930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абзаце пятнадцатом цифры «59900» заменить цифрами «50726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абзаце семнадцатом цифры «4087» заменить цифрами «808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бзац восем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16-2025 годах планируется строительство 36 новых зданий ОУ, 16 реконструкций зданий ОУ. Капитальный ремонт 1 здания, приобретение (выкуп) 1 здания, безвозмездная передача в муниципальную собственность 1 зд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бзаце девятнадцатом цифры «24886» заменить цифрами «1377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абзаце двадцатом цифры «30600» заменить цифрами «4552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бзаце восьмом пункта 2.2 цифры «55486» заменить цифрами «59305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ЫЕ ПОКАЗАТЕЛ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индикаторы) Программы, направленной на создание новых мес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города Перми в соответствии с прогнозируемой потребностью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ременными условиями обучения, на 2016-202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3072"/>
        <w:gridCol w:w="1393"/>
        <w:gridCol w:w="892"/>
        <w:gridCol w:w="760"/>
        <w:gridCol w:w="761"/>
        <w:gridCol w:w="761"/>
        <w:gridCol w:w="971"/>
        <w:gridCol w:w="843"/>
        <w:gridCol w:w="705"/>
        <w:gridCol w:w="982"/>
        <w:gridCol w:w="983"/>
        <w:gridCol w:w="921"/>
        <w:gridCol w:w="107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</w:tbl>
    <w:p>
      <w:pPr>
        <w:pStyle w:val="ConsPlusNormal"/>
        <w:spacing w:lineRule="auto" w:line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"/>
        <w:gridCol w:w="3067"/>
        <w:gridCol w:w="1385"/>
        <w:gridCol w:w="884"/>
        <w:gridCol w:w="752"/>
        <w:gridCol w:w="753"/>
        <w:gridCol w:w="752"/>
        <w:gridCol w:w="998"/>
        <w:gridCol w:w="843"/>
        <w:gridCol w:w="705"/>
        <w:gridCol w:w="982"/>
        <w:gridCol w:w="995"/>
        <w:gridCol w:w="912"/>
        <w:gridCol w:w="1076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5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мест в общеобразовательных учреждениях города Перми (всего), в том числе введенных пу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существующей инфраструктуры общего образования (всего), в том числе пу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капитального ремо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зданий шк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0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й шк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зданий </w:t>
              <w:br/>
              <w:t>и помещ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й передачи в муниципальную соб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и загруженности шко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у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го использования имеющихся </w:t>
              <w:br/>
              <w:t>помещений шко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развития </w:t>
              <w:br/>
              <w:t>негосударственного сектора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</w:t>
              <w:br/>
              <w:t xml:space="preserve">в одну смену в общей численности обучающихся в общеобразовательных учреждениях (всего)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образовательным программам начально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 образовательным программам основного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Приложение 2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НОВЫХ МЕС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города Перми, вводимых путем модернизации существующ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общего образова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810"/>
        <w:gridCol w:w="2528"/>
        <w:gridCol w:w="844"/>
        <w:gridCol w:w="983"/>
        <w:gridCol w:w="844"/>
        <w:gridCol w:w="844"/>
        <w:gridCol w:w="985"/>
        <w:gridCol w:w="865"/>
        <w:gridCol w:w="963"/>
        <w:gridCol w:w="841"/>
        <w:gridCol w:w="927"/>
        <w:gridCol w:w="93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9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784"/>
        <w:gridCol w:w="2558"/>
        <w:gridCol w:w="850"/>
        <w:gridCol w:w="980"/>
        <w:gridCol w:w="844"/>
        <w:gridCol w:w="832"/>
        <w:gridCol w:w="994"/>
        <w:gridCol w:w="871"/>
        <w:gridCol w:w="957"/>
        <w:gridCol w:w="841"/>
        <w:gridCol w:w="954"/>
        <w:gridCol w:w="90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выкуп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осты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Нестеров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пос. Новые Ляды, ул. Мира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Ивана Франко, 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арковый, д. 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Юнг Прикамья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ронштад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Техническая, 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Серебрянский проезд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Холмогорская, д. 2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ул. Николая Островско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Репина, д. 6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микрорайон Вышка-2 (пересечение ул. Евгения Пермяка </w:t>
              <w:br/>
              <w:t>и ул. Целинн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оспашская/ ул. Вильям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икрорайон Горки, бульвар Гагарина, д. 7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арпинского, д.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Закамская, д.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Шишкина, д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Ласьвинская, д.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Ямпольская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пр. Парковый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Вагон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Рабоч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микрорайон Левшино </w:t>
              <w:br/>
              <w:t xml:space="preserve">(ул. Памирская </w:t>
              <w:br/>
              <w:t>и ул. Делега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Левшино, Молодежная </w:t>
              <w:br/>
              <w:t xml:space="preserve">(ул. Усинская, </w:t>
              <w:br/>
              <w:t>ул. Гагр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Волгодонская, д.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рупской, д.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Гайдара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Старцева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Баумана, д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Сивкова, д. 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Льва Толстого, 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Гусарова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ул. Архитектора Свиязе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Бауман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ул. Космонавта Леонова, </w:t>
              <w:br/>
              <w:t>д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Звенигородская, д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абельщиков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Бушмакина, д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Ветлужская, д.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Мильчаков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Лепешинской, 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Муромская, д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шоссе Космонавтов, д. 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Макаренко, д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Техническая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Калинина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Адмирала Ушакова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Лукоянов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ул. Космонавта Леонова, </w:t>
              <w:br/>
              <w:t>д. 6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рмь, ул. Милиционера Власо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шоссе Космонавтов, д.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Полины Осипенко, д.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ул. Целинная, 15/ул. Ивана Франко, д.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 передача в муниципальную собственность здания под размещение общеобразовательного учреждения в микрорайоне Ива-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Пермь, квартал, ограниченный улицами Уинской, Грибоедова, проспектом Октябр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городу Пер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7" w:hanging="0"/>
              <w:jc w:val="cente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3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00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6. Приложение 3 изложить в следующей редакции: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МЕРОПРИЯТ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дернизации существующей инфраструктуры общего образования города Перми на 2016-2025 год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требность в средствах на реализацию мероприятий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1"/>
        <w:gridCol w:w="850"/>
        <w:gridCol w:w="851"/>
        <w:gridCol w:w="850"/>
        <w:gridCol w:w="992"/>
        <w:gridCol w:w="851"/>
        <w:gridCol w:w="850"/>
        <w:gridCol w:w="1134"/>
        <w:gridCol w:w="993"/>
        <w:gridCol w:w="992"/>
        <w:gridCol w:w="1134"/>
        <w:gridCol w:w="1134"/>
        <w:gridCol w:w="1134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млн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млн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Программ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, 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, 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(выку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  <w:tr>
        <w:trPr>
          <w:trHeight w:val="7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66,</w:t>
              <w:b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</w:t>
              <w:b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модернизации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инфраструктуры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города Перми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-2025 годы (потребность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на реализацию </w:t>
      </w:r>
    </w:p>
    <w:p>
      <w:pPr>
        <w:pStyle w:val="ConsPlusNormal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)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объем финансирования Программы, направленной на создание новых мес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образовательных учреждениях города Перми в соответствии с прогнозируемой потребностью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овременными условиями обучения, на 2016-2025 год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969"/>
        <w:gridCol w:w="1985"/>
        <w:gridCol w:w="2126"/>
        <w:gridCol w:w="2126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все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млн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969"/>
        <w:gridCol w:w="1985"/>
        <w:gridCol w:w="2126"/>
        <w:gridCol w:w="2126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новых мес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ых </w:t>
              <w:br/>
              <w:t xml:space="preserve">учреждениях города Перми, в том числе путем строительства объектов инфраструктуры  общего </w:t>
              <w:br/>
              <w:t>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5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6-2020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6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21-2025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59:00Z</dcterms:created>
  <dc:creator>EMarkin</dc:creator>
  <dc:description/>
  <dc:language>en-US</dc:language>
  <cp:lastModifiedBy>Самохвалова Елена Владимировна</cp:lastModifiedBy>
  <cp:lastPrinted>2018-04-16T10:58:00Z</cp:lastPrinted>
  <dcterms:modified xsi:type="dcterms:W3CDTF">2018-04-1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рамму, направленную на создание новых мест в общеобразовательных учреждениях города Перми в соответствии с прогнозируемой потребностью и современными условиями обучения, на 2016-2025 годы, утвержденную постановлением администрац</vt:lpwstr>
  </property>
  <property fmtid="{D5CDD505-2E9C-101B-9397-08002B2CF9AE}" pid="3" name="r_object_id">
    <vt:lpwstr>090000019eafe289</vt:lpwstr>
  </property>
  <property fmtid="{D5CDD505-2E9C-101B-9397-08002B2CF9AE}" pid="4" name="r_version_label">
    <vt:lpwstr>1.28</vt:lpwstr>
  </property>
  <property fmtid="{D5CDD505-2E9C-101B-9397-08002B2CF9AE}" pid="5" name="reg_date">
    <vt:lpwstr>16.04.2018</vt:lpwstr>
  </property>
  <property fmtid="{D5CDD505-2E9C-101B-9397-08002B2CF9AE}" pid="6" name="reg_number">
    <vt:lpwstr>232</vt:lpwstr>
  </property>
  <property fmtid="{D5CDD505-2E9C-101B-9397-08002B2CF9AE}" pid="7" name="sign_flag">
    <vt:lpwstr>Подписан ЭЦП</vt:lpwstr>
  </property>
</Properties>
</file>