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/>
        <w:t xml:space="preserve">В </w:t>
      </w:r>
      <w:r>
        <w:rPr>
          <w:szCs w:val="28"/>
        </w:rPr>
        <w:t xml:space="preserve">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</w:t>
        <w:br/>
        <w:t xml:space="preserve">на поддержку государственных программ субъектов Российской Федерации </w:t>
        <w:br/>
        <w:t xml:space="preserve">и муниципальных программ формирования современной городской среды» 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состав общественной комиссии по обсуждению проекта муниципальной программы формирования современной городской среды </w:t>
        <w:br/>
        <w:t>на 2018-2022 годы в части благоустройства общественных территорий муниципального образования город Пермь, утвержденный постановлением администрации города Перми от 28 августа 2017 г. № 659 «Об утверждении Порядка представления, рассмотрения и оценки предложений граждан и организаций о включении общественной территории муниципального образования город Пермь в муниципальную программу формирования современной городской среды на 2018-2022 годы, создании общественной комиссии по обсуждению проекта муниципальной программы формирования современной городской среды на 2018-</w:t>
        <w:br/>
        <w:t xml:space="preserve">2022 годы в части благоустройства общественной территории муниципального образования город Пермь (в ред. от 30.08.2017 № 670, от 02.10.2017 № 795), </w:t>
        <w:br/>
        <w:t>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.1. включить в состав комиссии </w:t>
      </w:r>
      <w:r>
        <w:rPr/>
        <w:t>членами комиссии следующих лиц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Бесфамильны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хаил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рысин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лена Яковл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и.о. заместителя главы администрации города Перми-начальника департамента культуры </w:t>
              <w:br/>
              <w:t xml:space="preserve">и молодежной политики администрации </w:t>
              <w:br/>
              <w:t>города Перми»;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2. исключить из состава общественной комиссии Аскарову Е.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0:00Z</dcterms:created>
  <dc:creator>EMarkin</dc:creator>
  <dc:description/>
  <dc:language>en-US</dc:language>
  <cp:lastModifiedBy>Самохвалова Елена Владимировна</cp:lastModifiedBy>
  <cp:lastPrinted>2018-04-16T12:00:00Z</cp:lastPrinted>
  <dcterms:modified xsi:type="dcterms:W3CDTF">2018-04-1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
Состав общественной 
комиссии по обсуждению 
проекта муниципальной 
программы формирования
современной городской 
среды на 2018-2022 годы в 
части благоустройства 
общественных территорий 
муниципального образования 
город Пермь ут</vt:lpwstr>
  </property>
  <property fmtid="{D5CDD505-2E9C-101B-9397-08002B2CF9AE}" pid="3" name="r_object_id">
    <vt:lpwstr>090000019f57360e</vt:lpwstr>
  </property>
  <property fmtid="{D5CDD505-2E9C-101B-9397-08002B2CF9AE}" pid="4" name="r_version_label">
    <vt:lpwstr>1.9</vt:lpwstr>
  </property>
  <property fmtid="{D5CDD505-2E9C-101B-9397-08002B2CF9AE}" pid="5" name="reg_date">
    <vt:lpwstr>16.04.2018</vt:lpwstr>
  </property>
  <property fmtid="{D5CDD505-2E9C-101B-9397-08002B2CF9AE}" pid="6" name="reg_number">
    <vt:lpwstr>233</vt:lpwstr>
  </property>
  <property fmtid="{D5CDD505-2E9C-101B-9397-08002B2CF9AE}" pid="7" name="sign_flag">
    <vt:lpwstr>Подписан ЭЦП</vt:lpwstr>
  </property>
</Properties>
</file>