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9 октября 2017 г. № 910 (в ред. от 19.12.2017 </w:t>
        <w:br/>
        <w:t>№ 1158, от 11.01.2018 № 15, от 05.04.2018 № 208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16.04.2018 № 238</w:t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Управление земельными ресурсами города Перми»,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утвержденную постановлением администрации города Перми от 19 октября 2017 г. № 910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 xml:space="preserve">В разделе </w:t>
      </w:r>
      <w:r>
        <w:rPr/>
        <w:t>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 строку 1.1.1.1.1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694"/>
        <w:gridCol w:w="1485"/>
        <w:gridCol w:w="2104"/>
        <w:gridCol w:w="559"/>
        <w:gridCol w:w="737"/>
        <w:gridCol w:w="680"/>
        <w:gridCol w:w="737"/>
        <w:gridCol w:w="1191"/>
        <w:gridCol w:w="1134"/>
        <w:gridCol w:w="1134"/>
        <w:gridCol w:w="129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земельно-имущественных пра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плаченных эксперт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заключенных муниципальных контрактов </w:t>
              <w:br/>
              <w:t>на оказание услуг по проверке отч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решений судов </w:t>
              <w:br/>
              <w:t>о возмещении расходов арбитражных управляющих, осуществляющих процедуры банкрот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ключенных муниципальных контрактов </w:t>
              <w:br/>
              <w:t>на выполнение кадастровых работ по образованию земельных участк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2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2.1. строку 1.1.1.1.1.2 изложить в следующей редакции:</w:t>
      </w:r>
    </w:p>
    <w:tbl>
      <w:tblPr>
        <w:tblW w:w="147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304"/>
        <w:gridCol w:w="1475"/>
        <w:gridCol w:w="1559"/>
        <w:gridCol w:w="2693"/>
        <w:gridCol w:w="559"/>
        <w:gridCol w:w="737"/>
        <w:gridCol w:w="1191"/>
        <w:gridCol w:w="12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ых контрактов на оказание услуг по проверке отче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аключенных муниципальных контрактов на оказание услуг </w:t>
              <w:br/>
              <w:t>по проверке отч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3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2. после строки 1.1.1.1.1.4 дополнить строкой 1.1.1.1.1.5 следующего содержания:</w:t>
      </w:r>
    </w:p>
    <w:tbl>
      <w:tblPr>
        <w:tblW w:w="146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304"/>
        <w:gridCol w:w="1531"/>
        <w:gridCol w:w="1418"/>
        <w:gridCol w:w="2835"/>
        <w:gridCol w:w="567"/>
        <w:gridCol w:w="614"/>
        <w:gridCol w:w="1191"/>
        <w:gridCol w:w="12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муниципальных контрактов на </w:t>
            </w:r>
            <w:r>
              <w:rPr/>
              <w:t>выполнение кадастровых работ по образованию земельных учас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ключенных муниципальных контрактов на выполнение кадастровых работ </w:t>
              <w:br/>
              <w:t>по образованию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53:00Z</dcterms:created>
  <dc:creator>EMarkin</dc:creator>
  <dc:description/>
  <dc:language>en-US</dc:language>
  <cp:lastModifiedBy>Самохвалова Елена Владимировна</cp:lastModifiedBy>
  <cp:lastPrinted>2018-04-17T09:52:00Z</cp:lastPrinted>
  <dcterms:modified xsi:type="dcterms:W3CDTF">2018-04-17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9.10.2017 № 910</vt:lpwstr>
  </property>
  <property fmtid="{D5CDD505-2E9C-101B-9397-08002B2CF9AE}" pid="3" name="r_object_id">
    <vt:lpwstr>090000019f7e46b0</vt:lpwstr>
  </property>
  <property fmtid="{D5CDD505-2E9C-101B-9397-08002B2CF9AE}" pid="4" name="r_version_label">
    <vt:lpwstr>1.4</vt:lpwstr>
  </property>
  <property fmtid="{D5CDD505-2E9C-101B-9397-08002B2CF9AE}" pid="5" name="reg_date">
    <vt:lpwstr>16.04.2018</vt:lpwstr>
  </property>
  <property fmtid="{D5CDD505-2E9C-101B-9397-08002B2CF9AE}" pid="6" name="reg_number">
    <vt:lpwstr>238</vt:lpwstr>
  </property>
  <property fmtid="{D5CDD505-2E9C-101B-9397-08002B2CF9AE}" pid="7" name="sign_flag">
    <vt:lpwstr>Подписан ЭЦП</vt:lpwstr>
  </property>
</Properties>
</file>