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-телям товаров, работ, услуг», решениями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, от 19 декабря 2017 г. № 250 «О бюджете города Перми на 2018 год и на плановый период </w:t>
        <w:br/>
        <w:t xml:space="preserve">2019 и 2020 годов» 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</w:t>
        <w:br/>
        <w:t xml:space="preserve">от 31 августа 2012 г. № 511 (в ред. от 30.06.2014 № 430, от 23.07.2015 № 497, </w:t>
        <w:br/>
        <w:t xml:space="preserve">от 27.11.2015 № 990, от 06.05.2016 № 308, от 26.07.2016 № 532, от 26.08.2016 </w:t>
        <w:br/>
        <w:t>№ 631, от 05.06.2017 № 444, от 12.07.2017 № 525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Cs w:val="28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95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95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95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95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0.04.2018 № 243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Порядок предоставления субсидий на благоустройств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идомовых территорий многоквартирных домов города Перми, утвержденный постановлением администрации города Перми </w:t>
        <w:br/>
        <w:t>от 31 августа 2012 г. № 511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rPr/>
      </w:pPr>
      <w:r>
        <w:rPr>
          <w:rFonts w:eastAsia="Calibri"/>
          <w:szCs w:val="28"/>
          <w:lang w:eastAsia="en-US"/>
        </w:rPr>
        <w:t>1. Пункт 2.7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2.7. Требования, которым должен соответствовать заявитель-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у заявителя-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у заявителя-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заявитель-получатель субсидии – юридическое лицо не должно находиться в процессе реорганизации, ликвидации, банкротства, а заявитель-получатель субсидии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заявитель-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енный Министерством финансов Российской Федераци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%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заявитель-получатель субсидии не должен получать средства из бюджета города Перми на основании иных правовых актов на цели, предусмотренные пунктом 1.3 настоящего Порядка.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В пункте 2.9 слова «заявителям-получателям субсидии» заменить словами «заявителям-получателям субсидии – юридическим лицам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В пункте 3.1.2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абзац трети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копию документа, удостоверяющего личность заявителя – получателя субсидии – индивидуального предпринимателя;»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абзац четвертый признать утратившим силу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абзац пят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копию документа, подтверждающего полномочия лица, обратившегося </w:t>
        <w:br/>
        <w:t>с заявкой на получение субсидии;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ункт 3.1.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3.1.3.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месяц до дня ее представления, по форме, установленной федеральным органом исполнительной власти, либо </w:t>
        <w:br/>
        <w:t>в электронном виде с электронной подписью, сформированную с использованием Интернет-сервиса, размещенного на сайте регистрирующего органа;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Дополнить пунктом 3.1.10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3.1.10. справку налогового органа об исполнении заявителем-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widowControl w:val="false"/>
        <w:suppressAutoHyphens w:val="true"/>
        <w:autoSpaceDE w:val="false"/>
        <w:ind w:left="709" w:hanging="0"/>
        <w:rPr/>
      </w:pPr>
      <w:r>
        <w:rPr>
          <w:rFonts w:eastAsia="Calibri"/>
          <w:szCs w:val="28"/>
          <w:lang w:eastAsia="en-US"/>
        </w:rPr>
        <w:t>6. Пункт 7.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7.1. При предоставлении субсидии обязательным условием ее предоставления, включаемым в договоры о предоставлении субсидии, является согласие заявителя-получателя субсидии и лиц, являющихся поставщиками (подрядчиками, исполнителями) по договорам, заключенным в целях исполнения обязательств по договорам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территориальным органом администрации города Перми и органами муниципаль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widowControl w:val="false"/>
        <w:suppressAutoHyphens w:val="true"/>
        <w:autoSpaceDE w:val="false"/>
        <w:ind w:left="709" w:hanging="0"/>
        <w:rPr/>
      </w:pPr>
      <w:r>
        <w:rPr>
          <w:rFonts w:eastAsia="Calibri"/>
          <w:szCs w:val="28"/>
          <w:lang w:eastAsia="en-US"/>
        </w:rPr>
        <w:t>7. В приложении 1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7.1. абзацы второй, третий, четвертый, пят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Подтверждаю, что заявитель-получатель субсидии ____________________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находится в процессе реорганизации, ликвидации, банкротства и что им не прекращена деятельность в качестве индивидуального предпринимателя;»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.2. дополнить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получает средств из бюджета города Перми на основании иных правовых актов в целях финансового обеспечения затрат в связи с выполнением работ по благоустройству придомовой территории.»;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7</w:t>
      </w:r>
      <w:r>
        <w:rPr/>
        <w:t>.3. с</w:t>
      </w:r>
      <w:r>
        <w:rPr>
          <w:lang w:val="en-US"/>
        </w:rPr>
        <w:t>лова «Заместитель главы администрации города Перми</w:t>
      </w:r>
      <w:r>
        <w:rPr/>
        <w:t>-</w:t>
      </w:r>
      <w:r>
        <w:rPr>
          <w:lang w:val="en-US"/>
        </w:rPr>
        <w:t>начальник департамента жилищно-коммунального хозяйства администрации города Перми» заменить словами «Начальник департамента жилищно-коммунального хозяйства администрации города Перми».</w: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23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9F87DCDA1DC9D91B3A3F2E9279FE1BD0EEE5F6AC44F220C9B788A45F9DE2126151F469W4tBG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6:00Z</dcterms:created>
  <dc:creator>EMarkin</dc:creator>
  <dc:description/>
  <cp:keywords/>
  <dc:language>en-US</dc:language>
  <cp:lastModifiedBy>Самохвалова Елена Владимировна</cp:lastModifiedBy>
  <cp:lastPrinted>2018-04-20T15:02:00Z</cp:lastPrinted>
  <dcterms:modified xsi:type="dcterms:W3CDTF">2018-04-20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.08.2012 № 511</vt:lpwstr>
  </property>
  <property fmtid="{D5CDD505-2E9C-101B-9397-08002B2CF9AE}" pid="3" name="r_object_id">
    <vt:lpwstr>090000019f9177d5</vt:lpwstr>
  </property>
  <property fmtid="{D5CDD505-2E9C-101B-9397-08002B2CF9AE}" pid="4" name="r_version_label">
    <vt:lpwstr>1.8</vt:lpwstr>
  </property>
  <property fmtid="{D5CDD505-2E9C-101B-9397-08002B2CF9AE}" pid="5" name="reg_date">
    <vt:lpwstr>20.04.2018</vt:lpwstr>
  </property>
  <property fmtid="{D5CDD505-2E9C-101B-9397-08002B2CF9AE}" pid="6" name="reg_number">
    <vt:lpwstr>243</vt:lpwstr>
  </property>
  <property fmtid="{D5CDD505-2E9C-101B-9397-08002B2CF9AE}" pid="7" name="sign_flag">
    <vt:lpwstr>Подписан ЭЦП</vt:lpwstr>
  </property>
</Properties>
</file>