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4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4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Тарасовой Елены Анатольевны от 14 марта 2018 г. № 059-22-01-42-69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планировки территории и проекта межевания территории, ограниченной земельным участком </w:t>
        <w:br/>
        <w:t xml:space="preserve">с кадастровым номером 59:01:4019250:2, земельным участком с кадастровым </w:t>
        <w:br/>
        <w:t xml:space="preserve">номером 59:01:4019265:2, ул. Кравченко, земельным участком с кадастровым </w:t>
        <w:br/>
        <w:t>номером 59:01:4019256:21, земельным участком с кадастровым номером 59:01:4019253:7, ул. Журналиста Дементьева в Мотовилих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23 мая 2018 г. в 18.3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24 апрел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 Пермь, </w:t>
        <w:br/>
        <w:t>ул. Сибирская, д. 15, каб. 003,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ул. Уральская, 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0:00Z</dcterms:created>
  <dc:creator>EMarkin</dc:creator>
  <dc:description/>
  <dc:language>en-US</dc:language>
  <cp:lastModifiedBy>Самохвалова Елена Владимировна</cp:lastModifiedBy>
  <cp:lastPrinted>2018-04-05T10:25:00Z</cp:lastPrinted>
  <dcterms:modified xsi:type="dcterms:W3CDTF">2018-04-20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 межевания территории, ограниченной земельным участком с кадастровым номером 59:01:4019250:2, земельным участком с кадастровым номером 59:01:4019265:2, ул. Кравченко, земе</vt:lpwstr>
  </property>
  <property fmtid="{D5CDD505-2E9C-101B-9397-08002B2CF9AE}" pid="3" name="r_object_id">
    <vt:lpwstr>090000019f6b2acc</vt:lpwstr>
  </property>
  <property fmtid="{D5CDD505-2E9C-101B-9397-08002B2CF9AE}" pid="4" name="r_version_label">
    <vt:lpwstr>1.5</vt:lpwstr>
  </property>
  <property fmtid="{D5CDD505-2E9C-101B-9397-08002B2CF9AE}" pid="5" name="reg_date">
    <vt:lpwstr>20.04.2018</vt:lpwstr>
  </property>
  <property fmtid="{D5CDD505-2E9C-101B-9397-08002B2CF9AE}" pid="6" name="reg_number">
    <vt:lpwstr>60</vt:lpwstr>
  </property>
  <property fmtid="{D5CDD505-2E9C-101B-9397-08002B2CF9AE}" pid="7" name="sign_flag">
    <vt:lpwstr>Подписан ЭЦП</vt:lpwstr>
  </property>
</Properties>
</file>