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13 февраля 2018 г. № СЭД-059-01-01-3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</w:t>
        <w:br/>
        <w:t>территории по</w:t>
      </w:r>
      <w:r>
        <w:rPr>
          <w:sz w:val="28"/>
          <w:szCs w:val="28"/>
        </w:rPr>
        <w:t xml:space="preserve"> ул. Подлесной, 9в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28 мая 2018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097, г. Пермь, ул. Подлесная, 17, общественный центр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 xml:space="preserve">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097, г. Пермь, ул. Подлесная, 17, общественный центр Дзержинского</w:t>
      </w:r>
      <w:r>
        <w:rPr>
          <w:sz w:val="28"/>
          <w:szCs w:val="28"/>
        </w:rPr>
        <w:t xml:space="preserve">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9 ма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, территориальный организационный комитет </w:t>
        <w:br/>
        <w:t xml:space="preserve">по проведению публичных слушаний по вопросам градостроительной деятельности при администрации Дзержинского района города Перми по адресу: 614990, </w:t>
        <w:br/>
        <w:t>г. Пермь, 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sz w:val="28"/>
          <w:szCs w:val="28"/>
        </w:rPr>
        <w:tab/>
        <w:t xml:space="preserve">            </w:t>
        <w:tab/>
        <w:tab/>
        <w:tab/>
        <w:tab/>
        <w:tab/>
        <w:tab/>
        <w:t xml:space="preserve">    Д.И. Самойлов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2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4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по ул. Подлесной, 9в в Дзержинском районе города Перми</vt:lpwstr>
  </property>
  <property fmtid="{D5CDD505-2E9C-101B-9397-08002B2CF9AE}" pid="3" name="r_object_id">
    <vt:lpwstr>090000019f6e36ad</vt:lpwstr>
  </property>
  <property fmtid="{D5CDD505-2E9C-101B-9397-08002B2CF9AE}" pid="4" name="r_version_label">
    <vt:lpwstr>1.6</vt:lpwstr>
  </property>
  <property fmtid="{D5CDD505-2E9C-101B-9397-08002B2CF9AE}" pid="5" name="reg_date">
    <vt:lpwstr>20.04.2018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