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386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Приовражной,                                       ул. Промышленной, зданием                      по ул. Пыжевской, 10, зданием                      по ул. 2-й Пыжевской, 25, зданием </w:t>
                              <w:br/>
                              <w:t>по ул. Прибрежной, 8                                      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2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Приовражной,                                       ул. Промышленной, зданием                      по ул. Пыжевской, 10, зданием                      по ул. 2-й Пыжевской, 25, зданием </w:t>
                        <w:br/>
                        <w:t>по ул. Прибрежной, 8                                      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7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соответствии со статьями 8, 41, 43, 45, 46, 57 Градостроительного кодекса Российской Федерации, на основании </w:t>
      </w:r>
      <w:r>
        <w:rPr>
          <w:szCs w:val="28"/>
          <w:lang w:val="ru-RU"/>
        </w:rPr>
        <w:t xml:space="preserve">заявления Меланчука Дмитрия Юрь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0 апреля 2018 г</w:t>
      </w:r>
      <w:r>
        <w:rPr>
          <w:szCs w:val="28"/>
        </w:rPr>
        <w:t>. № 059-22-01-41-</w:t>
      </w:r>
      <w:r>
        <w:rPr>
          <w:szCs w:val="28"/>
          <w:lang w:val="ru-RU"/>
        </w:rPr>
        <w:t>948,</w:t>
      </w:r>
      <w:r>
        <w:rPr>
          <w:szCs w:val="28"/>
        </w:rPr>
        <w:t xml:space="preserve">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и (или) изменением земельного участка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Меланчуку Дмитрию Юрьевичу за счет собственных средств осуществить подготовку проекта межевания территории, ограниченной                            ул. Приовражной, ул. Промышленной, зданием по ул. Пыжевской, 10, зданием                   по ул. 2-й Пыжевской, 25, зданием по ул. Прибрежной, 8 в Индустриальном районе города Перми, согласно приложению к настоящему распоряжению. Подготовку проекта межевания территории осуществлять в соответствии                             с техническим заданием, утвержденным департаментом градостроительства                      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                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распоряжения                                      на официальном сайте муниципального образования город Пермь  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ул. Приовражной, ул. Промышленной, зданием </w:t>
        <w:br/>
        <w:t xml:space="preserve">по ул. Пыжевской, 10, зданием по ул. 2-й Пыжевской, 25, зданием </w:t>
        <w:br/>
        <w:t xml:space="preserve">по ул. Прибрежной, 8 в Индустриальном районе города Перми, </w:t>
        <w:br/>
        <w:t>площадью 6,8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5956300"/>
            <wp:effectExtent l="0" t="0" r="0" b="0"/>
            <wp:docPr id="5" name="6,85 Га (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,85 Га (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4:00Z</dcterms:created>
  <dc:creator>Горелова Ирина Сергеевна</dc:creator>
  <dc:description/>
  <dc:language>en-US</dc:language>
  <cp:lastModifiedBy>gneeva</cp:lastModifiedBy>
  <dcterms:modified xsi:type="dcterms:W3CDTF">2018-04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Приовражной, ул. Промышленной, зданием по 
ул. Пыжевской, 10, зданием по 
ул. 2-й Пыжевской, 25, зданием 
по ул. Прибрежной, 8 в Индустриальном районе города Перми</vt:lpwstr>
  </property>
  <property fmtid="{D5CDD505-2E9C-101B-9397-08002B2CF9AE}" pid="3" name="r_object_id">
    <vt:lpwstr>090000019fa1a179</vt:lpwstr>
  </property>
  <property fmtid="{D5CDD505-2E9C-101B-9397-08002B2CF9AE}" pid="4" name="r_version_label">
    <vt:lpwstr>4.1</vt:lpwstr>
  </property>
  <property fmtid="{D5CDD505-2E9C-101B-9397-08002B2CF9AE}" pid="5" name="reg_date">
    <vt:lpwstr>17.04.2018</vt:lpwstr>
  </property>
  <property fmtid="{D5CDD505-2E9C-101B-9397-08002B2CF9AE}" pid="6" name="reg_number">
    <vt:lpwstr>СЭД-059-22-01-03-49</vt:lpwstr>
  </property>
  <property fmtid="{D5CDD505-2E9C-101B-9397-08002B2CF9AE}" pid="7" name="sign_flag">
    <vt:lpwstr>Подписан ЭЦП</vt:lpwstr>
  </property>
</Properties>
</file>