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55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постановление администрации города Перми от 22.03.2018 № 176 «О создании рабочей группы </w:t>
                              <w:br/>
                              <w:t>по развитию отрасли пассажирских перевозок в города Перми»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направлении проект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5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постановление администрации города Перми от 22.03.2018 № 176 «О создании рабочей группы </w:t>
                        <w:br/>
                        <w:t>по развитию отрасли пассажирских перевозок в города Перми»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направлении проекта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rFonts w:eastAsia="Arial"/>
            <w:sz w:val="28"/>
            <w:szCs w:val="28"/>
            <w:lang w:eastAsia="ar-SA"/>
          </w:rPr>
          <w:t>№ 131-ФЗ</w:t>
        </w:r>
      </w:hyperlink>
      <w:r>
        <w:rPr>
          <w:rFonts w:eastAsia="Arial"/>
          <w:sz w:val="28"/>
          <w:szCs w:val="28"/>
          <w:lang w:eastAsia="ar-SA"/>
        </w:rPr>
        <w:t xml:space="preserve"> </w:t>
        <w:br/>
        <w:t xml:space="preserve">«Об общих принципах организации местного самоуправления в Российской Федерации», Уставом города Перми, в целях развития отрасли пассажирских перевозок в городе Перм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Перми от 22 марта 2018 г. № 176 «О создании рабочей группы по развитию отрасли пассажирских перевозок в городе Перм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ункт 2 </w:t>
      </w:r>
      <w:r>
        <w:rPr>
          <w:sz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«2. Утвердить прилагаемы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1. Положение о рабочей группе по развитию отрасли пассажирских перевозок в городе Пер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2.2. состав рабочей группы по развитию отрасли пассажирских перевозок </w:t>
        <w:br/>
        <w:t xml:space="preserve">в городе Перми (далее – рабочая </w:t>
      </w:r>
      <w:r>
        <w:rPr>
          <w:sz w:val="28"/>
        </w:rPr>
        <w:t>группа)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1.2. дополнить Положением </w:t>
      </w:r>
      <w:r>
        <w:rPr>
          <w:rFonts w:eastAsia="Arial"/>
          <w:sz w:val="28"/>
          <w:szCs w:val="28"/>
          <w:lang w:eastAsia="ar-SA"/>
        </w:rPr>
        <w:t>о рабочей группе по развитию отрасли пассажирских перевозок в городе Перми</w:t>
      </w:r>
      <w:r>
        <w:rPr>
          <w:sz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ind w:left="5812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чей группе по развитию отрасли пассажирских перевозок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городе Перм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I. Общие положения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Настоящее Положение о рабочей группе по развитию отрасли пассажирских перевозок в городе Перми (далее – Положение) определяет основные задачи и функции, порядок формирования и деятельности рабочей группы по развитию отрасли пассажирских перевозок в городе Перми (далее – Рабочая групп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Рабочая группа является коллегиальным совещательным органом постоянно действующим, созданным для формирования общих подходов по вопросам развития отрасли пассажирских перевозок в городе Перми (далее – отрасли пассажирских перевоз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Рабочая группа в своей деятельности руководствуется </w:t>
      </w:r>
      <w:r>
        <w:rPr>
          <w:sz w:val="28"/>
        </w:rPr>
        <w:t>законами и иными правовыми актами Российской Федерации и Пермского края, города Перми,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II. Основные цели, задачи и функции Рабочей группы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. Целью Рабочей группы является разработка плана мероприятий по переходу к организации муниципальных закупок работ, связанных с осуществлением регулярных перевозок по регулируемым тарифам (новой модели взаимоотношений с перевозчиками), а также иных мероприятий по развитию отрасли пассажирских перевозок (далее - план мероприят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 Основными задачами Рабочей группы являютс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зработка экономической модели финансирования новой модели взаимоотношений с перевозчикам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пределение принципов формирования маршрутной сети города Перми </w:t>
        <w:br/>
        <w:t>и тарифов на перевозку пассажиров и багаж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пределение способа сбора платы за проезд пассажиров и провоз багажа </w:t>
        <w:br/>
        <w:t xml:space="preserve">и ее перечисления в бюджет города Перми, в том числе с использованием автоматизированной системы оплаты проезда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пределение требований к автопарку общественного транспорта города Перми и качеству услуг по перевозке пассажиров, планируемых к предъявлению перевозчикам при заказе транспортной работы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пределение условий муниципальных контрактов, связанных с осуществлением регулярных перевозок по регулируемым тарифам, в части учета выполнения транспортной работы, оплаты выполненных работ и ответственности перевозчиков за неисполнение условий муниципального контракт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формирование перечня нормативных правовых актов, требующих разработки или внесения изменений при переходе к новой модели взаимоотношений с перевозчикам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3. Рабочая группа в целях реализации возложенных задач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существляет анализ ситуаций и имеющихся проблем в отрасли пассажирских перевозок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ссматривает вопросы и предложения, направленные на развитие отрасли пассажирских перевозок в части перехода к новой модели взаимоотношений с перевозчикам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зрабатывает план мероприятий по переходу к новой модели взаимоотношений с перевозчикам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существляет координацию работы функциональных и территориальных органов, функциональных подразделений администрации города Перми по решению вопросов, связанных с переходом к новой модели взаимоотношений с перевозчикам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существляет взаимодействие от имени администрации города Перми с исполнительными органами государственной власти Пермского края по вопросам, связанным </w:t>
        <w:br/>
        <w:t>с переходом к новой модели взаимоотношений с перевозчикам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существляет мониторинг исполнения плана мероприятий по переходу к новой модели взаимоотношений с перевозчик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III. Порядок формирования и деятельности Рабочей группы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 Состав Рабочей группы утверждается постановлением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2. Руководство деятельностью рабочей группы осуществляет председатель Рабочей группы – заместитель главы администрации города Перми-начальник управления внешнего благоустройства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3. Рабочая группа состоит из председателя, заместителей председателя, секретаря, членов Рабочей групп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4. Основной формой деятельности Рабочей группы является заседание. Заседания Рабочей группы проводятся не реже 1 раза в месяц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5. Прекращение деятельности Рабочей группы осуществляется на основании постановления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6. Рабочая группа осуществляет свою деятельность в соответствии с планом работы, принимаемым на ее заседании и утверждаемым председателем Рабочей группы. Проект плана работы формируется на основании предложений председателя, заместителей председателя, членов Рабочей групп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7. Председатель Рабочей группы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7.1. руководит деятельностью Рабочей группы и осуществляет контроль исполнения ее решен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7.2. определяет перечень, сроки и порядок рассмотрения вопросов на заседаниях Рабочей групп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7.3. подписывает протоколы заседаний Рабочей группы, другие документы, касающиеся выполнение основных задач Рабочей групп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7.4. определяет дату, место, время, повестку дня и порядок проведения очередного засед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7.5. имеет заместителя, который в его отсутствие имеет право подписывать протоколы заседаний Рабочей группы, другие документы, касающиеся выполнение основных задач Рабочей групп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8. Секретарь Рабочей группы осуществляет организационно-техническое обеспечение деятельности Рабочей группы, в том чис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8.1. оказывает содействие председателю Рабочей группы в организации деятельности Рабочей групп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8.2. осуществляет подготовку запросов материалов к очередному заседанию Рабочей группы у членов Рабочей группы, других документов, касающихся выполнения основных задач Рабочей групп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8.3. формирует проект повестки заседаний Рабочей группы и представляет на утверждение председателю Рабочей групп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8.4. организует подготовку и проведение заседаний Рабочей групп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8.5. организует доведение материалов Рабочей группы до сведения членов Рабочей группы не позднее чем за 3 рабочих дня до дня проведения заседаний Рабочей групп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8.6. осуществляет ведение, оформление и подписание протоколов заседаний Рабочей групп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9. Заседание Рабочей группы правомочно, если на нем присутствует </w:t>
        <w:br/>
        <w:t>не менее половины членов Рабочей групп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0. Заседания Рабочей группы ведет председатель Рабочей группы. В отсутствие председателя Рабочей группы заседание ведет один из заместителей председателя Рабочей групп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егламент проведения заседания определяется председательствующим </w:t>
        <w:br/>
        <w:t>в начале заседания Рабочей групп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11. Решение Рабочей группы принимается большинством голосов от числа присутствующих на заседании членов Рабочей группы. Каждый член Рабочей группы имеет один голос. При равенстве голосов голос председательствующего является определяющим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2. По итогам заседания Рабочей группы оформляется протокол, который подписывается председательствующим на заседании и секретарем Рабочей групп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3. Протокол заседания Рабочей группы, с указанием соответствующих рекомендаций и предложений, а также члена (членов) Рабочей группы, которому (которым) Рабочей группой поручено исполнение принятого на заседании Рабочей группы решения, направляется членам Рабочей группы не позднее 2 рабочих дней после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4. Результаты исполнения принятых Рабочей группой решений направляются председателю Рабочей группы и заслушиваются на заседании Рабочей групп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5. Протоколы заседания Рабочей группы хранятся в департаменте дорог и транспорта администрации города Перм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8672B7A052B3D695D128F0AC3DAB115A1A431A1777A2EDE951168C8AHAD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5:00Z</dcterms:created>
  <dc:creator>EMarkin</dc:creator>
  <dc:description/>
  <dc:language>en-US</dc:language>
  <cp:lastModifiedBy>Григорьева Наталья Александровна</cp:lastModifiedBy>
  <dcterms:modified xsi:type="dcterms:W3CDTF">2018-04-23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</vt:lpwstr>
  </property>
  <property fmtid="{D5CDD505-2E9C-101B-9397-08002B2CF9AE}" pid="3" name="r_object_id">
    <vt:lpwstr>090000019fbdf9f8</vt:lpwstr>
  </property>
  <property fmtid="{D5CDD505-2E9C-101B-9397-08002B2CF9AE}" pid="4" name="r_version_label">
    <vt:lpwstr>1.4</vt:lpwstr>
  </property>
  <property fmtid="{D5CDD505-2E9C-101B-9397-08002B2CF9AE}" pid="5" name="reg_date">
    <vt:lpwstr>20.04.2018</vt:lpwstr>
  </property>
  <property fmtid="{D5CDD505-2E9C-101B-9397-08002B2CF9AE}" pid="6" name="reg_number">
    <vt:lpwstr>СЭД-059-12-01-06-486</vt:lpwstr>
  </property>
  <property fmtid="{D5CDD505-2E9C-101B-9397-08002B2CF9AE}" pid="7" name="sign_flag">
    <vt:lpwstr>Подписан ЭЦП</vt:lpwstr>
  </property>
</Properties>
</file>