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в связи с технической ошибкой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21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е изменения в проект межевания территории</w:t>
      </w:r>
      <w:r>
        <w:rPr/>
        <w:t xml:space="preserve"> </w:t>
      </w:r>
      <w:r>
        <w:rPr>
          <w:sz w:val="28"/>
          <w:szCs w:val="28"/>
        </w:rPr>
        <w:t xml:space="preserve">в жилом районе Бахаревка Свердловского района города Перми, утвержденный постановлением администрации города Перми от 27 сентября 2016 г. № 746 </w:t>
        <w:br/>
        <w:t>«Об утверждении документации по планировке территории в жилом районе Бахаревка Свердловского района города Перми» (в ред. от 06.03.2018 № 121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</w:t>
        <w:softHyphen/>
        <w:t>чения градостроительной деятельности города Перми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</w:t>
        <w:softHyphen/>
        <w:t>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>4. Управлению по общим вопросам администрации города Перми обеспе</w:t>
        <w:softHyphen/>
        <w:t>чить опубликование настоящего постановления в печатном средстве массовой информации «Официальный бюллетень органов местного самоуправления муни</w:t>
        <w:softHyphen/>
        <w:t>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exact" w:line="240"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21"/>
        <w:shd w:fill="auto" w:val="clear"/>
        <w:spacing w:lineRule="exact" w:line="240"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21"/>
        <w:shd w:fill="auto" w:val="clear"/>
        <w:spacing w:lineRule="exact" w:line="240"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21"/>
        <w:shd w:fill="auto" w:val="clear"/>
        <w:spacing w:lineRule="exact" w:line="240"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9.04.2018 № 239</w:t>
      </w:r>
    </w:p>
    <w:p>
      <w:pPr>
        <w:pStyle w:val="21"/>
        <w:shd w:fill="auto" w:val="clear"/>
        <w:spacing w:lineRule="exact" w:line="240"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61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 межевания территории</w:t>
      </w:r>
      <w:r>
        <w:rPr/>
        <w:t xml:space="preserve"> </w:t>
      </w:r>
      <w:r>
        <w:rPr>
          <w:b/>
          <w:sz w:val="28"/>
          <w:szCs w:val="28"/>
        </w:rPr>
        <w:t xml:space="preserve">в жилом районе Бахаревка Свердловского района города Перми, утвержденный постановлением администрации города Перми от 27 сентября 2016 г. № 746 «Об утверждении документации </w:t>
        <w:br/>
        <w:t>по планировке территории в жилом районе Бахаревка Свердловского района города Перми»</w:t>
      </w:r>
    </w:p>
    <w:p>
      <w:pPr>
        <w:pStyle w:val="61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Экспликация образуемых и изменяемых земельных участков»:</w:t>
      </w:r>
    </w:p>
    <w:p>
      <w:pPr>
        <w:pStyle w:val="61"/>
        <w:shd w:fill="auto" w:val="clear"/>
        <w:spacing w:lineRule="auto" w:line="240" w:before="0" w:after="0"/>
        <w:ind w:firstLine="709"/>
        <w:jc w:val="left"/>
        <w:rPr/>
      </w:pPr>
      <w:r>
        <w:rPr/>
        <w:t>1.1. строку 450 изложить в следующей редакции: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976"/>
        <w:gridCol w:w="426"/>
        <w:gridCol w:w="419"/>
        <w:gridCol w:w="4400"/>
        <w:gridCol w:w="845"/>
        <w:gridCol w:w="467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г. Пермь, Свердловский район, жилой район Бахаревка, </w:t>
              <w:br/>
              <w:t>участок 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рритории общего пользования, предназначенные для формирования земельных участков в целях размещения линейных объектов инженерной и транспортной </w:t>
              <w:br/>
              <w:t>инфраструкту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 из земельного участка 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59:01:0000000:48112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2. строку 452 изложить в следующей редакции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426"/>
        <w:gridCol w:w="425"/>
        <w:gridCol w:w="4394"/>
        <w:gridCol w:w="851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г. Пермь, Свердловский район, жилой район Бахаревка, </w:t>
              <w:br/>
              <w:t>участок 4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4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рритории общего пользования, предназначенные для формир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 из земельного участка 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59:01:0000000:48112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2125pt">
    <w:name w:val="Основной текст (2) + 12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60"/>
      <w:ind w:hanging="0"/>
      <w:jc w:val="left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0" w:after="360"/>
      <w:ind w:hanging="0"/>
      <w:jc w:val="center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56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4:00Z</dcterms:created>
  <dc:creator>EMarkin</dc:creator>
  <dc:description/>
  <dc:language>en-US</dc:language>
  <cp:lastModifiedBy>Самохвалова Елена Владимировна</cp:lastModifiedBy>
  <cp:lastPrinted>2018-04-19T14:14:00Z</cp:lastPrinted>
  <dcterms:modified xsi:type="dcterms:W3CDTF">2018-04-1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оект межевания территории, утвержденный постановлением администрации города Перми от 27 сентября 2016 г. № 746 «Об утверждении документации по планировке территории в жилом районе Бахаревка Свердловского района города Перми»</vt:lpwstr>
  </property>
  <property fmtid="{D5CDD505-2E9C-101B-9397-08002B2CF9AE}" pid="3" name="r_object_id">
    <vt:lpwstr>090000019f3d98d3</vt:lpwstr>
  </property>
  <property fmtid="{D5CDD505-2E9C-101B-9397-08002B2CF9AE}" pid="4" name="r_version_label">
    <vt:lpwstr>1.7</vt:lpwstr>
  </property>
  <property fmtid="{D5CDD505-2E9C-101B-9397-08002B2CF9AE}" pid="5" name="reg_date">
    <vt:lpwstr>19.04.2018</vt:lpwstr>
  </property>
  <property fmtid="{D5CDD505-2E9C-101B-9397-08002B2CF9AE}" pid="6" name="reg_number">
    <vt:lpwstr>239</vt:lpwstr>
  </property>
  <property fmtid="{D5CDD505-2E9C-101B-9397-08002B2CF9AE}" pid="7" name="sign_flag">
    <vt:lpwstr>Подписан ЭЦП</vt:lpwstr>
  </property>
</Properties>
</file>