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04 декабря 2007 г. № 329-ФЗ «О физической культуре и спорте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 xml:space="preserve">учреждение «Городской спортивно-культурный комплекс» </w:t>
      </w:r>
      <w:r>
        <w:rPr>
          <w:spacing w:val="-2"/>
        </w:rPr>
        <w:t xml:space="preserve">путем изменения типа существующего муниципального </w:t>
        <w:br/>
        <w:t xml:space="preserve">казенного </w:t>
      </w:r>
      <w:r>
        <w:rPr/>
        <w:t>учреждения «Городской спортивно-культурный комплекс»</w:t>
      </w:r>
      <w:r>
        <w:rPr>
          <w:spacing w:val="-2"/>
        </w:rPr>
        <w:t>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Установить основную цель деятельности муниципального автономного учреждения «Городской спортивно-культурный комплекс»: </w:t>
      </w:r>
      <w:r>
        <w:rPr>
          <w:szCs w:val="28"/>
        </w:rPr>
        <w:t>обеспечение условий для развития физической культуры и массового спорта.</w:t>
      </w:r>
    </w:p>
    <w:p>
      <w:pPr>
        <w:pStyle w:val="Normal"/>
        <w:ind w:firstLine="709"/>
        <w:rPr/>
      </w:pPr>
      <w:r>
        <w:rPr/>
        <w:t xml:space="preserve">3. Комитету по физической культуре и спорту администрации города </w:t>
        <w:br/>
        <w:t xml:space="preserve">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учреждения «Городской спортивно-культурный комплекс» </w:t>
      </w:r>
      <w:r>
        <w:rPr>
          <w:bCs/>
        </w:rPr>
        <w:t>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казенного учреждения «Городской спортивно-культурный комплекс», </w:t>
      </w:r>
      <w:r>
        <w:rPr>
          <w:bCs/>
        </w:rPr>
        <w:t>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учреждению «Городской спортивно-культурный комплекс», по согласованию с департаментом имущественных отношений администрации города Перми не позднее 60 календарных дней со дня государственной регистрации муниципального автономного </w:t>
        <w:br/>
        <w:t>учреждения «Городской спортивно-культурный комплекс»;</w:t>
      </w:r>
    </w:p>
    <w:p>
      <w:pPr>
        <w:pStyle w:val="Normal"/>
        <w:ind w:firstLine="709"/>
        <w:rPr>
          <w:bCs/>
        </w:rPr>
      </w:pPr>
      <w:r>
        <w:rPr/>
        <w:t>3.4. осуществить контроль за своевременной государственной регистрацией муниципального автономного учреждения «Городской спортивно-культурный комплекс»</w:t>
      </w:r>
      <w:r>
        <w:rPr>
          <w:bCs/>
        </w:rPr>
        <w:t xml:space="preserve">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о дня государственной регистрации </w:t>
      </w:r>
      <w:r>
        <w:rPr/>
        <w:t>муниципального автономного учреждения «Городской спортивно-культурный комплекс»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учреждения «Городской спортивно-культурный комплекс»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о дня государственной регистрации муниципального автономного учреждения «Городской спортивно-культурный комплекс»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учреждения «Городской спортивно-культурный комплекс» </w:t>
      </w:r>
      <w:r>
        <w:rPr>
          <w:bCs/>
        </w:rPr>
        <w:t xml:space="preserve">не позднее </w:t>
        <w:br/>
        <w:t xml:space="preserve">10 календарных дней </w:t>
      </w:r>
      <w:r>
        <w:rPr/>
        <w:t>со дня государственной регистрации муниципального автономного учреждения «Городской спортивно-культурный комплекс»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7. разработать и разместить муниципальное задание в муниципальном автономном учреждении «Городской спортивно-культурный комплекс» в пределах средств, предусмотренных в бюджете города Перми по отрасли «Физическая культура и спорт» на очередной финансовый год и плановый период, не позднее 14 календарных дней со дня государственной регистрации муниципального автономного учреждения «Городской спортивно-культурный комплекс»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е участки муниципального автономного учреждения «Городской спортивно-культурный </w:t>
        <w:br/>
        <w:t xml:space="preserve">комплекс» </w:t>
      </w:r>
      <w:r>
        <w:rPr>
          <w:bCs/>
        </w:rPr>
        <w:t xml:space="preserve">не позднее 60 календарных дней </w:t>
      </w:r>
      <w:r>
        <w:rPr/>
        <w:t xml:space="preserve">со </w:t>
      </w:r>
      <w:r>
        <w:rPr>
          <w:bCs/>
        </w:rPr>
        <w:t>дня</w:t>
      </w:r>
      <w:r>
        <w:rPr/>
        <w:t xml:space="preserve"> государственной регистрации муниципального автономного учреждения «Городской спортивно-культурный комплекс»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учреждения «Городской спортивно-культурный комплекс»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учреждением «Городской спортивно-культурный комплекс»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</w:t>
        <w:br/>
        <w:t>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</w:t>
        <w:br/>
        <w:t>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председателя комитета по физической культуре и спорту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>5.1. перечислить на расчетный счет муниципального автономного учреждения «Городской спортивно-культурный комплекс» денежные средства, поступившие на лицевой счет муниципального казенного учреждения «Городской спортивно-культурный комплекс»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учреждении «Городской спортивно-культурный комплекс»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о дня официального опубликования настоящего постановления муниципальным автономным учреждением «Городской спортивно-культурный комплекс» документов, предусмотренных порядком закрытия лицевых счетов, прекратить все операции по лицевым счетам муниципального казенного учреждения «Городской спортивно-культурный комплекс»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казенному учреждению «Городской спортивно-культурный комплекс» и комитету по физической культуре и спорту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 xml:space="preserve">6. </w:t>
      </w:r>
      <w:r>
        <w:rPr/>
        <w:t>Муниципальному казенному учреждению «Городской спортивно-культурный комплекс»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учреждения «Городской спортивно-культурный комплекс» в течение 15 рабочих дней после утверждения устава муниципального автономного учреждения «Городской спортивно-культурный комплекс»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учреждения не позднее 5 рабочих дней со дня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председателя комитета по физической культуре и спорту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учреждения «Городской спортивно-культурный комплекс»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казенного учреждения «Городской спортивно-культурный комплекс» 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hanging="0"/>
        <w:rPr/>
      </w:pPr>
      <w:r>
        <w:rPr/>
        <w:t xml:space="preserve">Глава города Перми </w:t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8:00Z</dcterms:created>
  <dc:creator>EMarkin</dc:creator>
  <dc:description/>
  <dc:language>en-US</dc:language>
  <cp:lastModifiedBy>Самохвалова Елена Владимировна</cp:lastModifiedBy>
  <cp:lastPrinted>2018-04-19T14:27:00Z</cp:lastPrinted>
  <dcterms:modified xsi:type="dcterms:W3CDTF">2018-04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учреждения ГСКК</vt:lpwstr>
  </property>
  <property fmtid="{D5CDD505-2E9C-101B-9397-08002B2CF9AE}" pid="3" name="r_object_id">
    <vt:lpwstr>090000019d77ebf6</vt:lpwstr>
  </property>
  <property fmtid="{D5CDD505-2E9C-101B-9397-08002B2CF9AE}" pid="4" name="r_version_label">
    <vt:lpwstr>1.26</vt:lpwstr>
  </property>
  <property fmtid="{D5CDD505-2E9C-101B-9397-08002B2CF9AE}" pid="5" name="reg_date">
    <vt:lpwstr>19.04.2018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