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8460" cy="1101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Порядка </w:t>
                              <w:br/>
                              <w:t xml:space="preserve">организации деятельности </w:t>
                              <w:br/>
                              <w:t xml:space="preserve">по складированию снега </w:t>
                              <w:br/>
                              <w:t xml:space="preserve">и снежно-ледяных образований </w:t>
                              <w:br/>
                              <w:t xml:space="preserve">на местах отвала снега, </w:t>
                              <w:br/>
                              <w:t xml:space="preserve">размещенных на территории </w:t>
                              <w:br/>
                              <w:t xml:space="preserve">города Перм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86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Порядка </w:t>
                        <w:br/>
                        <w:t xml:space="preserve">организации деятельности </w:t>
                        <w:br/>
                        <w:t xml:space="preserve">по складированию снега </w:t>
                        <w:br/>
                        <w:t xml:space="preserve">и снежно-ледяных образований </w:t>
                        <w:br/>
                        <w:t xml:space="preserve">на местах отвала снега, </w:t>
                        <w:br/>
                        <w:t xml:space="preserve">размещенных на территории </w:t>
                        <w:br/>
                        <w:t xml:space="preserve">города Перми </w:t>
                      </w:r>
                    </w:p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Федеральным законом от 06 октября 2003 г. </w:t>
      </w:r>
      <w:hyperlink r:id="rId4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</w:t>
        <w:br/>
        <w:t xml:space="preserve">Федерации»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Перми,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</w:t>
        <w:br/>
        <w:t xml:space="preserve">от 29 января 2008 г. № 4 «Об утверждении </w:t>
      </w:r>
      <w:hyperlink r:id="rId7">
        <w:r>
          <w:rPr>
            <w:rStyle w:val="InternetLink"/>
          </w:rPr>
          <w:t>Правил</w:t>
        </w:r>
      </w:hyperlink>
      <w:r>
        <w:rPr/>
        <w:t xml:space="preserve"> благоустройства и содержания территории в городе Перм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организации деятельности </w:t>
        <w:br/>
        <w:t>по складированию снега и снежно-ледяных образований на местах отвала снега, размещенных на территор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andard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andard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andard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andard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andard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деятельности по складированию снега </w:t>
      </w:r>
    </w:p>
    <w:p>
      <w:pPr>
        <w:pStyle w:val="Standard"/>
        <w:spacing w:lineRule="exact" w:line="240"/>
        <w:jc w:val="center"/>
        <w:rPr/>
      </w:pPr>
      <w:r>
        <w:rPr>
          <w:b/>
          <w:sz w:val="28"/>
          <w:szCs w:val="28"/>
        </w:rPr>
        <w:t xml:space="preserve">и снежно-ледяных образований на местах отвала снега, размещенных </w:t>
        <w:br/>
        <w:t>на территории города Перм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andard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1. Порядок организации деятельности по складированию снега и снежно-ледяных образований на местах отвала снега, размещенных на территории города Перми (далее – Порядок), разработан в целях улучшения </w:t>
      </w:r>
      <w:r>
        <w:rPr>
          <w:rFonts w:eastAsia="Times New Roman"/>
          <w:color w:val="2B3841"/>
          <w:sz w:val="28"/>
          <w:szCs w:val="28"/>
        </w:rPr>
        <w:t xml:space="preserve">благоустройства </w:t>
        <w:br/>
        <w:t>и организации содержания территории города Перми в зимний период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2. Настоящий Порядок определяет условия организации деятельности </w:t>
        <w:br/>
        <w:t xml:space="preserve">по приему и складированию снега и снежно-ледяных образований (далее – снег) </w:t>
        <w:br/>
        <w:t>на местах отвала снега, размещенных на территории города Перми, в том числе процедуру информирования жителей города Перми о расположении данных мест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3. Общие требования к содержанию территории в местах отвала снега устанавливаются действующим законодательством, </w:t>
      </w:r>
      <w:hyperlink r:id="rId1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благоустройства </w:t>
        <w:br/>
        <w:t>и содержания территории в городе Перми, утвержденными решением Пермской городской Думы от 29 января 2008 г. № 4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.4. Настоящий Порядок не распространяется на действия </w:t>
        <w:br/>
        <w:t xml:space="preserve">по складированию снега на территории при выполнении работ, связанных </w:t>
        <w:br/>
        <w:t>с содержанием данной территор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Условия организации деятельности по складированию снега </w:t>
      </w:r>
    </w:p>
    <w:p>
      <w:pPr>
        <w:pStyle w:val="Standard"/>
        <w:spacing w:lineRule="exact" w:line="240"/>
        <w:jc w:val="center"/>
        <w:rPr/>
      </w:pPr>
      <w:r>
        <w:rPr>
          <w:b/>
          <w:sz w:val="28"/>
          <w:szCs w:val="28"/>
        </w:rPr>
        <w:t>на местах отвала снега, размещенных на территории города Пер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1. Обязательными условиями организации деятельности по складиро-ванию снега на местах отвала снега являются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1.1. место отвала снега не должно находиться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 зоне жилой застройки,</w:t>
      </w:r>
      <w:r>
        <w:rPr>
          <w:rFonts w:eastAsia="Times New Roman"/>
          <w:sz w:val="28"/>
          <w:szCs w:val="28"/>
        </w:rPr>
        <w:t xml:space="preserve"> водоохранной зоне водных объектов</w:t>
      </w:r>
      <w:r>
        <w:rPr>
          <w:sz w:val="28"/>
          <w:szCs w:val="28"/>
        </w:rPr>
        <w:t xml:space="preserve">; </w:t>
      </w:r>
    </w:p>
    <w:p>
      <w:pPr>
        <w:pStyle w:val="Standard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 территории городских лесов и особо охраняемых природных территорий</w:t>
      </w:r>
      <w:r>
        <w:rPr>
          <w:rFonts w:eastAsia="Times New Roman"/>
          <w:sz w:val="28"/>
          <w:szCs w:val="28"/>
        </w:rPr>
        <w:t xml:space="preserve"> в административных границах города;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2.1.2. наличие </w:t>
      </w:r>
      <w:r>
        <w:rPr>
          <w:sz w:val="28"/>
          <w:szCs w:val="28"/>
        </w:rPr>
        <w:t>подъездной дороги</w:t>
      </w:r>
      <w:r>
        <w:rPr>
          <w:rFonts w:eastAsia="Times New Roman"/>
          <w:kern w:val="0"/>
          <w:sz w:val="28"/>
          <w:szCs w:val="28"/>
        </w:rPr>
        <w:t xml:space="preserve"> от снегосвалки к автомобильной дороге общего пользовани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наличие санитарно-эпидемиологического заключения к проекту расчетной санитарно-защитной зоны для обоснования возможности размещения снегосвалк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мест отвала снега, специально отведенных на территории города Перми, устанавливается согласно Приложению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III. Информирование жителей и организаций города Перми </w:t>
        <w:br/>
        <w:t>о деятельности мест отвала сне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right="-142"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sz w:val="28"/>
          <w:szCs w:val="28"/>
        </w:rPr>
        <w:t>3.1. Информация о местах отвала снега, специально отведенных на территории города Перми,  размещается на официальном сайте муниципального образования город Пермь в информационно-телекоммуникационной сети Интернет об оказании услуг по приему снега и снежно-ледяных образований по инициативе Управления внешнего благоустройства администрации города Перми.</w:t>
      </w:r>
    </w:p>
    <w:p>
      <w:pPr>
        <w:pStyle w:val="Standard"/>
        <w:ind w:right="-142" w:firstLine="709"/>
        <w:jc w:val="both"/>
        <w:rPr/>
      </w:pPr>
      <w:r>
        <w:rPr>
          <w:sz w:val="28"/>
          <w:szCs w:val="28"/>
        </w:rPr>
        <w:t>В информации указываются адреса расположения мест отвала снега, район города Перми или поселок Новые Ляды города Перми, стоимость единицы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IV. Требования к деятельности по складированию снег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местах отвала сне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right="-144" w:firstLine="709"/>
        <w:jc w:val="both"/>
        <w:rPr/>
      </w:pPr>
      <w:r>
        <w:rPr>
          <w:sz w:val="28"/>
          <w:szCs w:val="28"/>
        </w:rPr>
        <w:t xml:space="preserve">4.1. В зимний период лицом, осуществляющим деятельность </w:t>
        <w:br/>
        <w:t>по складированию снега (далее – Владелец снегосвалки) ведется учет принятого снега в журнале оказания услуг, в котором</w:t>
      </w:r>
      <w:r>
        <w:rPr>
          <w:color w:val="000000"/>
          <w:sz w:val="28"/>
          <w:szCs w:val="28"/>
        </w:rPr>
        <w:t xml:space="preserve"> указываются следующие </w:t>
      </w:r>
      <w:r>
        <w:rPr>
          <w:sz w:val="28"/>
          <w:szCs w:val="28"/>
        </w:rPr>
        <w:t>сведения:</w:t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азания услуги по приему снега;</w:t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или иного потребителя услуг;</w:t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омер машины, на которой доставлен снег;</w:t>
      </w:r>
    </w:p>
    <w:p>
      <w:pPr>
        <w:pStyle w:val="Standard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 принятого снега или грузоподъемность машины.</w:t>
      </w:r>
    </w:p>
    <w:p>
      <w:pPr>
        <w:pStyle w:val="Normal"/>
        <w:rPr/>
      </w:pPr>
      <w:r>
        <w:rPr/>
        <w:t xml:space="preserve">4.2. Владелец снегосвалки </w:t>
      </w:r>
      <w:r>
        <w:rPr>
          <w:bCs/>
        </w:rPr>
        <w:t xml:space="preserve">должен </w:t>
      </w:r>
      <w:r>
        <w:rPr/>
        <w:t xml:space="preserve">после снеготаяния </w:t>
      </w:r>
      <w:r>
        <w:rPr>
          <w:bCs/>
        </w:rPr>
        <w:t xml:space="preserve">очистить </w:t>
      </w:r>
      <w:r>
        <w:rPr/>
        <w:t xml:space="preserve">место отвала снега от мусора. Владелец снегосвалки по результатам совместного обследования территории должен сдать территорию, очищенную от мусора, управлению </w:t>
        <w:br/>
        <w:t>по экологии и природопользованию администрации города Перми и Территориальному органу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4.3. Владелец снегосвалки по запросу управления внешнего благоустройства администрации города Перми, управления по экологии и природопользованию администрации города Перми, Территориального органа, обязан в течение </w:t>
        <w:br/>
        <w:t>5 рабочих дней представить информацию, указанную в пункте 4.1 настоящего Порядка.</w:t>
      </w:r>
    </w:p>
    <w:p>
      <w:pPr>
        <w:pStyle w:val="Normal"/>
        <w:rPr/>
      </w:pPr>
      <w:r>
        <w:rPr/>
        <w:t>4.4. Владелец снегосвалки при осуществлении деятельности по складированию снега не должен нарушать права владельцев земельных участков, прилегающих к месту отвала снега.</w:t>
      </w:r>
    </w:p>
    <w:p>
      <w:pPr>
        <w:pStyle w:val="Normal"/>
        <w:rPr/>
      </w:pPr>
      <w:r>
        <w:rPr/>
        <w:t xml:space="preserve">4.5. В случае выявления нарушений законодательства, правовых актов </w:t>
        <w:br/>
        <w:t xml:space="preserve">города Перми, регулирующих сферу благоустройства территории, а также настоящего Порядка, </w:t>
      </w:r>
      <w:r>
        <w:rPr>
          <w:szCs w:val="28"/>
        </w:rPr>
        <w:t>управление внешнего благоустройства администрации города Перми</w:t>
      </w:r>
      <w:r>
        <w:rPr/>
        <w:t>, Территориальный орган в соответствии с настоящим Порядком направляют требование об устранении выявленных нарушений с указанием срока для их устран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Контроль за соблюдением настоящего Порядка</w:t>
      </w:r>
    </w:p>
    <w:p>
      <w:pPr>
        <w:pStyle w:val="Standard"/>
        <w:ind w:right="-14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5.1. Контроль за соблюдением условий, целей настоящего Порядка </w:t>
        <w:br/>
        <w:t>осуществляется:</w:t>
      </w:r>
    </w:p>
    <w:p>
      <w:pPr>
        <w:pStyle w:val="Normal"/>
        <w:rPr/>
      </w:pPr>
      <w:r>
        <w:rPr>
          <w:szCs w:val="28"/>
        </w:rPr>
        <w:t>управлением внешнего благоустройства администрации города Перми</w:t>
      </w:r>
      <w:r>
        <w:rPr/>
        <w:t xml:space="preserve"> – </w:t>
        <w:br/>
        <w:t>в части организации вывоза снега в специально отведенные места отвала снега при организации работ по содержанию территории общего пользования в зимний период, а также информирования жителей,</w:t>
      </w:r>
    </w:p>
    <w:p>
      <w:pPr>
        <w:pStyle w:val="Normal"/>
        <w:rPr/>
      </w:pPr>
      <w:r>
        <w:rPr/>
        <w:t xml:space="preserve">управлением по экологии и природопользованию администрации города Перми – в части соблюдения условий </w:t>
      </w:r>
      <w:r>
        <w:rPr>
          <w:szCs w:val="28"/>
        </w:rPr>
        <w:t>организации деятельности по складированию снега на местах отвала снега</w:t>
      </w:r>
      <w:r>
        <w:rPr/>
        <w:t xml:space="preserve"> в соответствии с настоящим Порядком,</w:t>
      </w:r>
    </w:p>
    <w:p>
      <w:pPr>
        <w:pStyle w:val="Normal"/>
        <w:rPr/>
      </w:pPr>
      <w:r>
        <w:rPr/>
        <w:t xml:space="preserve">Территориальным органом – в части соблюдения юридическими и физическими лицами при организации вывоза снега правил благоустройства </w:t>
      </w:r>
      <w:r>
        <w:rPr>
          <w:szCs w:val="28"/>
        </w:rPr>
        <w:t>и содержания территории в городе Перми, утвержденных решением Пермской городской Думы от 29 января 2008 г. № 4</w:t>
      </w:r>
      <w:r>
        <w:rPr/>
        <w:t xml:space="preserve">; </w:t>
      </w:r>
    </w:p>
    <w:p>
      <w:pPr>
        <w:pStyle w:val="Normal"/>
        <w:rPr/>
      </w:pPr>
      <w:r>
        <w:rPr/>
        <w:t xml:space="preserve">5.2. В случае самовольного складирования снега на городских землях </w:t>
        <w:br/>
        <w:t>виновное лицо подлежит привлечению к ответственности в соответствии с законодательством, правовыми актами Пермского края и города Перми.</w:t>
      </w:r>
    </w:p>
    <w:p>
      <w:pPr>
        <w:pStyle w:val="Standard"/>
        <w:ind w:left="-720" w:firstLine="539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567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andard"/>
        <w:ind w:left="-720" w:firstLine="5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ind w:left="-720" w:firstLine="539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spacing w:lineRule="exact" w:line="240"/>
        <w:ind w:left="-720" w:firstLine="5398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деятельности </w:t>
      </w:r>
    </w:p>
    <w:p>
      <w:pPr>
        <w:pStyle w:val="Standard"/>
        <w:spacing w:lineRule="exact" w:line="240"/>
        <w:ind w:left="-720" w:firstLine="5398"/>
        <w:rPr>
          <w:sz w:val="28"/>
          <w:szCs w:val="28"/>
        </w:rPr>
      </w:pPr>
      <w:r>
        <w:rPr>
          <w:sz w:val="28"/>
          <w:szCs w:val="28"/>
        </w:rPr>
        <w:t>по складированию снега и снежно-</w:t>
      </w:r>
    </w:p>
    <w:p>
      <w:pPr>
        <w:pStyle w:val="Standard"/>
        <w:spacing w:lineRule="exact" w:line="240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ледяных образований на местах отвала </w:t>
      </w:r>
    </w:p>
    <w:p>
      <w:pPr>
        <w:pStyle w:val="Standard"/>
        <w:spacing w:lineRule="exact" w:line="240"/>
        <w:ind w:left="4678" w:hanging="0"/>
        <w:rPr/>
      </w:pPr>
      <w:r>
        <w:rPr>
          <w:sz w:val="28"/>
          <w:szCs w:val="28"/>
        </w:rPr>
        <w:t>снега, размещенных на территории города Перми</w:t>
      </w:r>
    </w:p>
    <w:p>
      <w:pPr>
        <w:pStyle w:val="Standard"/>
        <w:ind w:left="-720" w:firstLine="5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720" w:firstLine="5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720" w:firstLine="5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ЕРЕЧЕНЬ </w:t>
        <w:br/>
        <w:t>мест отвала снега, специально отведенных на территории города Перм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. Пермь, Орджоникидзевский район, в районе Адищевской ТЭЦ;</w:t>
      </w:r>
    </w:p>
    <w:p>
      <w:pPr>
        <w:pStyle w:val="TextBody"/>
        <w:rPr/>
      </w:pPr>
      <w:r>
        <w:rPr/>
        <w:t>г. Пермь, Ленинский район, Камская долина;</w:t>
      </w:r>
    </w:p>
    <w:p>
      <w:pPr>
        <w:pStyle w:val="TextBody"/>
        <w:rPr/>
      </w:pPr>
      <w:r>
        <w:rPr/>
        <w:t>г. Пермь, Кировский район, ул. Магистральная;</w:t>
      </w:r>
    </w:p>
    <w:p>
      <w:pPr>
        <w:pStyle w:val="TextBody"/>
        <w:rPr/>
      </w:pPr>
      <w:r>
        <w:rPr/>
        <w:t>г. Пермь, Свердловский район, Сылвенский тракт, 15;</w:t>
      </w:r>
    </w:p>
    <w:p>
      <w:pPr>
        <w:pStyle w:val="TextBody"/>
        <w:rPr/>
      </w:pPr>
      <w:r>
        <w:rPr/>
        <w:t>г. Пермь, Индустриальный район, ул. Промышленная.</w:t>
      </w:r>
    </w:p>
    <w:p>
      <w:pPr>
        <w:pStyle w:val="Standard"/>
        <w:ind w:left="-720" w:firstLine="539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C4751F58620697498A767CEFE5B6F79C5BE5992947C3796AC7EA8435EkCmBF" TargetMode="External"/><Relationship Id="rId5" Type="http://schemas.openxmlformats.org/officeDocument/2006/relationships/hyperlink" Target="consultantplus://offline/ref=7C4751F58620697498A767D8FD373272CCB30E97927E3DC5F021F31E09C25110k8m4F" TargetMode="External"/><Relationship Id="rId6" Type="http://schemas.openxmlformats.org/officeDocument/2006/relationships/hyperlink" Target="consultantplus://offline/ref=8317CC29D3B0F6A62862ECDD62557366F4D58EB17AB4478FEF454A8966378B6D74CFB59FEA715F329893E4UEe9F" TargetMode="External"/><Relationship Id="rId7" Type="http://schemas.openxmlformats.org/officeDocument/2006/relationships/hyperlink" Target="consultantplus://offline/ref=08F69DB5146EC9F02A12F0C762DEB4313CCAFDA474E13FB6B3A398621A381C852E1B5C6016C2357627409DhBP1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08F69DB5146EC9F02A12F0C762DEB4313CCAFDA474E13FB6B3A398621A381C852E1B5C6016C2357627409DhBP1J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dc:language>en-US</dc:language>
  <cp:lastModifiedBy>Камалтдинова Галина Николаевна</cp:lastModifiedBy>
  <cp:lastPrinted>2018-04-13T16:20:00Z</cp:lastPrinted>
  <dcterms:modified xsi:type="dcterms:W3CDTF">2018-04-13T11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
организации деятельности
по складированию снега
и снежно-ледяных образований
на местах отвала снега, размещенных на территории города Перми</vt:lpwstr>
  </property>
  <property fmtid="{D5CDD505-2E9C-101B-9397-08002B2CF9AE}" pid="3" name="r_object_id">
    <vt:lpwstr>090000019f835a6d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