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</w:t>
      </w:r>
      <w:r>
        <w:rPr/>
        <w:t xml:space="preserve">статьей </w:t>
      </w:r>
      <w:r>
        <w:rPr>
          <w:color w:val="000000"/>
          <w:szCs w:val="28"/>
        </w:rPr>
        <w:t xml:space="preserve">190.1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татьи 16 Федерального закона от 04 июля 1991 г. № 1541-1 «О приватизации жилищного фонда в Российской Федераци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  <w:br/>
        <w:t>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19 г. 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едоставления субсидий за счет средств бюджета города Перми                          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</w:r>
    </w:p>
    <w:p>
      <w:pPr>
        <w:pStyle w:val="ConsPlusNormal"/>
        <w:shd w:fill="FFFFFF" w:val="clear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1. Порядок 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 (далее – Порядок), определяет цели, условия и порядок предоставления субсидий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– региональный оператор), на проведение капитального ремонта общего имущества многоквартирных домах в которых требовалось проведение такого ремонта на дату первой приватизации жилого помещения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 xml:space="preserve">1.2. Субсидии предоставляются на безвозмездной и безвозвратной основе </w:t>
        <w:br/>
        <w:t>в целях финансового обеспечения затрат по проведению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департамент жилищно-коммунального хозяйства администрации города Перми (далее – Департамент ЖКХ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 Понятия, используемые в настоящем Порядке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>1.4.1. субсидия – денежные средства, предусмотренные в бюджете города Перми и предоставляемые на безвозмездной и безвозвратной основе в целях финансового обеспечения затрат по проведению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/>
        <w:t xml:space="preserve">1.4.2. заявитель – физическое лицо, приватизировавшее жилое помещение в многоквартирном доме или </w:t>
      </w:r>
      <w:r>
        <w:rPr>
          <w:szCs w:val="28"/>
          <w:shd w:fill="FFFFFF" w:val="clear"/>
        </w:rPr>
        <w:t xml:space="preserve">товарищество собственников жилья, жилищный, жилищно-строительный кооператив, управляющая организация, </w:t>
      </w:r>
      <w:r>
        <w:rPr/>
        <w:t>которым по решению общего собрания собственников помещений многоквартирного дома поручено направить заявку на предоставление субсидии на проведение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3. получатель субсидии – региональный оператор, товарищество собственников жилья, жилищный, жилищно-строительный кооператив, управляющая организаци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5. Субсидии имеют целевое назначение и должны быть направлены исключительно на проведение следующих услуг и (или) работ по капитальному ремонту общего имущества многоквартирного дома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азработка проектно-сметной документ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существление строительного контрол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ыполнение услуг и (или) работ по капитальному ремонту общего имущества в многоквартирном доме, из числа услуг и (или) работ, установленных частью 1 статьи 166 Жилищного кодекса Российской Федерации: ремонт внутридомовых инженерных систем электро-, тепло-, газо-, водоснабжения, водоотведения; ремонт или замену лифтового оборудования, признанного непригодным для эксплуатации, ремонт лифтовых шахт; ремонт крыши; ремонт подвальных помещений, относящихся к общему имуществу в многоквартирном доме; ремонт фасада; ремонт фундамент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6. Субсидия предоставляе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гиональному оператору при формировании фонда капитального ремонта общего имущества в многоквартирном доме на счете регионального оператор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товариществу собственников жилья, жилищному, жилищно-строительному кооперативу, управляющей организации при формировании фонда капитального ремонта общего имущества в многоквартирном доме на специальном счет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II. Условия и порядок предоставления субсидии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 Субсидия предоставляется при соблюдении следующих услов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14-2044 годы, утвержденную постановлением Правительства Пермского края от 24 апреля </w:t>
        <w:br/>
        <w:t xml:space="preserve">2014 г. № 288-п «Об утверждении региональной Программы капитального ремонта общего имущества в многоквартирных домах, расположенных </w:t>
        <w:br/>
        <w:t xml:space="preserve">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 (далее – региональная программа капитального ремонт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2. включение многоквартирного дома до даты приватизации первого жилого помещения в многоквартирном доме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3. расходование субсидии на цели, указанные в пункте 1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 Субсидия предоставляется на основании заявки на предоставление субсидии на проведение капитального ремонта общего имущества многоквартирного дома, в которых требовалось проведение капитального ремонта на дату первой приватизации жилого помещения (далее - заявка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Заявка составляется по форме согласно приложению 1 к настоящему Порядку и предоставляется заявителем в Департамент ЖКХ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Департамент ЖКХ обеспечивает прием и регистрацию заявок в журнале регистрации заявок с присвоением номера и проставлением даты прие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3. Размер субсидии определяется по предельным стоимостям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м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 xml:space="preserve">в многоквартирных домах, которые могут оплачиваться региональным оператором за счет средств фонда капитального ремонта», проведение которых требовалось на дату первой приватизации жилого помещения в многоквартирном доме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 К заявке прилагаются заверенные руководителем организации, осуществляющей управление многоквартирным домом, копии следующих докумен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. документ, подтверждающий личность заявителя (для физического лица)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. учредительные документы заявителя (для юридического лица);</w:t>
      </w:r>
    </w:p>
    <w:p>
      <w:pPr>
        <w:pStyle w:val="TextBody"/>
        <w:spacing w:lineRule="auto" w:line="240"/>
        <w:rPr/>
      </w:pPr>
      <w:r>
        <w:rPr/>
        <w:t>2.4.2. документ, подтверждающий полномочия лица, обратившегося с заявкой (для юридического лиц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4.3. </w:t>
      </w:r>
      <w:r>
        <w:rPr>
          <w:rFonts w:eastAsia="Calibri"/>
          <w:szCs w:val="28"/>
          <w:lang w:eastAsia="en-US"/>
        </w:rPr>
        <w:t xml:space="preserve">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 </w:t>
      </w:r>
      <w:r>
        <w:rPr/>
        <w:t xml:space="preserve">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4.4. справка территориального органа Федеральной налоговой службы, подписанная руководителем (иным уполномоченным лицом), по состоянию </w:t>
        <w:br/>
        <w:t xml:space="preserve">на первое число месяца, в котором направляется заявка, подтверждающая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5. технический паспорт на многоквартирный дом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6 договор передачи жилого помещения, расположенного в многоквартирном доме, включенном в заявку, в собственность граждан Российской Федер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7. документ, подтверждающий право собственности на приобретенное в порядке приватизации жилое помещение, расположенное в многоквартирном доме, включенном в заявку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8. документ, подтверждающий включение многоквартирного дома до даты приватизации первого жилого помещения в многоквартирном доме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или решение судебного органа о возложении обязанности по проведению капитального ремонта общего имущества многоквартирного дома на администрацию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9. протокол общего собрания собственников помещений многоквартирного дома о выборе способа формирования фонда капитального ремонта, реализованного в многоквартирном доме на дату направления заявк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0. протокол общего собрания собственников помещений в многоквартирном доме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 принятии решений, предусмотренных частями 5 или 5.1 статьи 189 Жилищного кодекса Российской Федер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б определении лица, которому поручено направить заявку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1. мониторинг технического состояния многоквартирного дома, проведенного в соответствии с требованиями, установленными постановлением Правительства Пермского края от 24.04.2014 № 289-п «Об утверждении Порядка проведения мониторинга технического состояния многоквартирных домов, расположенных на территории Пермского края, и Порядка установления необходимости (отсутствия необходимости) проведения капитального ремонта общего имущества в многоквартирном доме» (далее - постановления Правительства Пермского края от 24.04.2014 № 289-п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5. Департамент ЖКХ обеспечивает рассмотрение заявки на правильность заполнения и расчета размера субсидии, проверяет соответствие приложенных </w:t>
        <w:br/>
        <w:t>к заявке документов перечню, установленному пунктом 2.4 настоящего Порядка, в течение 20 рабочих дней с даты поступления заявки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 Основаниями для отказа в предоставлении субсидии являю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6.1. несоответствие представленных заявителем документов требованиям, определенным настоящим Порядком, или непредставление (представление не в полном объеме) документов, указанных в пункте 2.4 настоящего Порядка; 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2. недостоверность предоставленной заявителем информ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3. несоблюдение условий, установленных пунктом 2.1 настоящего Порядка;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2.6.4. </w:t>
      </w:r>
      <w:r>
        <w:rPr>
          <w:rFonts w:eastAsia="Calibri"/>
          <w:szCs w:val="28"/>
          <w:lang w:eastAsia="en-US"/>
        </w:rPr>
        <w:t xml:space="preserve">несоответствие получателя субсидии требованиям, указанным </w:t>
        <w:br/>
        <w:t>в пункте 2.10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7. По итогам рассмотрения заявки Департаментом ЖКХ принимается решение о предоставлении субсидии или об отказе в предоставлении субсид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шение об отказе в предоставлении субсидии принимается Департаментом ЖКХ при наличии оснований, предусмотренных пунктом 2.6 настоящего Порядка. В случае принятия решения об отказе в предоставлении субсидии Департамент ЖКХ в течение 5 рабочих дней направляет заявителю письменное уведомление о принятом решении с указанием причины отказ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Заявитель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Повторное рассмотрение заявки осуществляется Департаментом ЖКХ </w:t>
        <w:br/>
        <w:t>в течение 15 рабочих дней с даты поступления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 случае отсутствия оснований для отказа в предоставлении субсидии Департамент ЖКХ принимает решение о предоставлении субсидии и в течение 10 рабочих дней со дня принятия такого реш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уведомляет заявителя и получателя субсидии о предоставлении субсидии письменно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издает приказ начальника Департамента ЖКХ о предоставлении субсидии на капитальный ремонт общего имущества многоквартирного дома с распределением средств, предусмотренных на эти цели в бюджете города Перми, в пределах бюджетных ассигнований, утвержденных решением о бюджете на соответствующий год (далее – приказ о предоставлении субсидии).</w:t>
      </w:r>
    </w:p>
    <w:p>
      <w:pPr>
        <w:pStyle w:val="Normal"/>
        <w:autoSpaceDE w:val="false"/>
        <w:ind w:firstLine="708"/>
        <w:rPr/>
      </w:pPr>
      <w:r>
        <w:rPr/>
        <w:t xml:space="preserve">2.8. Департамент ЖКХ не позднее 15 рабочих дней со дня издания приказа о предоставлении субсидии направляет в Региональную службу по тарифам Пермского края заявление </w:t>
      </w:r>
      <w:r>
        <w:rPr>
          <w:szCs w:val="28"/>
        </w:rPr>
        <w:t xml:space="preserve">об установлении необходимости проведения капитального ремонта общего имущества в многоквартирном доме </w:t>
      </w:r>
      <w:r>
        <w:rPr/>
        <w:t>в порядке, предусмотренном постановлением Правительства Пермского края от 24.04.2014 № 289-п в целях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 </w:t>
      </w:r>
      <w:r>
        <w:rPr/>
        <w:t>переноса на более ранний срок вида работ по капитальному ремонту общего имущества многоквартирного дома, на проведение которого предоставлена субсидия (при формировании фонда капитального ремонта многоквартирного дома на счете регионального оператор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ключения в региональную программу капитального ремонта дополнительного вида работ по капитальному ремонту общего имущества многоквартирного дома, на проведение которого предоставлена субсидия.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 xml:space="preserve">2.9. Департамент ЖКХ не позднее 7 рабочих дней с даты получения приказа Региональной службы по тарифам Пермского края </w:t>
      </w:r>
      <w:r>
        <w:rPr>
          <w:szCs w:val="28"/>
        </w:rPr>
        <w:t xml:space="preserve"> об установлении необходимости проведения капитального ремонта общего имущества в многоквартирном доме</w:t>
      </w:r>
      <w:r>
        <w:rPr/>
        <w:t>, в отношении которого принято решение о предоставлении субсидии, направляет получателю субсидии на электронную почту, указанную в заявке, два экземпляра договора о предоставлении из бюджета города Перми субсидии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0. Получатель субсидии на дату направления заявки и заключения Договора должен соответствовать следующим требованиям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не иметь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иметь просроченной задолженности по возврату в бюджет города Перми субсидий, бюджетных инвестиций, предоставленных,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не находиться в процессе реорганизации, ликвидации, банкротства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/>
        <w:t>не получать средства из бюджета города Перми в соответствии с иными правовыми актами на цели, указанные в пункте 1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1. При предоставлении субсидий, предусмотренных настоящим Порядком, получателям субсидии обязательным условием их предоставления, включаемым в Договор, является запрет приобретения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при закупке (поставке) высокотехнологичного импортного оборудования, сырья </w:t>
        <w:br/>
        <w:t>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2. Получатель субсидии не позднее 10 дней с даты получения Договора обеспечивает его подписание со своей стороны и направление обоих экземпляров в Департамент ЖКХ для подписания и регистрац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епартамент ЖКХ обеспечивает подписание и регистрацию Договора </w:t>
        <w:br/>
        <w:t>в течение 5 рабочих дней с даты получения и направляет один экземпляр Договора не позднее 3 рабочих дней со дня его регистрации получателю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3. Перечисление средств субсидии осуществляется Департаментом ЖКХ на расчетный счет регионального оператора (далее – расчетный счет) или специальный счет многоквартирного дома, открытый для формирования фонда капитального ремонта (далее – специальный счет), в размере фактически выполненных работ и (или) услуг по капитальному ремонту общего имущества многоквартирного дома в течение 15 дней после предоставления в Департамент ЖКХ отчета о выполнении работ и (или) услуг по капитальному ремонту общего имущества многоквартирного дома, в котором требовалось проведение такого ремонта на дату первой приватизации жилого помещения по форме, утвержденной Департаментом ЖКХ, являющейся приложением к Договору, с приложением заверенных руководителем получателя субсидии копий следующих докумен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 </w:t>
      </w:r>
      <w:r>
        <w:rPr/>
        <w:t xml:space="preserve">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общего имущества многоквартирного дома, заключенный между получателем субсидии </w:t>
        <w:br/>
        <w:t>и исполнителем работ и (или) услуг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ыписка из реестра членов саморегулируемой организации в отношении </w:t>
        <w:br/>
        <w:t xml:space="preserve">исполнителя работ и (или) услуг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йствующая лицензия на осуществление деятельности по сохранению </w:t>
        <w:br/>
        <w:t xml:space="preserve">объектов культурного наследия (памятников истории и культуры) народов </w:t>
        <w:br/>
        <w:t xml:space="preserve">Российской Федерации, выданная исполнителю работ и (или) услуг </w:t>
        <w:br/>
        <w:t xml:space="preserve">(представляется в случае, если многоквартирный дом является объектом </w:t>
        <w:br/>
        <w:t>культурного наследия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справка о стоимости выполненных работ и затрат по унифицированной форме КС-3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 о приемке выполненных работ по унифицированной форме КС-2; </w:t>
      </w:r>
    </w:p>
    <w:p>
      <w:pPr>
        <w:pStyle w:val="TextBody"/>
        <w:suppressAutoHyphens w:val="true"/>
        <w:spacing w:lineRule="auto" w:line="240"/>
        <w:ind w:firstLine="709"/>
        <w:rPr>
          <w:i/>
          <w:i/>
        </w:rPr>
      </w:pPr>
      <w:r>
        <w:rPr/>
        <w:t xml:space="preserve">акт приемки оказанных услуг и (или) выполненных работ, согласованный </w:t>
        <w:br/>
        <w:t xml:space="preserve">с уполномоченным лицом администрации города Перми, подписанный членами приемочной комиссии, в том числе собственником помещения </w:t>
        <w:br/>
        <w:t xml:space="preserve">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4. Получатель субсидии не позднее 15 дней со дня поступления суммы субсидии на расчетный или специальный счет обеспечивает оплату работ и (или) услуг по капитальному ремонту общего имущества многоквартирного дома и направляет в Департамент ЖКХ отчета об оплате работ и (или) услуг по капитальному ремонту общего имущества многоквартирного дома, в котором требовалось проведение такого ремонта на дату первой приватизации жилого помещения по форме, утвержденной Департаментом ЖКХ, являющейся приложением к Договору, с приложением заверенных руководителем получателя субсидии коп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латежных документов о перечислении средств субсидии с расчетного или специального счета исполнителям работ и (или) услуг по капитальному ремонту общего имущества многоквартирного дом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ов сверок взаимных расчетов между получателем субсидии </w:t>
        <w:br/>
        <w:t>и исполнителями работ и (или) услуг по капитальному ремонту общего имуществ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5. Получатель субсидии и заявитель несут ответственность </w:t>
        <w:br/>
        <w:t>за достоверность сведений, представляемых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6. Показателем результативности предоставления субсидии является направление в Департамент ЖКХ актов приемки выполненных работ, согласованных с уполномоченным лицом администрации города Перми, подписанных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</w:t>
        <w:br/>
        <w:t>в приемке оказанных услуг и (или) выполненных работ по капитальному ремонту общего имуществ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</w:rPr>
        <w:t>III. Требование к отчетности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 Отчетность о достижении значений показателей результативности представляется получателем субсидии по форме и в сроки, установленные Договор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2. Получатель субсидии ежемесячно, начиная с месяца, следующего </w:t>
        <w:br/>
        <w:t xml:space="preserve">за месяцем, в котором подписан Договор, направляет в Департамент ЖКХ отчет </w:t>
        <w:br/>
        <w:t>о ходе выполнения работ по капитальному ремонту общего имущества многоквартирного дома по форме, утвержденной Департаментом ЖКХ и являющейся приложением к Договору.</w:t>
      </w:r>
    </w:p>
    <w:p>
      <w:pPr>
        <w:pStyle w:val="TextBody"/>
        <w:suppressAutoHyphens w:val="tru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exact" w:line="2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Контроль за соблюдением условий, целей и порядка 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и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Департамент ЖКХ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2. Получатель субсидии несет ответственность за использование субсидии </w:t>
        <w:br/>
        <w:t xml:space="preserve">в соответствии с целями и условиями, предусмотренными настоящим Порядком </w:t>
        <w:br/>
        <w:t>и действующим законодательством.</w:t>
      </w:r>
    </w:p>
    <w:p>
      <w:pPr>
        <w:pStyle w:val="Normal"/>
        <w:suppressAutoHyphens w:val="true"/>
        <w:spacing w:before="0" w:after="1"/>
        <w:ind w:firstLine="709"/>
        <w:rPr/>
      </w:pPr>
      <w:r>
        <w:rPr>
          <w:szCs w:val="28"/>
        </w:rPr>
        <w:t xml:space="preserve">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</w:t>
        <w:br/>
        <w:t xml:space="preserve">по данному Договору, является согласие получателя субсидии и лиц, являющихся поставщиками (подрядчиками, исполнителями) по договорам, заключенным </w:t>
        <w:br/>
        <w:t xml:space="preserve">в целях исполнения обязательств по Договору (за исключением </w:t>
      </w:r>
      <w:r>
        <w:rPr/>
        <w:t xml:space="preserve">государственных (муниципальных) унитарных предприятий, хозяйственных товариществ </w:t>
        <w:br/>
        <w:t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редоставление субсидии прекращается в случаях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ыявления нецелевого использования субсидии получателем субсиди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/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5. В случае выявления Департаментом ЖКХ и (или) органом муниципального финансового контроля фактов нецелевого использования субсидии, представления получателем субсидии заведомо ложных сведений, нарушения условий настоящего Порядка, Договора субсидия подлежит возврату </w:t>
        <w:br/>
        <w:t>в бюджет города Пер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 Возврат субсидии осуществляется в следующем порядк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1. Департамент ЖКХ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Договором, направляет получателю субсидии требование о возврате субсид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7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widowControl w:val="false"/>
        <w:shd w:fill="FFFFFF" w:val="clear"/>
        <w:autoSpaceDE w:val="false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Начальнику департамента жилищно-коммунального хозяйства </w:t>
        <w:br/>
        <w:t>администрации города Перми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45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заявител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8"/>
          <w:szCs w:val="28"/>
        </w:rPr>
        <w:t xml:space="preserve">        </w:t>
      </w:r>
      <w:r>
        <w:rPr>
          <w:sz w:val="24"/>
        </w:rPr>
        <w:t>(почтовый адрес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(адрес электронной почты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664" w:firstLine="708"/>
        <w:rPr>
          <w:sz w:val="24"/>
        </w:rPr>
      </w:pPr>
      <w:r>
        <w:rPr>
          <w:sz w:val="24"/>
        </w:rPr>
        <w:t>(контактное лицо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2"/>
      <w:bookmarkStart w:id="1" w:name="P602"/>
      <w:bookmarkEnd w:id="1"/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предоставление субсидии на проведение капитального ремонта общего имущества многоквартирного дома, в котором требовалось проведение капитального ремонта на дату первой приватизации жилого помещения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руб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полное наименование получателя субсидии)</w:t>
      </w:r>
    </w:p>
    <w:p>
      <w:pPr>
        <w:pStyle w:val="Footer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общего имущества многоквартирного дома, в котором требовалось проведение капитального ремонта на дату первой приватизации жилого помещения (далее - МКД), расположенного по адресу: ______________________________________________________________________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КД ______________________________________________ кв. м.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ых и нежилых помещений МКД__________________________кв. м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иды и сроки проведения работ по капитальному ремонту общего имущества многоквартирного дома, определенные региональной программой капитального ремонта общего имущества в многоквартирных домах, расположенных на территории Пермского края, на 2014-2044 годы на дату направления заявки____________________________________________________________________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268"/>
        <w:gridCol w:w="2409"/>
        <w:gridCol w:w="2409"/>
        <w:gridCol w:w="24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по капитальному ремонту общего имущества 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проведение которого требовалось на дату первой приватизации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Стоимость строительно-монтажных работ по капитальному ремонту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МКД, руб.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работке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документации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осуществлению строительного контроля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змер запрашиваемой                    субсиди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Получатель субсидии ____________________________________________</w:t>
        <w:br/>
        <w:t>на дату направления заяв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Стоимость строительно-монтажных работ рассчитывается по предельным стоимостям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</w:t>
      </w:r>
      <w:r>
        <w:rPr/>
        <w:t xml:space="preserve"> </w:t>
      </w:r>
      <w:r>
        <w:rPr>
          <w:sz w:val="24"/>
        </w:rPr>
        <w:t>утвержденным постановлением Правительства Пермского края от 24 апреля 2014 г. № 288-п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* Для расчета стоимости услуг по разработке проектно-сметной документации применять коэффициент 6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*** Для расчета стоимости услуг по осуществлению строительного контроля применять коэффициент 1,5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hanging="0"/>
        <w:rPr>
          <w:sz w:val="24"/>
        </w:rPr>
      </w:pPr>
      <w:r>
        <w:rPr/>
        <w:t xml:space="preserve"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</w:t>
      </w:r>
      <w:r>
        <w:rPr>
          <w:szCs w:val="28"/>
        </w:rPr>
        <w:t>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TextBody"/>
        <w:spacing w:lineRule="auto" w:line="240"/>
        <w:rPr/>
      </w:pPr>
      <w:r>
        <w:rPr/>
        <w:t>не получает средства из бюджета города Перми в целях финансового обеспечения затрат на проведение капитального ремонта фасада многоквартирного дома, включенного в заявк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Приложение: перечень документов, прилагаемых к заявке согласно Порядку </w:t>
      </w:r>
      <w:r>
        <w:rPr/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  <w:r>
        <w:rPr>
          <w:rFonts w:eastAsia="Calibri"/>
          <w:szCs w:val="28"/>
          <w:lang w:eastAsia="en-US"/>
        </w:rPr>
        <w:t xml:space="preserve"> (с указанием их наименования и реквизитов)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1. ____________________________________________________________________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2. ____________________________________________________________________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 заявителя)    ______________________      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4"/>
        </w:rPr>
        <w:t xml:space="preserve">(Ф.И.О.)                                    (подпись)    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ab/>
        <w:tab/>
        <w:t xml:space="preserve">               </w:t>
        <w:tab/>
        <w:tab/>
        <w:tab/>
        <w:tab/>
        <w:tab/>
        <w:t xml:space="preserve">                                    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«Фонд капитального ремонт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/>
      </w:pPr>
      <w:r>
        <w:rPr>
          <w:sz w:val="28"/>
          <w:szCs w:val="28"/>
        </w:rPr>
        <w:t xml:space="preserve">многоквартирных домах в Пермском крае»* __________________      __________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(Ф.И.О.)                         (подпис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 w:val="24"/>
        </w:rPr>
        <w:t>* Заявка подписывается руководителем некоммерческой организации «Фонд капитального ремонта общего имущества в многоквартирных домах в Пермском крае» в случае, если указанная организация является получателем субсидии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2C7287D9D9CD590CC6C62B67C3FA37B9242731043901C045ED1555A0Y3U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06:00Z</dcterms:created>
  <dc:creator>EMarkin</dc:creator>
  <dc:description/>
  <cp:keywords/>
  <dc:language>en-US</dc:language>
  <cp:lastModifiedBy>Анферова Анастасия Викторовна</cp:lastModifiedBy>
  <cp:lastPrinted>2018-04-12T14:09:00Z</cp:lastPrinted>
  <dcterms:modified xsi:type="dcterms:W3CDTF">2018-04-23T14:2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</vt:lpwstr>
  </property>
  <property fmtid="{D5CDD505-2E9C-101B-9397-08002B2CF9AE}" pid="3" name="r_object_id">
    <vt:lpwstr>090000019f19c76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