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рядком принятия решений о разработке муниципальных </w:t>
        <w:br/>
        <w:t>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9 октября 2017 г. № 871 (в ред. от 07.12.2017 № 1105, от 26.02.2018 № 109, </w:t>
        <w:br/>
        <w:t>от 13.03.2018 № 132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от 20.04.2018 № 241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 xml:space="preserve">в муниципальную программу «Общественное участие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9 октября 2017 г. № 871</w:t>
      </w:r>
    </w:p>
    <w:p>
      <w:pPr>
        <w:pStyle w:val="Normal"/>
        <w:widowControl w:val="false"/>
        <w:autoSpaceDE w:val="false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szCs w:val="28"/>
        </w:rPr>
        <w:t xml:space="preserve">1. </w:t>
      </w:r>
      <w:r>
        <w:rPr/>
        <w:t>В разделе «Система программных мероприятий подпрограммы 1.2 «Вовлечение граждан в местное самоуправление» муниципальной программы «Общественное участие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строку 1.2.1.1.1 изложить в следующей редакции:</w:t>
      </w:r>
    </w:p>
    <w:p>
      <w:pPr>
        <w:pStyle w:val="Normal"/>
        <w:widowControl w:val="false"/>
        <w:autoSpaceDE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525"/>
        <w:gridCol w:w="2038"/>
        <w:gridCol w:w="2249"/>
        <w:gridCol w:w="851"/>
        <w:gridCol w:w="992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имущества </w:t>
              <w:br/>
              <w:t xml:space="preserve">и обеспечение </w:t>
              <w:br/>
              <w:t>деятельности общественных центр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1,</w:t>
              <w:br/>
              <w:t>1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1,</w:t>
              <w:br/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лощадь общественных </w:t>
              <w:br/>
              <w:t>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4,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</w:t>
              <w:br/>
              <w:t>4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</w:t>
              <w:br/>
              <w:t>4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</w:t>
              <w:br/>
              <w:t>4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5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5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8,9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4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9,</w:t>
              <w:br/>
              <w:t>838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0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0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8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9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9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9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,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,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24,</w:t>
              <w:br/>
              <w:t>438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6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2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22,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lang w:eastAsia="en-US"/>
        </w:rPr>
        <w:t>1.2. В графе 4 строки 1.2.1.1.2 слова «количество проведенных мероприятий для представителей СО НКО (семинары, круглые столы, тренинги)» заменить словами «количество проведенных мероприятий для представителей ТОС (семинары, круглые столы, тренинги)».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приложении «План-график подпрограммы 1.2 «Вовлечение граждан в местное самоуправление» муниципальной программы «Общественное участие» на 2018 год»: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1. строку 1.2.1.1.1.4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2343"/>
        <w:gridCol w:w="1361"/>
        <w:gridCol w:w="1474"/>
        <w:gridCol w:w="1474"/>
        <w:gridCol w:w="1711"/>
        <w:gridCol w:w="728"/>
        <w:gridCol w:w="1078"/>
        <w:gridCol w:w="1312"/>
        <w:gridCol w:w="1843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щественных центров Ленин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85,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8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lang w:eastAsia="en-US"/>
        </w:rPr>
        <w:t>2.2. в графе 6 строки 1.2.1.1.2.1 аббревиатуру «СО НКО» заменить аббревиатурой «ТОС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2:00Z</dcterms:created>
  <dc:creator>EMarkin</dc:creator>
  <dc:description/>
  <dc:language>en-US</dc:language>
  <cp:lastModifiedBy>Самохвалова Елена Владимировна</cp:lastModifiedBy>
  <cp:lastPrinted>2018-04-20T14:31:00Z</cp:lastPrinted>
  <dcterms:modified xsi:type="dcterms:W3CDTF">2018-04-2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щественное участие»,
утвержденную постановлением
администрации города Перми
от 19.10.2017 № 871</vt:lpwstr>
  </property>
  <property fmtid="{D5CDD505-2E9C-101B-9397-08002B2CF9AE}" pid="3" name="r_object_id">
    <vt:lpwstr>090000019f5f0a4e</vt:lpwstr>
  </property>
  <property fmtid="{D5CDD505-2E9C-101B-9397-08002B2CF9AE}" pid="4" name="r_version_label">
    <vt:lpwstr>1.5</vt:lpwstr>
  </property>
  <property fmtid="{D5CDD505-2E9C-101B-9397-08002B2CF9AE}" pid="5" name="reg_date">
    <vt:lpwstr>20.04.2018</vt:lpwstr>
  </property>
  <property fmtid="{D5CDD505-2E9C-101B-9397-08002B2CF9AE}" pid="6" name="reg_number">
    <vt:lpwstr>241</vt:lpwstr>
  </property>
  <property fmtid="{D5CDD505-2E9C-101B-9397-08002B2CF9AE}" pid="7" name="sign_flag">
    <vt:lpwstr>Подписан ЭЦП</vt:lpwstr>
  </property>
</Properties>
</file>