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Гражданск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Реорганизовать </w:t>
      </w:r>
      <w:r>
        <w:rPr/>
        <w:t>муниципальное автономное дошкольное образовательное учреждение «Детский сад № 296» г. Перми, муниципальное автономное дошкольное образовательное учреждение «Детский сад № 90» г. Перми путем присоединения муниципального автономного дошкольного образовательного учреждения «Детский сад № 90» г. Перми к муниципальному автономному дошкольному образовательному учреждению «Детский сад № 296» г. Перми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образовательное учреждение «Детский сад № 296» г.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Сохранить основные цели деятельности реорганизуемых </w:t>
      </w:r>
      <w:r>
        <w:rPr/>
        <w:t xml:space="preserve">муниципального автономного дошкольного образовательного учреждения «Детский сад № 296» </w:t>
        <w:br/>
        <w:t>г. Перми, муниципального автономного дошкольного образовательного учреждения «Детский сад № 90» г. Перми</w:t>
      </w:r>
      <w:r>
        <w:rPr>
          <w:szCs w:val="28"/>
        </w:rPr>
        <w:t xml:space="preserve"> путем внесения изменений в устав муниципального автономного дошкольного образовательного учреждения, созданного </w:t>
        <w:br/>
        <w:t xml:space="preserve">в процессе реорган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296» 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296» г. Перми, муниципального автономного дошкольного образовательного учреждения «Детский сад № 90» г. Перми путем присоединения муниципального автономного дошкольного образовательного учреждения «Детский сад № 90» г. Перми к муниципальному автономного дошкольному образовательному учреждению «Детский сад № 296» г. Перми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автономных дошкольных 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извести расходы, связанные с реорганизацией вышеуказанных муниципальных автономных дошкольных образовательных учреждений, в пределах средств, утвержденных в бюджете города Перми на 2018 год и плановый период 2018-2019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296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воспитанников из муниципального автономного дошкольного образовательного учреждения «Детский сад № 90» </w:t>
        <w:br/>
        <w:t>г. Перми в муниципальное автономное дошкольное образовательное учреждение «Детский сад № 296» г. Перми не позднее 3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90» г. Перми и муниципального автономного дошкольного образовательного учреждения «Детский сад № 296» г. Перми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>в вышеуказанных муниципальных автономных дошкольных образовательных учреждениях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296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90» г. Перми к муниципальному автономному дошкольному образовательному учреждению </w:t>
        <w:br/>
        <w:t>«Детский сад № 296» г. Пер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296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 xml:space="preserve">5.1. сообщить в орган, осуществляющий государственную регистрацию юридических лиц, о начале реорганизации </w:t>
      </w:r>
      <w:r>
        <w:rPr/>
        <w:t xml:space="preserve">путем присоединения муниципального автономного дошкольного образовательного учреждения «Детский сад № 90» </w:t>
        <w:br/>
        <w:t>г. Перми к муниципальному автономному дошкольному образовательному учреждению «Детский сад № 296» г. Перми</w:t>
      </w:r>
      <w:r>
        <w:rPr>
          <w:szCs w:val="28"/>
        </w:rPr>
        <w:t xml:space="preserve"> не позднее 3 рабочих дней </w:t>
        <w:br/>
        <w:t>со дня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</w:t>
      </w:r>
      <w:r>
        <w:rPr/>
        <w:t xml:space="preserve">муниципального автономного дошкольного образовательного учреждения «Детский сад № 296» </w:t>
        <w:br/>
        <w:t>г. Перми уведомление о реорганизации не позднее 3 календарных дней с даты государственной регистрации и повторно через 30 дней после подачи первого заявления;</w:t>
      </w:r>
    </w:p>
    <w:p>
      <w:pPr>
        <w:pStyle w:val="Normal"/>
        <w:ind w:firstLine="709"/>
        <w:rPr/>
      </w:pPr>
      <w:r>
        <w:rPr/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90» г. Перми;</w:t>
      </w:r>
    </w:p>
    <w:p>
      <w:pPr>
        <w:pStyle w:val="Normal"/>
        <w:ind w:firstLine="709"/>
        <w:rPr/>
      </w:pPr>
      <w:r>
        <w:rPr/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дошкольному образовательному учреждению «Детский сад </w:t>
        <w:br/>
        <w:t>№ 296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rPr/>
      </w:pPr>
      <w:r>
        <w:rPr>
          <w:bCs/>
          <w:szCs w:val="28"/>
        </w:rPr>
        <w:t>6.1. закрепить за муниципальным автономным дошкольным образовательным учреждением «Детский сад № 296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, листа записи Единого государственного реестра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4:00Z</dcterms:created>
  <dc:creator>EMarkin</dc:creator>
  <dc:description/>
  <dc:language>en-US</dc:language>
  <cp:lastModifiedBy>Самохвалова Елена Владимировна</cp:lastModifiedBy>
  <cp:lastPrinted>2018-04-20T14:44:00Z</cp:lastPrinted>
  <dcterms:modified xsi:type="dcterms:W3CDTF">2018-04-2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АДОУ 90 и МАДОУ 296</vt:lpwstr>
  </property>
  <property fmtid="{D5CDD505-2E9C-101B-9397-08002B2CF9AE}" pid="3" name="r_object_id">
    <vt:lpwstr>090000019dd09d82</vt:lpwstr>
  </property>
  <property fmtid="{D5CDD505-2E9C-101B-9397-08002B2CF9AE}" pid="4" name="r_version_label">
    <vt:lpwstr>1.14</vt:lpwstr>
  </property>
  <property fmtid="{D5CDD505-2E9C-101B-9397-08002B2CF9AE}" pid="5" name="reg_date">
    <vt:lpwstr>20.04.2018</vt:lpwstr>
  </property>
  <property fmtid="{D5CDD505-2E9C-101B-9397-08002B2CF9AE}" pid="6" name="reg_number">
    <vt:lpwstr>242</vt:lpwstr>
  </property>
  <property fmtid="{D5CDD505-2E9C-101B-9397-08002B2CF9AE}" pid="7" name="sign_flag">
    <vt:lpwstr>Подписан ЭЦП</vt:lpwstr>
  </property>
</Properties>
</file>