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bookmarkStart w:id="0" w:name="sub_4"/>
      <w:r>
        <w:rPr>
          <w:color w:val="000000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изменения в Регламент взаимодействия управления по экологии и природопользованию администрации города Перми и департамента имущественных отношений администрации города Перми при предоставлении в аренду лесных участков, находящихся в муниципальной собственности, утвержденный постановлением администрации города Перми от 07 октября </w:t>
        <w:br/>
        <w:t xml:space="preserve">2009 г. № 670 (в ред. от 29.12.2012 № 1014, от 18.03.2015 № 139, от 29.06.2015 </w:t>
        <w:br/>
        <w:t>№ 421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вступления в силу решения Пермской городской Думы, предусматривающего наделение</w:t>
      </w:r>
      <w:r>
        <w:rPr/>
        <w:t xml:space="preserve"> </w:t>
      </w:r>
      <w:r>
        <w:rPr>
          <w:szCs w:val="28"/>
        </w:rPr>
        <w:t>управления по экологии и природопользованию администрации города Перми полномочием на принятие решения о проведении либо об отказе в проведении аукциона на право заключения договора аренды лесного участка, находящего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  <w:bookmarkEnd w:id="0"/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4.2018 № 246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гламент взаимодействия управления по экологии</w:t>
        <w:br/>
        <w:t>и природопользованию администрации города Перми и департамент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енных отношений администрации города Перм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едоставлении в аренду лесных участков, находящихс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й собственности, утвержденный постановлением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города Перми от 07 октября 2009 г. № 67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szCs w:val="28"/>
        </w:rPr>
        <w:t>«I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Требования к процедурам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1. </w:t>
      </w:r>
      <w:r>
        <w:rPr>
          <w:szCs w:val="28"/>
        </w:rPr>
        <w:t xml:space="preserve">Основанием взаимодействия УЭП и ДИО при предоставлении гражданам и юридическим лицам в аренду лесных участков, находящихся в муниципальной собственности, является принятие УЭП решения о проведении аукциона на право заключения договора аренды лесного участка, находящегося в муниципальной собственности (далее – аукцион), в том числе по заявлениям граждан </w:t>
        <w:br/>
        <w:t>и юридических лиц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В случае получения УЭП заявления о проведении аукциона заявление регистрируется в установленном правовым актом администрации города Перми порядке. Решение о проведении аукциона или об отказе в проведении аукциона принимается УЭП в течение 1 месяца со дня получения такого зая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УЭП обеспечивает размещение решения о проведении аукциона </w:t>
        <w:br/>
        <w:t xml:space="preserve">или об отказе в проведении аукциона на официальном сайте муниципального </w:t>
        <w:br/>
        <w:t>образования город Пермь в информационно-телекоммуникационной сети Интернет в течение 3 рабочих дней с даты принятия такого реше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 xml:space="preserve">3.4. В случае принятия решения об отказе в проведении аукциона в соответствии с частью 6 статьи 78 Лесного кодекса Российской Федерации (далее – </w:t>
        <w:br/>
        <w:t>ЛК РФ) УЭП в течение 3 рабочих дней с даты принятия такого решения направляет его гражданину или юридическому лицу, подавшим заявление о проведении аукциона, с мотивированным обоснованием отказ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5. После принятия решения о проведении аукциона УЭП в течение </w:t>
        <w:br/>
        <w:t>2 рабочих дней с даты принятия такого решения направляет в ДИО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ктную документацию лесного участ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иску из Единого государственного реестра недвижимости в отношении предполагаемого к предоставлению в аренду лесного участ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оект договора аренды лесного участка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ю решения о проведении аукциона;</w:t>
      </w:r>
    </w:p>
    <w:p>
      <w:pPr>
        <w:pStyle w:val="Normal"/>
        <w:autoSpaceDE w:val="false"/>
        <w:ind w:firstLine="709"/>
        <w:rPr>
          <w:szCs w:val="28"/>
        </w:rPr>
      </w:pPr>
      <w:bookmarkStart w:id="1" w:name="OLE_LINK4"/>
      <w:bookmarkStart w:id="2" w:name="OLE_LINK3"/>
      <w:bookmarkStart w:id="3" w:name="OLE_LINK2"/>
      <w:bookmarkStart w:id="4" w:name="OLE_LINK1"/>
      <w:r>
        <w:rPr>
          <w:szCs w:val="28"/>
        </w:rPr>
        <w:t>информацию</w:t>
      </w:r>
      <w:bookmarkEnd w:id="1"/>
      <w:bookmarkEnd w:id="2"/>
      <w:bookmarkEnd w:id="3"/>
      <w:bookmarkEnd w:id="4"/>
      <w:r>
        <w:rPr>
          <w:szCs w:val="28"/>
        </w:rPr>
        <w:t xml:space="preserve"> о предмете аукциона, сроке аренды лесного участ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формацию о виде и параметрах разрешенного использования лес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формацию о предполагаемом к предоставлению в аренду лесном участке, в том числе о местоположении, площади и кадастровом номере лесного участка, правах на лесной участок, об ограничениях этих прав на лесной участо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ые сведения, если необходимость включения таких сведений в извещение о проведении аукциона предусмотрена статьей 80 ЛК РФ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6. После получения из УЭП документов и сведений, указанных в </w:t>
      </w:r>
      <w:hyperlink w:anchor="Par3">
        <w:r>
          <w:rPr>
            <w:rStyle w:val="InternetLink"/>
            <w:szCs w:val="28"/>
          </w:rPr>
          <w:t>пункте 3.5</w:t>
        </w:r>
      </w:hyperlink>
      <w:r>
        <w:rPr>
          <w:szCs w:val="28"/>
        </w:rPr>
        <w:t xml:space="preserve"> настоящего Регламента, ДИО в течение 20 календарных дней обеспечивает </w:t>
        <w:br/>
        <w:t xml:space="preserve">проведение оценки предмета аукциона в соответствии с законодательством </w:t>
        <w:br/>
        <w:t>Российской Федерации об оценочной деятельно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7. После получения отчета об оценке ДИО не позднее чем через 30 календарных дней с даты принятия решения о проведении аукциона и не менее чем </w:t>
        <w:br/>
        <w:t xml:space="preserve">за 35 календарных дней до дня проведения аукциона обеспечивает размещение информации о проведении аукциона, включающей извещение о проведении аукциона и документацию об аукционе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– сайт торгов). Извещение о проведении аукциона должно </w:t>
        <w:br/>
        <w:t xml:space="preserve">содержать сведения, предусмотренные </w:t>
      </w:r>
      <w:hyperlink r:id="rId7">
        <w:r>
          <w:rPr>
            <w:rStyle w:val="InternetLink"/>
            <w:szCs w:val="28"/>
          </w:rPr>
          <w:t>частью 15 статьи 78</w:t>
        </w:r>
      </w:hyperlink>
      <w:r>
        <w:rPr>
          <w:szCs w:val="28"/>
        </w:rPr>
        <w:t xml:space="preserve"> ЛК РФ. Документация об аукционе наряду со сведениями, указанными в извещении, должна содержать сведения, предусмотренные частью 16 </w:t>
      </w:r>
      <w:hyperlink r:id="rId8">
        <w:r>
          <w:rPr>
            <w:rStyle w:val="InternetLink"/>
            <w:szCs w:val="28"/>
          </w:rPr>
          <w:t>статьи 78</w:t>
        </w:r>
      </w:hyperlink>
      <w:r>
        <w:rPr>
          <w:szCs w:val="28"/>
        </w:rPr>
        <w:t xml:space="preserve"> ЛК РФ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8. В случае проведения аукциона в электронной форме ДИО обеспечивает размещение информации о проведении аукциона на сайте в информационно-телекоммуникационной сети Интернет для проведения торгов в электронной форме (далее – электронная площадка) одновременно с размещением на официальном сайте торг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9. Извещение о проведении аукциона в электронной форме, помимо сведений, предусмотренных </w:t>
      </w:r>
      <w:hyperlink r:id="rId9">
        <w:r>
          <w:rPr>
            <w:rStyle w:val="InternetLink"/>
            <w:szCs w:val="28"/>
          </w:rPr>
          <w:t>частью 15 статьи 78</w:t>
        </w:r>
      </w:hyperlink>
      <w:r>
        <w:rPr>
          <w:szCs w:val="28"/>
        </w:rPr>
        <w:t xml:space="preserve"> ЛК РФ, должно содержать сведения, определенные частью 5 статьи 80 ЛК РФ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0. Аукцион проводится комиссией, положение о которой и персональный состав которой утверждается правовым актом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1. Результаты аукциона оформляются протоколом, который подписывается начальником ДИО в день проведения аукци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2. Протокол, составляемый по результатам аукциона, проведенного </w:t>
        <w:br/>
        <w:t>в электронной форме, подготавливается в форме электронного документа, который подписывается начальником ДИО усиленной квалифицированной электронной подписью в день проведения аукци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3. ДИО обеспечивает размещение протокола о результатах аукциона </w:t>
        <w:br/>
        <w:t>на официальном сайте торгов в течение одного дня со дня подписания протокола о результатах аукциона, а также в течение 3 рабочих дней направляет указанный протокол в УЭП, победителю аукциона, остальным участникам аукци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4. ДИО обеспечивает направление протокола о результатах аукциона, проведенного в электронной форме, оператору электронной площадки в течение </w:t>
        <w:br/>
        <w:t xml:space="preserve">3 рабочих дней с даты подписания такого протокол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5. УЭП обеспечивает подписание договора аренды лесного участка </w:t>
        <w:br/>
        <w:t>в сроки, установленные действующим законодательством, с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частником аукциона, предложившим наиболее высокую цену предмета аукци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ителем, подавшим единственную заявку на участие в аукционе, либо единственным участником аукциона;</w:t>
      </w:r>
    </w:p>
    <w:p>
      <w:pPr>
        <w:pStyle w:val="Normal"/>
        <w:autoSpaceDE w:val="false"/>
        <w:ind w:firstLine="709"/>
        <w:rPr>
          <w:szCs w:val="28"/>
        </w:rPr>
      </w:pPr>
      <w:bookmarkStart w:id="5" w:name="OLE_LINK7"/>
      <w:bookmarkStart w:id="6" w:name="OLE_LINK6"/>
      <w:bookmarkStart w:id="7" w:name="OLE_LINK5"/>
      <w:r>
        <w:rPr>
          <w:szCs w:val="28"/>
        </w:rPr>
        <w:t>участником аукциона</w:t>
      </w:r>
      <w:bookmarkEnd w:id="5"/>
      <w:bookmarkEnd w:id="6"/>
      <w:bookmarkEnd w:id="7"/>
      <w:r>
        <w:rPr>
          <w:szCs w:val="28"/>
        </w:rPr>
        <w:t>, который сделал предпоследнее предложение о цене предмета аукциона, в случае, если победитель аукциона уклонился от заключения договора аренды лесного участка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аздел 4 признать утратившим силу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86474E927376242C4C03B36896978D8E3E9661323AD7FCA35CF2A686V0r4G" TargetMode="External"/><Relationship Id="rId4" Type="http://schemas.openxmlformats.org/officeDocument/2006/relationships/hyperlink" Target="consultantplus://offline/ref=CB86474E927376242C4C1DBE7EFACA868736CB6B323DD9AAFF03A9FBD10D78B5VB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B3A99C8954202C47316D72D9192F6B99782C053A7AE5C8716F98F3E7A2A3AB67E5E1CF5E8PDQ5D" TargetMode="External"/><Relationship Id="rId8" Type="http://schemas.openxmlformats.org/officeDocument/2006/relationships/hyperlink" Target="consultantplus://offline/ref=2B3A99C8954202C47316D72D9192F6B99782C053A7AE5C8716F98F3E7A2A3AB67E5E1CF5E8PDQ5D" TargetMode="External"/><Relationship Id="rId9" Type="http://schemas.openxmlformats.org/officeDocument/2006/relationships/hyperlink" Target="consultantplus://offline/ref=2B3A99C8954202C47316D72D9192F6B99782C053A7AE5C8716F98F3E7A2A3AB67E5E1CF5E8PDQ5D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7:00Z</dcterms:created>
  <dc:creator>EMarkin</dc:creator>
  <dc:description/>
  <dc:language>en-US</dc:language>
  <cp:lastModifiedBy>Самохвалова Елена Владимировна</cp:lastModifiedBy>
  <cp:lastPrinted>2018-04-24T11:56:00Z</cp:lastPrinted>
  <dcterms:modified xsi:type="dcterms:W3CDTF">2018-04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0.2009 № 670 «Об утверждении регламента взаимодействия управления по экологии и природопользованию администрации города Перми и департамента имущественных отношений администрации город</vt:lpwstr>
  </property>
  <property fmtid="{D5CDD505-2E9C-101B-9397-08002B2CF9AE}" pid="3" name="r_object_id">
    <vt:lpwstr>090000019dba3501</vt:lpwstr>
  </property>
  <property fmtid="{D5CDD505-2E9C-101B-9397-08002B2CF9AE}" pid="4" name="r_version_label">
    <vt:lpwstr>1.22</vt:lpwstr>
  </property>
  <property fmtid="{D5CDD505-2E9C-101B-9397-08002B2CF9AE}" pid="5" name="reg_date">
    <vt:lpwstr>24.04.2018</vt:lpwstr>
  </property>
  <property fmtid="{D5CDD505-2E9C-101B-9397-08002B2CF9AE}" pid="6" name="reg_number">
    <vt:lpwstr>246</vt:lpwstr>
  </property>
  <property fmtid="{D5CDD505-2E9C-101B-9397-08002B2CF9AE}" pid="7" name="sign_flag">
    <vt:lpwstr>Подписан ЭЦП</vt:lpwstr>
  </property>
</Properties>
</file>