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</w:t>
        <w:br/>
        <w:t xml:space="preserve">утвержденного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</w:t>
        <w:b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й отчет об исполнении бюджета города Перми </w:t>
        <w:br/>
        <w:t xml:space="preserve">по состоянию на 01 апреля 2018 г. по доходам в сумме 4768703573 (четыре </w:t>
        <w:br/>
        <w:t xml:space="preserve">миллиарда семьсот шестьдесят восемь миллионов семьсот три тысячи пятьсот семьдесят три) руб. 72 коп., по расходам в сумме 4284126624 (четыре миллиарда двести восемьдесят четыре миллиона сто двадцать шесть тысяч шестьсот </w:t>
        <w:br/>
        <w:t xml:space="preserve">двадцать четыре) руб. 92 коп., с профицитом 484576948 (четыреста восемьдесят четыре миллиона пятьсот семьдесят шесть тысяч девятьсот сорок восемь) руб. </w:t>
        <w:br/>
        <w:t>80 коп.</w:t>
      </w:r>
    </w:p>
    <w:p>
      <w:pPr>
        <w:pStyle w:val="Normal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 01 апреля 2018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 в Пермскую городскую Думу и Контрольно-счетную палату города Перми не позднее 28 апреля 2018 г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3:00Z</dcterms:created>
  <dc:creator>EMarkin</dc:creator>
  <dc:description/>
  <dc:language>en-US</dc:language>
  <cp:lastModifiedBy>Самохвалова Елена Владимировна</cp:lastModifiedBy>
  <cp:lastPrinted>2018-04-18T11:08:00Z</cp:lastPrinted>
  <dcterms:modified xsi:type="dcterms:W3CDTF">2018-04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.04.2018</vt:lpwstr>
  </property>
  <property fmtid="{D5CDD505-2E9C-101B-9397-08002B2CF9AE}" pid="3" name="r_object_id">
    <vt:lpwstr>090000019fb1fa16</vt:lpwstr>
  </property>
  <property fmtid="{D5CDD505-2E9C-101B-9397-08002B2CF9AE}" pid="4" name="r_version_label">
    <vt:lpwstr>1.6</vt:lpwstr>
  </property>
  <property fmtid="{D5CDD505-2E9C-101B-9397-08002B2CF9AE}" pid="5" name="reg_date">
    <vt:lpwstr>24.04.2018</vt:lpwstr>
  </property>
  <property fmtid="{D5CDD505-2E9C-101B-9397-08002B2CF9AE}" pid="6" name="reg_number">
    <vt:lpwstr>247</vt:lpwstr>
  </property>
  <property fmtid="{D5CDD505-2E9C-101B-9397-08002B2CF9AE}" pid="7" name="sign_flag">
    <vt:lpwstr>Подписан ЭЦП</vt:lpwstr>
  </property>
</Properties>
</file>